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259/10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POWIATU W BIAŁOGARDZI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 13 września 2010 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udzielenia pożyczki krótkoterminowej dla Szpitala Powiatowego w Białogardzie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 podstawie art. 60 ust. 2 pkt 1 ustawy z dnia 5 czerwca 1998 r. o samorządzie powiatowym (Dz. U. z 2001 r. Nr 142, poz. 1592 j.t., z 2002 r. Nr 23, poz. 220, Nr 62, poz. 558, Nr 113, poz. 984, Nr 153, poz. 1271, Nr 200, poz. 1688 i Nr 214, poz. 1806,  z 2003 r. Nr 162, poz. 1568, z 2004 r. Nr 102, poz. 1055, Nr 167, poz. 1759, z 2007 r. Nr 173, poz. 1218, z 2008 r. Nr 180, poz.1111, Nr 223, poz. 1458, z 2009 r. Nr 92, poz. 753</w:t>
      </w:r>
      <w:r>
        <w:rPr>
          <w:rFonts w:cs="Times New Roman" w:ascii="Times New Roman" w:hAnsi="Times New Roman"/>
        </w:rPr>
        <w:t xml:space="preserve"> oraz z 2010 r. Nr 28, poz. 142 i 146, Nr 106, poz. 675)</w:t>
      </w:r>
      <w:r>
        <w:rPr>
          <w:rFonts w:cs="Times New Roman" w:ascii="Times New Roman" w:hAnsi="Times New Roman"/>
          <w:sz w:val="24"/>
          <w:szCs w:val="24"/>
        </w:rPr>
        <w:t xml:space="preserve"> i art. 257 pkt 1 i 3  ustawy z dnia  27 sierpnia 2009 r. o finansach publicznych (Dz. U. z 2009 r. Nr 157, poz. 1240, z 2010 r. Nr 28 poz. 146) oraz na podstawie § 14 pkt 5 uchwały Nr XLVI/239/09 Rady Powiatu w Białogardzie z dnia 17 grudnia 2009 r. - Uchwała  budżetowa  na rok 2010, zmienionej uchwałami Nr XLVII/243/10 z dnia 22 stycznia 2010 r., Nr XLVIII/252/10 z dnia 26 lutego 2010 r., Nr XLIX/258/10 z dnia 26 marca 2010 r., Nr LI/266/10 z dnia 23 kwietnia 2010 r., Nr LII/273/10 z dnia 21 maja 2010 r., Nr LIII/280/10 z dnia 30 czerwca 2010 r., Nr LIV/286/10 z dnia 27 sierpnia 2010 r.  i Nr LV/288/10 z dnia 13 września 2010 r. Zarząd Powiatu w Białogardzie uchwala, co następuje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1. </w:t>
      </w:r>
      <w:r>
        <w:rPr>
          <w:rFonts w:cs="Times New Roman" w:ascii="Times New Roman" w:hAnsi="Times New Roman"/>
          <w:bCs/>
          <w:sz w:val="24"/>
          <w:szCs w:val="24"/>
        </w:rPr>
        <w:t>Udziela się pożyczki krótkoterminow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 Szpitala Powiatowego w Białogardzie w wysokości 540.000 zł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ożyczka udzielona zostanie na warunkach zawartych w umowie pożyczki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3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Wzór umowy stanowi załącznik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Uchwała podlega opublikowaniu zgodnie z obowiązującymi przepis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14 września 2010 r. pomiędz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atem Białogardzkim- Starostwem Powiatowym w Białogardzie, ul. 1-go Maja 18 78-200 Białogard, reprezentowanym przez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sztofa Bagińskiego – Starostę Białogardzkiego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asza Hynda – Wicestarostę Białogardzkiego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pitalem Powiatowym w Białogardzie, ul. Chopina 29 78-200 Białogard, reprezentowanym przez Macieja Kiełbratowskiego – Dyrekto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budżetu Powiatu Białogardzkiego w 2010 roku udziela się pożyczki krótkoterminowej dla Szpitala Powiatowego w Białogardzie w wysokości 540.000 zł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życzka jest nieoprocentowan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środków pożyczki nastąpi w dniu 14.09.2010 r. na rachunek bankowy Szpitala Powiatowego w Białogardzie nr 88 1440 1101 0000 0000 0687 4193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ot pożyczki nastąpi do dnia 27.09.2010r. na rachunek Powiatu Białogardzkiego nr 21 1240 3666 1111 0000 4344 6955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łata pożyczki po dniu 27.09.2010r. obciążona zostanie odsetkami ustawowymi, naliczonymi do dnia spłat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stosuje się przepisy kodeksu cywil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 po jednym dla każdej ze str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WIAT</w:t>
        <w:tab/>
        <w:tab/>
        <w:tab/>
        <w:tab/>
        <w:tab/>
        <w:tab/>
        <w:tab/>
        <w:tab/>
        <w:t xml:space="preserve"> </w:t>
        <w:tab/>
        <w:t>SZPI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33:00Z</dcterms:created>
  <dc:creator>Starostwo Powiatowe w Białogardzie</dc:creator>
  <dc:description/>
  <cp:keywords/>
  <dc:language>en-US</dc:language>
  <cp:lastModifiedBy>Starostwo Powiatowe w Białogardzie</cp:lastModifiedBy>
  <cp:lastPrinted>2010-09-13T14:57:00Z</cp:lastPrinted>
  <dcterms:modified xsi:type="dcterms:W3CDTF">2010-09-14T08:33:00Z</dcterms:modified>
  <cp:revision>2</cp:revision>
  <dc:subject/>
  <dc:title/>
</cp:coreProperties>
</file>