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58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sierp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, Nr 106, poz. 675)</w:t>
      </w:r>
      <w:r>
        <w:rPr>
          <w:rFonts w:cs="Times New Roman" w:ascii="Times New Roman" w:hAnsi="Times New Roman"/>
          <w:sz w:val="24"/>
          <w:szCs w:val="24"/>
        </w:rPr>
        <w:t xml:space="preserve"> i art. 257 pkt 1 i 3  ustawy z dnia  27 sierpnia 2009 r. o finansach publicznych (Dz. U. z 2009 r. Nr 157, poz. 1240, z 2010 r. Nr 28 poz. 146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 i Nr LIV/286/10 z dnia 27 sierpni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em Wojewody Zachodniopomorskiego z dnia  18 sierpnia 201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B.1.3011-154/10[PW]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900,00 zł - do kwoty 56.592.778,30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6.9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70.984.574,49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80"/>
        <w:gridCol w:w="880"/>
        <w:gridCol w:w="3202"/>
        <w:gridCol w:w="1749"/>
        <w:gridCol w:w="1413"/>
        <w:gridCol w:w="1671"/>
        <w:gridCol w:w="146"/>
        <w:gridCol w:w="17"/>
      </w:tblGrid>
      <w:tr>
        <w:trPr>
          <w:trHeight w:val="510" w:hRule="atLeast"/>
        </w:trPr>
        <w:tc>
          <w:tcPr>
            <w:tcW w:w="10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390" w:hRule="atLeast"/>
        </w:trPr>
        <w:tc>
          <w:tcPr>
            <w:tcW w:w="735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07 2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14 1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suwanie skutków klęsk żywiołowyc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585 878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 900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592 778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71"/>
        <w:gridCol w:w="1000"/>
        <w:gridCol w:w="2957"/>
        <w:gridCol w:w="1678"/>
        <w:gridCol w:w="1660"/>
        <w:gridCol w:w="1660"/>
      </w:tblGrid>
      <w:tr>
        <w:trPr>
          <w:trHeight w:val="450" w:hRule="atLeast"/>
        </w:trPr>
        <w:tc>
          <w:tcPr>
            <w:tcW w:w="105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05" w:hRule="atLeast"/>
        </w:trPr>
        <w:tc>
          <w:tcPr>
            <w:tcW w:w="72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786 031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786 031,52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36 031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36 031,52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9 1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4 16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85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85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71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6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639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6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6 935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78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7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274,54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94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970,95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167 45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167 454,3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51 11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41 114,3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03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 4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2 44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2 8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9 77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suwanie skutków klęsk żywiołow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0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09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3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leków, wyrobów medycznych i produktów biobójcz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57 94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57 942,5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7 0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7 09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18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5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88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0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01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8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7 9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5 05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77 824,3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77 824,36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72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725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8 291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38 291,2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2 9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2 93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32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2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1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2,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2,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49,00</w:t>
            </w:r>
          </w:p>
        </w:tc>
      </w:tr>
      <w:tr>
        <w:trPr>
          <w:trHeight w:val="342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977 674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984 574,4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4:00Z</dcterms:created>
  <dc:creator>Starostwo Powiatowe w Białogardzie</dc:creator>
  <dc:description/>
  <cp:keywords/>
  <dc:language>en-US</dc:language>
  <cp:lastModifiedBy>Starostwo Powiatowe w Białogardzie</cp:lastModifiedBy>
  <cp:lastPrinted>2010-08-30T10:36:00Z</cp:lastPrinted>
  <dcterms:modified xsi:type="dcterms:W3CDTF">2010-09-01T07:10:00Z</dcterms:modified>
  <cp:revision>6</cp:revision>
  <dc:subject/>
  <dc:title/>
</cp:coreProperties>
</file>