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257/10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U POWIATU W BIAŁOGARDZIE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19 sierpnia 2010 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zmian w planie dochodów i wydatków budżetu Powiatu Białogardzkiego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a rok 2010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Na podstawie art. 32 ust. 2 pkt 4 ustawy z dnia 5 czerwca 1998 r. o samorządzie powiatowym (Dz. U. z 2001 r. Nr 142, poz. 1592 j.t., z 2002 r. Nr 23, poz. 220, Nr 62, poz. 558, Nr 113, poz. 984, Nr 153, poz. 1271, Nr 200, poz. 1688 i Nr 214, poz. 1806,  z 2003 r. Nr 162, poz. 1568, z 2004 r. Nr 102, poz. 1055, Nr 167, poz. 1759, z 2007 r. Nr 173, poz. 1218, z 2008 r. Nr 180, poz.1111, Nr 223, poz. 1458, z 2009 r. Nr 92, poz. 753</w:t>
      </w:r>
      <w:r>
        <w:rPr>
          <w:rFonts w:cs="Times New Roman" w:ascii="Times New Roman" w:hAnsi="Times New Roman"/>
        </w:rPr>
        <w:t xml:space="preserve"> oraz z 2010 r. Nr 28, poz. 142 i 146, Nr 106, poz. 675)</w:t>
      </w:r>
      <w:r>
        <w:rPr>
          <w:rFonts w:cs="Times New Roman" w:ascii="Times New Roman" w:hAnsi="Times New Roman"/>
          <w:sz w:val="24"/>
          <w:szCs w:val="24"/>
        </w:rPr>
        <w:t xml:space="preserve"> i art. 257 pkt 1 i 3  ustawy z dnia  27 sierpnia 2009 r. o finansach publicznych (Dz. U. z 2009 r. Nr 157, poz. 1240, z 2010 r. Nr 28 poz. 146) oraz na podstawie § 14 pkt 2 uchwały Nr XLVI/239/09 Rady Powiatu w Białogardzie z dnia 17 grudnia 2009 r. - Uchwała  budżetowa  na rok 2010, zmienionej uchwałami Nr XLVII/243/10 z dnia 22 stycznia 2010 r., Nr XLVIII/252/10 z dnia 26 lutego 2010 r., Nr XLIX/258/10 z dnia 26 marca 2010 r., Nr LI/266/10 z dnia 23 kwietnia 2010 r., Nr LII/273/10 z dnia 21 maja 2010 r. i Nr LIII/280/10 z dnia 30 czerwca 2010 r. Zarząd Powiatu w Białogardzie uchwala, co następuje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 xml:space="preserve">W związku z pismem Wojewody Zachodniopomorskiego z dnia  4 sierpnia 2010 r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FB.1.3011-139/10[PW] o zmianie przekazywanych Powiatowi Białogardzkiemu na rok 2010 z budżetu państwa kwot dotacji celowych w planie dochodów i wydatków budżetu Powiatu Białogardzkiego na rok 2010 dokonuje się następujących zmian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) zwiększa się dochody budżetu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Powiatu Białogardzkiego na rok 2010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ogółem o kwot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126,00 zł - do kwoty  56.074.457,30 zł  - zgodnie z załącznikiem nr 1 do uchwały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) zwiększa się wydatki budżetu Powiatu Białogardzkiego na rok 2010 o kwotę 1.126,00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do kwoty 70.466.253,49 zł oraz dokonuje się zmian w planie wydatków - zgodnie z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załącznikiem nr 2 do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W budżecie Powiatu Białogardzkiego na rok 2010 dokonuje się zmia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uwzględniających zmiany kwot dotacji  i przeniesienia wydatków, o  których mowa w § 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Uchwała podlega opublikowaniu zgodnie z obowiązującymi przepisam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4. 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900" w:type="dxa"/>
        <w:jc w:val="left"/>
        <w:tblInd w:w="-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880"/>
        <w:gridCol w:w="1000"/>
        <w:gridCol w:w="3080"/>
        <w:gridCol w:w="1820"/>
        <w:gridCol w:w="1740"/>
        <w:gridCol w:w="1740"/>
      </w:tblGrid>
      <w:tr>
        <w:trPr>
          <w:trHeight w:val="585" w:hRule="atLeast"/>
        </w:trPr>
        <w:tc>
          <w:tcPr>
            <w:tcW w:w="1090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OCHODY</w:t>
            </w:r>
          </w:p>
        </w:tc>
      </w:tr>
      <w:tr>
        <w:trPr>
          <w:trHeight w:val="480" w:hRule="atLeast"/>
        </w:trPr>
        <w:tc>
          <w:tcPr>
            <w:tcW w:w="742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łącznik nr 1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Dział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ozdział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aragraf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Treść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rzed zmianą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miana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o zmianie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5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Pozostałe zadania w zakresie polityki społecznej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2 258 874,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 126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2 260 000,13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3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moc dla repatriantów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 769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126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 895,00</w:t>
            </w:r>
          </w:p>
        </w:tc>
      </w:tr>
      <w:tr>
        <w:trPr>
          <w:trHeight w:val="124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1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 769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126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 895,00</w:t>
            </w:r>
          </w:p>
        </w:tc>
      </w:tr>
      <w:tr>
        <w:trPr>
          <w:trHeight w:val="342" w:hRule="atLeast"/>
        </w:trPr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56 073 331,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 126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56 074 457,3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6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71"/>
        <w:gridCol w:w="940"/>
        <w:gridCol w:w="3016"/>
        <w:gridCol w:w="1657"/>
        <w:gridCol w:w="1480"/>
        <w:gridCol w:w="1580"/>
      </w:tblGrid>
      <w:tr>
        <w:trPr>
          <w:trHeight w:val="570" w:hRule="atLeast"/>
        </w:trPr>
        <w:tc>
          <w:tcPr>
            <w:tcW w:w="1026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YDATKI</w:t>
            </w:r>
          </w:p>
        </w:tc>
      </w:tr>
      <w:tr>
        <w:trPr>
          <w:trHeight w:val="285" w:hRule="atLeast"/>
        </w:trPr>
        <w:tc>
          <w:tcPr>
            <w:tcW w:w="720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łącznik nr 2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Dzia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ozdział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aragraf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Treść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rzed zmian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mian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o zmianie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5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Bezpieczeństwo publiczne i ochrona przeciwpożarowa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4 073 11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4 073 112,00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54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Komendy powiatowe Państwowej Straży Pożarnej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907 11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907 112,00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6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płaty z tytułu zakupu usług telekomunikacyjnych świadczonych w ruchomej publicznej sieci telefonicznej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38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32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 706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1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dróże służbowe krajowe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92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 32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601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Oświata i wychowanie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8 938 776,5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8 938 776,57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01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zkoły zawodowe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 071 372,7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 071 372,73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4 50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74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3 766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5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dostępu do sieci Internet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10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4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843,00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53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Pozostałe zadania w zakresie polityki społecznej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4 003 597,7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 12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4 004 723,71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3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moc dla repatriantów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 76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12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 895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11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Świadczenia społeczne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 76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12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 895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54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Edukacyjna opieka wychowawcza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5 734 995,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5 734 995,27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4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radnie psychologiczno-pedagogiczne, w tym poradnie specjalistyczne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5 47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 459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62 936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75 66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 459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83 125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4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Internaty i bursy szkolne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863 561,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863 561,27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4 86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7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4 167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 27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 972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4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została działalność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1 06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7 459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3 605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81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Rezerwy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5 07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7 459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7 617,00</w:t>
            </w:r>
          </w:p>
        </w:tc>
      </w:tr>
      <w:tr>
        <w:trPr>
          <w:trHeight w:val="342" w:hRule="atLeast"/>
        </w:trPr>
        <w:tc>
          <w:tcPr>
            <w:tcW w:w="5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azem: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70 465 127,4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 12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70 466 253,49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</w:r>
    </w:p>
    <w:sectPr>
      <w:type w:val="nextPage"/>
      <w:pgSz w:w="12240" w:h="15840"/>
      <w:pgMar w:left="1440" w:right="1440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0:28:00Z</dcterms:created>
  <dc:creator>Starostwo Powiatowe w Białogardzie</dc:creator>
  <dc:description/>
  <cp:keywords/>
  <dc:language>en-US</dc:language>
  <cp:lastModifiedBy>Starostwo Powiatowe w Białogardzie</cp:lastModifiedBy>
  <cp:lastPrinted>2010-07-27T09:27:00Z</cp:lastPrinted>
  <dcterms:modified xsi:type="dcterms:W3CDTF">2010-08-20T10:29:00Z</dcterms:modified>
  <cp:revision>3</cp:revision>
  <dc:subject/>
  <dc:title/>
</cp:coreProperties>
</file>