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 NR 25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sierpnia 2010 r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w sprawie informacji o przebiegu wykonania planu finansowego samodzielnego publicznego zakładu opieki zdrowotnej – Szpitala Powiatowego w Białogardzie za pierwsze półrocze 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>Na podstawie art. 266 ust. 1 pkt. 3 ustawy z dnia 27 sierpnia 2009 r. o finansach publicznych (Dz. U. z 2009 r. Nr 157, poz. 1240, z 2010 r. Nr 28 poz. 146) i w związku z uchwałą  Nr  LII/272/10  Rady  Powiatu w Białogardzie z dnia 21 maja 2010 r. w sprawie zakresu i formy informacji Szpitala Powiatowego w Białogardzie o przebiegu wykonania planu finansowego za pierwsze półrocze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. </w:t>
      </w:r>
      <w:r>
        <w:rPr/>
        <w:t xml:space="preserve"> Przyjmuje się informację o </w:t>
      </w:r>
      <w:r>
        <w:rPr>
          <w:bCs/>
        </w:rPr>
        <w:t xml:space="preserve">przebiegu wykonania planu finansowego Szpitala Powiatowego w Białogardzie </w:t>
      </w:r>
      <w:r>
        <w:rPr/>
        <w:t xml:space="preserve">za  pierwsze półrocze 2010 r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Informację przedstawioną przez samodzielny publiczny zakład opieki zdrowotnej – Szpital Powiatowy w Białogardzie o przebiegu wykonania planu finansowego Szpitala za pierwsze półrocze 2010 r. przedstawia się Radzie Powiatu i Regionalnej Izbie Obrachunkowej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 xml:space="preserve">Informacja o przebiegu za pierwsze półrocze 2010 r. podlega podaniu do publicznej wiadomości poprzez opublikowanie i udostępnianie w zakresie określonym w obowiązujących przepis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4:00Z</dcterms:created>
  <dc:creator>Starostwo Powiatowe w Białogardzie</dc:creator>
  <dc:description/>
  <cp:keywords/>
  <dc:language>en-US</dc:language>
  <cp:lastModifiedBy>Starostwo Powiatowe w Białogardzie</cp:lastModifiedBy>
  <cp:lastPrinted>2010-08-17T09:35:00Z</cp:lastPrinted>
  <dcterms:modified xsi:type="dcterms:W3CDTF">2010-08-20T10:24:00Z</dcterms:modified>
  <cp:revision>2</cp:revision>
  <dc:subject/>
  <dc:title/>
</cp:coreProperties>
</file>