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44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lipc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)</w:t>
      </w:r>
      <w:r>
        <w:rPr>
          <w:rFonts w:cs="Times New Roman" w:ascii="Times New Roman" w:hAnsi="Times New Roman"/>
          <w:sz w:val="24"/>
          <w:szCs w:val="24"/>
        </w:rPr>
        <w:t xml:space="preserve"> i art. 257 pkt. 3 ustawy z dnia  27 sierpnia 2009 r. o finansach publicznych (Dz. U. z 2009 r. Nr 157, poz. 1240, z 2010 r. Nr 28 poz. 146) oraz na podstawie § 14 pkt 2 uchwały Nr XLVI/239/09 Rady Powiatu w Białogardzie z dnia 17 grudnia 2009 r. - Uchwała  budżetowa  na  rok  2010, zmienionej uchwałami Nr XLVII/243/10 z dnia 22 stycznia 2010 r., Nr XLVIII/252/10 z dnia 26 lutego 2010 r. i Nr XLIX/258/10 z dnia 26 marca 2010 r., Nr LI/266/10 z dnia 23 kwietnia 2010 r., Nr LII/273/10 z dnia 21 maja 2010 r. i Nr LIII/280/10 z dnia 30 czerwc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0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1"/>
        <w:gridCol w:w="1018"/>
        <w:gridCol w:w="3024"/>
        <w:gridCol w:w="1649"/>
        <w:gridCol w:w="1740"/>
        <w:gridCol w:w="1500"/>
      </w:tblGrid>
      <w:tr>
        <w:trPr>
          <w:trHeight w:val="510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722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1 092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1 092,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1 092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1 092,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57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2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305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71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67,00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zostałych podatków i opła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14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38 776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38 776,5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8 270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8 270,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60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609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um Ogólnokształcące w Białogardzi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31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74 653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71 372,7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3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0 792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38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984,00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936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936,61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2 46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 747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48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7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06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61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8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81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71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5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116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116,5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47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7,5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4 995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4 995,2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 56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 564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0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4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300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99,31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7,6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3 561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3 561,2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5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w Tychowi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59 711,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59 711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7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10-07-14T11:59:00Z</dcterms:modified>
  <cp:revision>4</cp:revision>
  <dc:subject/>
  <dc:title/>
</cp:coreProperties>
</file>