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42/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8 lipca 2010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32 ust. 2 pkt 4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</w:t>
      </w:r>
      <w:r>
        <w:rPr>
          <w:rFonts w:cs="Times New Roman" w:ascii="Times New Roman" w:hAnsi="Times New Roman"/>
        </w:rPr>
        <w:t xml:space="preserve"> oraz z 2010 r. Nr 28, poz. 142 i 146)</w:t>
      </w:r>
      <w:r>
        <w:rPr>
          <w:rFonts w:cs="Times New Roman" w:ascii="Times New Roman" w:hAnsi="Times New Roman"/>
          <w:sz w:val="24"/>
          <w:szCs w:val="24"/>
        </w:rPr>
        <w:t xml:space="preserve"> i art. 257 pkt 1 i 3  ustawy z dnia  27 sierpnia 2009 r. o finansach publicznych (Dz. U. z 2009 r. Nr 157, poz. 1240, z 2010 r. Nr 28 poz. 146) oraz na podstawie § 14 pkt 2 uchwały Nr XLVI/239/09 Rady Powiatu w Białogardzie z dnia 17 grudnia 2009 r. - Uchwała  budżetowa  na rok 2010, zmienionej uchwałami Nr XLVII/243/10 z dnia 22 stycznia 2010 r., Nr XLVIII/252/10 z dnia 26 lutego 2010 r., Nr XLIX/258/10 z dnia 26 marca 2010 r., Nr LI/266/10 z dnia 23 kwietnia 2010 r., Nr LII/273/10 z dnia 21 maja 2010 r. i Nr LIII/280/10 z dnia 30 czerwca 2010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 związku z pismem Wojewody Zachodniopomorskiego z dnia 28 czerwca 2010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B.1.PW.3011-2/106/2010 o zmianie przekazywanych Powiatowi Białogardzkiemu na rok 2010 z budżetu państwa kwot dotacji celowych w planie dochodów i wydatków budżetu Powiatu Białogardzkiego na rok 2010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26,00 zł - do kwoty  56.067.915,30 zł  oraz dokonuje się zmian w planie dochod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zwiększa się wydatki budżetu Powiatu Białogardzkiego na rok 2010 o kwotę 1.126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do kwoty 70.459.711,49 zł oraz dokonuje się zmian w planie wydatków - zgodnie z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0 dokonuje się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uwzględniających zmiany kwot dotacji  i przeniesienia dochodów i wydatków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 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80"/>
        <w:gridCol w:w="790"/>
        <w:gridCol w:w="3215"/>
        <w:gridCol w:w="1498"/>
        <w:gridCol w:w="1320"/>
        <w:gridCol w:w="1540"/>
      </w:tblGrid>
      <w:tr>
        <w:trPr>
          <w:trHeight w:val="570" w:hRule="atLeast"/>
        </w:trPr>
        <w:tc>
          <w:tcPr>
            <w:tcW w:w="98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375" w:hRule="atLeast"/>
        </w:trPr>
        <w:tc>
          <w:tcPr>
            <w:tcW w:w="700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aragraf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257 748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258 874,1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moc dla repatriantów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 64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 769,00</w:t>
            </w:r>
          </w:p>
        </w:tc>
      </w:tr>
      <w:tr>
        <w:trPr>
          <w:trHeight w:val="11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 64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 769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58 305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58 305,13</w:t>
            </w:r>
          </w:p>
        </w:tc>
      </w:tr>
      <w:tr>
        <w:trPr>
          <w:trHeight w:val="136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93 168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93 220,79</w:t>
            </w:r>
          </w:p>
        </w:tc>
      </w:tr>
      <w:tr>
        <w:trPr>
          <w:trHeight w:val="136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9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 136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2,0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 084,34</w:t>
            </w:r>
          </w:p>
        </w:tc>
      </w:tr>
      <w:tr>
        <w:trPr>
          <w:trHeight w:val="342" w:hRule="atLeast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6 066 789,3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 12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6 067 915,3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71"/>
        <w:gridCol w:w="880"/>
        <w:gridCol w:w="3124"/>
        <w:gridCol w:w="1540"/>
        <w:gridCol w:w="1420"/>
        <w:gridCol w:w="1480"/>
      </w:tblGrid>
      <w:tr>
        <w:trPr>
          <w:trHeight w:val="375" w:hRule="atLeast"/>
        </w:trPr>
        <w:tc>
          <w:tcPr>
            <w:tcW w:w="991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1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65 1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65 173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dzór budowla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1 1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1 173,00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54,00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97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bsługa długu publicz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72 1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72 174,00</w:t>
            </w:r>
          </w:p>
        </w:tc>
      </w:tr>
      <w:tr>
        <w:trPr>
          <w:trHeight w:val="70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7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bsługa papierów wartościowych, kredytów i pożyczek jednostek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2 1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2 174,00</w:t>
            </w:r>
          </w:p>
        </w:tc>
      </w:tr>
      <w:tr>
        <w:trPr>
          <w:trHeight w:val="55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ozliczenia z bankami związane z obsługą długu publicz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652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652,47</w:t>
            </w:r>
          </w:p>
        </w:tc>
      </w:tr>
      <w:tr>
        <w:trPr>
          <w:trHeight w:val="118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7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7 652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4 347,53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336 288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336 288,36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23 967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 6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75 570,46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 6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7 203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odziny zastępc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38 12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1 6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86 522,9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29 9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1 6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78 334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8 4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8 456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 2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 207,00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szty postępowania sądowego i prokuratorski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,00</w:t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02 471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03 597,71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moc dla repatriant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 6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 769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 6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 769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69 716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69 716,54</w:t>
            </w:r>
          </w:p>
        </w:tc>
      </w:tr>
      <w:tr>
        <w:trPr>
          <w:trHeight w:val="67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1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9 716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9 751,85</w:t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1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 138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5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 103,05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026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043,29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46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6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30,15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734 995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734 995,27</w:t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5 4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5 477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5 2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5 666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 44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47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 001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1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122,00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46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4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426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0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13,00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82,00</w:t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09,00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1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404,00</w:t>
            </w:r>
          </w:p>
        </w:tc>
      </w:tr>
      <w:tr>
        <w:trPr>
          <w:trHeight w:val="342" w:hRule="atLeast"/>
        </w:trPr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0 458 585,4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 12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0 459 711,4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49:00Z</dcterms:created>
  <dc:creator>Starostwo Powiatowe w Białogardzie</dc:creator>
  <dc:description/>
  <cp:keywords/>
  <dc:language>en-US</dc:language>
  <cp:lastModifiedBy>Starostwo Powiatowe w Białogardzie</cp:lastModifiedBy>
  <cp:lastPrinted>2010-07-09T09:07:00Z</cp:lastPrinted>
  <dcterms:modified xsi:type="dcterms:W3CDTF">2010-07-09T07:09:00Z</dcterms:modified>
  <cp:revision>3</cp:revision>
  <dc:subject/>
  <dc:title/>
</cp:coreProperties>
</file>