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</w:t>
      </w:r>
    </w:p>
    <w:p>
      <w:pPr>
        <w:pStyle w:val="Heading"/>
        <w:rPr/>
      </w:pPr>
      <w:r>
        <w:rPr/>
        <w:t xml:space="preserve">UCHWAŁA NR 235/10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 25 czerwc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dzielenia przez Powiat Białogardzki poręczenia spłaty kredytu bankowego zaciągniętego przez Związek Celowy Powiatów Województwa Zachodniopomor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) </w:t>
      </w:r>
    </w:p>
    <w:p>
      <w:pPr>
        <w:pStyle w:val="TextBody"/>
        <w:rPr/>
      </w:pPr>
      <w:r>
        <w:rPr/>
        <w:t>i art. 94 ustawy z dnia  27 sierpnia 2009 r. o finansach publicznych (Dz. U. z 2009 r. Nr 157, poz. 1240, z 2010 r. Nr 28 poz. 146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Powiat Białogardzki wyraża zgodę na poręczenie weksla in blanco w celu zabezpieczenia spłaty kredytu bankowego w kwocie 14.000.000 zł ( słownie: czternaście milionów złotych 00/100), zaciąganego przez Związek Celowy Powiatów Województwa Zachodniopomorskiego i przeznaczonego na wyprzedzające finansowanie modernizacji ewidencji gruntów i budynków tj. części projektu PL 0467 pn. „Pozyskanie i dystrybucja informacji o budynkach na terenie województwa zachodniopomorskiego”, realizowanego przez Związek a dofinansowanego ze środków Norweskiego Mechanizmu Finansowego i Mechanizmu Finansowanego Europejskiego Obszar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Wysokość poręczenia przez Powiat Białogardzki wynosi 76.400 zł (słownie siedemdziesiąt sześć tysięcy czterysta złotych ) tj. w wysokości proporcjonalnej do zakresu modernizacji ewidencji gruntów i budynków w powiecie białogar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§ 2.</w:t>
      </w:r>
      <w:r>
        <w:rPr/>
        <w:t xml:space="preserve"> Poręczenie będzie obejmować spłatę rat kredytowych wraz z odsetkami do kwoty 76.400 zł – w okresie od dnia podpisania umowy do dnia 31.12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3.</w:t>
      </w:r>
      <w:r>
        <w:rPr/>
        <w:t xml:space="preserve"> Źródłem ewentualnej spłaty poręczonego kredytu będą dochody własne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4.</w:t>
      </w:r>
      <w:r>
        <w:rPr/>
        <w:t xml:space="preserve"> Uchwała  wchodzi w życie z dniem podjęc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8:00Z</dcterms:created>
  <dc:creator>Starostwo Powiatowe w Białogardzie</dc:creator>
  <dc:description/>
  <cp:keywords/>
  <dc:language>en-US</dc:language>
  <cp:lastModifiedBy>Starostwo Powiatowe w Białogardzie</cp:lastModifiedBy>
  <cp:lastPrinted>2008-12-11T07:52:00Z</cp:lastPrinted>
  <dcterms:modified xsi:type="dcterms:W3CDTF">2010-06-25T12:35:00Z</dcterms:modified>
  <cp:revision>3</cp:revision>
  <dc:subject/>
  <dc:title/>
</cp:coreProperties>
</file>