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ŁA NR 234/10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POWIATU W BIAŁOGARDZ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z dnia 25 czerwca 2010 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 xml:space="preserve">w sprawie harmonogramu realizacji budżetu Powiatu Białogardzkiego </w:t>
      </w:r>
    </w:p>
    <w:p>
      <w:pPr>
        <w:pStyle w:val="TextBody"/>
        <w:rPr/>
      </w:pPr>
      <w:r>
        <w:rPr/>
        <w:t>w II półroczu 2010 ro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 podstawie art. 249 ust. 6 ustawy z dnia 27 sierpnia 2009 r. o finansach publicznych   (Dz. U. z 2009 r. Nr 157, poz. 1240, z 2010 r. Nr 28 poz. 146) Zarząd Powiatu w Białogardzie uchwala, co następuje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§ 1.</w:t>
      </w:r>
      <w:r>
        <w:rPr>
          <w:rFonts w:cs="Times New Roman" w:ascii="Times New Roman" w:hAnsi="Times New Roman"/>
        </w:rPr>
        <w:t xml:space="preserve"> Ustala się harmonogram realizacji budżetu Powiatu Białogardzkiego  w II półroczu 2010 roku,  zwany dalej „harmonogramem”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odów – stanowiący załącznik nr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tków – stanowiący załącznik nr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 uchwał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8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§ 2.</w:t>
      </w:r>
      <w:r>
        <w:rPr>
          <w:rFonts w:cs="Times New Roman" w:ascii="Times New Roman" w:hAnsi="Times New Roman"/>
        </w:rPr>
        <w:t xml:space="preserve"> 1. Realizacja wydatków powinna być dokonywana zgodnie z harmonogram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Dla poniesienia jednorazowego wydatku wyższego niż wielkość wynikająca z harmonogramu niezbędne jest uzyskanie zgody Zarządu Powia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§ 3.</w:t>
      </w:r>
      <w:r>
        <w:rPr>
          <w:rFonts w:cs="Times New Roman" w:ascii="Times New Roman" w:hAnsi="Times New Roman"/>
        </w:rPr>
        <w:t xml:space="preserve">  Do realizacji harmonogramu zobowiązani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bnik Powiat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retarz Powiat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rownicy komórek organizacyjnych Starostwa Powiatoweg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kierownicy następujących jednostek administracji zespolonej Powiat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ka Wspierania Rodziny „Dom pod Świerkiem” w Białogardz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nnego Domu Dziecka w Białogardz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endy Powiatowej Państwowej Straży Pożarnej w Białogardz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um Ogólnokształcącego w Białogardz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łodzieżowego Domu Kultury w Białogardz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łodzieżowego Ośrodka Wychowawczego w Podborsk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adni Psychologiczno - Pedagogicznej w Białogardz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owego Centrum Pomocy Rodzinie w Białogardz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atowego Domu Samopomocy Centrum Rehabilitacyjno-Kulturalne 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 Białogardzie,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owego Inspektoratu Nadzoru Budowlanego w Białogardzie,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owego Urzędu Pracy w Białogardz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u Dróg Powiatowych w Białogardz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ołu Szkół Ponadgimnazjalnych w Białogardz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ołu Szkół Ponadgimnazjalnych w Karlin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ołu Szkół Ponadgimnazjalnych w Tychowie,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ołu Szkół Specjalnych w Białogardzie.</w:t>
      </w:r>
    </w:p>
    <w:p>
      <w:pPr>
        <w:pStyle w:val="Akapitzlist"/>
        <w:suppressAutoHyphens w:val="true"/>
        <w:spacing w:lineRule="auto" w:line="240"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bCs/>
        </w:rPr>
        <w:t>§ 4.</w:t>
      </w:r>
      <w:r>
        <w:rPr>
          <w:rFonts w:cs="Times New Roman" w:ascii="Times New Roman" w:hAnsi="Times New Roman"/>
        </w:rPr>
        <w:t xml:space="preserve"> Starosta poinformuje podległe i nadzorowane jednostki wymienione w § 3 o harmonogramie w zakresie dotyczącym tych jednoste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 xml:space="preserve">§ 5. </w:t>
      </w:r>
      <w:r>
        <w:rPr>
          <w:rFonts w:cs="Times New Roman" w:ascii="Times New Roman" w:hAnsi="Times New Roman"/>
        </w:rPr>
        <w:t>Uchwała wchodzi w życie z dniem podjęcia.</w:t>
      </w:r>
    </w:p>
    <w:tbl>
      <w:tblPr>
        <w:tblW w:w="1075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1260"/>
        <w:gridCol w:w="1260"/>
        <w:gridCol w:w="1200"/>
        <w:gridCol w:w="1180"/>
        <w:gridCol w:w="1240"/>
        <w:gridCol w:w="1480"/>
        <w:gridCol w:w="1500"/>
      </w:tblGrid>
      <w:tr>
        <w:trPr>
          <w:trHeight w:val="255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łącznik Nr 1 do uchwały Nr 234/10</w:t>
            </w:r>
          </w:p>
        </w:tc>
      </w:tr>
      <w:tr>
        <w:trPr>
          <w:trHeight w:val="255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rządu Powiatu w Białogardzie</w:t>
            </w:r>
          </w:p>
        </w:tc>
      </w:tr>
      <w:tr>
        <w:trPr>
          <w:trHeight w:val="255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 dnia 25 czerwca 2010 r.</w:t>
            </w:r>
          </w:p>
        </w:tc>
      </w:tr>
      <w:tr>
        <w:trPr>
          <w:trHeight w:val="360" w:hRule="atLeast"/>
        </w:trPr>
        <w:tc>
          <w:tcPr>
            <w:tcW w:w="777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Harmonogram dochodów na II półrocze 2010r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 zł</w:t>
            </w:r>
          </w:p>
        </w:tc>
      </w:tr>
      <w:tr>
        <w:trPr>
          <w:trHeight w:val="48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piec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erpień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rzesień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ździernik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stopa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dzie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 II półrocze</w:t>
            </w:r>
          </w:p>
        </w:tc>
      </w:tr>
      <w:tr>
        <w:trPr>
          <w:trHeight w:val="319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odatek dochodowy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500 0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443 40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400 000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300 000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300 000   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381 688,00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2 325 088,00    </w:t>
            </w:r>
          </w:p>
        </w:tc>
      </w:tr>
      <w:tr>
        <w:trPr>
          <w:trHeight w:val="319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ochody własn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1 000 0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1 000 00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1 000 000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1 000 000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611 000   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603 763,00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5 214 763,00    </w:t>
            </w:r>
          </w:p>
        </w:tc>
      </w:tr>
      <w:tr>
        <w:trPr>
          <w:trHeight w:val="319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ubwencj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2 228 944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2 228 944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2 228 944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2 228 944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2 228 944   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864 965,00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12 009 685,00    </w:t>
            </w:r>
          </w:p>
        </w:tc>
      </w:tr>
      <w:tr>
        <w:trPr>
          <w:trHeight w:val="319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otacj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1 700 0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1 900 00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1 950 000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1 900 000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2 300 000   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2 150 378,48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11 900 378,48    </w:t>
            </w:r>
          </w:p>
        </w:tc>
      </w:tr>
      <w:tr>
        <w:trPr>
          <w:trHeight w:val="319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5 428 944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5 572 344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5 578 944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5 428 944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5 439 944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4 000 794,48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31 449 914,48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2"/>
        <w:gridCol w:w="1260"/>
        <w:gridCol w:w="1180"/>
        <w:gridCol w:w="1260"/>
        <w:gridCol w:w="1230"/>
        <w:gridCol w:w="1203"/>
        <w:gridCol w:w="1202"/>
        <w:gridCol w:w="1636"/>
      </w:tblGrid>
      <w:tr>
        <w:trPr>
          <w:trHeight w:val="255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łącznik Nr 2 do uchwały Nr 234/10</w:t>
            </w:r>
          </w:p>
        </w:tc>
      </w:tr>
      <w:tr>
        <w:trPr>
          <w:trHeight w:val="255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rządu Powiatu w Białogardzie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 dnia 25 czerwca 2010 r.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3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Harmonogram wydatków na II półrocze 2010r.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 zł</w:t>
            </w:r>
          </w:p>
        </w:tc>
      </w:tr>
      <w:tr>
        <w:trPr>
          <w:trHeight w:val="5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ednostk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iec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erpie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zesień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ździernik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opad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dzie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II półrocze</w:t>
            </w:r>
          </w:p>
        </w:tc>
      </w:tr>
      <w:tr>
        <w:trPr>
          <w:trHeight w:val="855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Liceum Ogólnokształcące Białogar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64 12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66 4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04 574 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86 296  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85 916,68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65 659,71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 072 966    </w:t>
            </w:r>
          </w:p>
        </w:tc>
      </w:tr>
      <w:tr>
        <w:trPr>
          <w:trHeight w:val="780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espół Szkół Ponadgimnazjalnych Białogar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48 76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46 197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52 662 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27 156  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21 498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85 508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781 781</w:t>
            </w:r>
          </w:p>
        </w:tc>
      </w:tr>
      <w:tr>
        <w:trPr>
          <w:trHeight w:val="795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espół Szkół Ponadgimnazjalnych Karlin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46 6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46 6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53 600 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54 078  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54 191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54 640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09 709    </w:t>
            </w:r>
          </w:p>
        </w:tc>
      </w:tr>
      <w:tr>
        <w:trPr>
          <w:trHeight w:val="855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espół Szkół Ponadgimnazjalnych Tychow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48 977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41 355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06 133 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84 113  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80 870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46 901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 008 349    </w:t>
            </w:r>
          </w:p>
        </w:tc>
      </w:tr>
      <w:tr>
        <w:trPr>
          <w:trHeight w:val="810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espół Szkół Specjalnych w Białogardz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19 0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18 8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36 135 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19 790  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19 000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06 188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718 913    </w:t>
            </w:r>
          </w:p>
        </w:tc>
      </w:tr>
      <w:tr>
        <w:trPr>
          <w:trHeight w:val="600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rząd Dróg Powiatow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00 0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00 0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00 000 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762 924  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400 000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 011 535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 874 459    </w:t>
            </w:r>
          </w:p>
        </w:tc>
      </w:tr>
      <w:tr>
        <w:trPr>
          <w:trHeight w:val="630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owiatowy Urząd Pracy Białogar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451 0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451 0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421 055 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485 000  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426 917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421 292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 656 264    </w:t>
            </w:r>
          </w:p>
        </w:tc>
      </w:tr>
      <w:tr>
        <w:trPr>
          <w:trHeight w:val="690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owiatowy Inspektorat Nadzoru Budowlaneg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1 483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3 083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3 083 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0 884  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0 418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0 251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29 202    </w:t>
            </w:r>
          </w:p>
        </w:tc>
      </w:tr>
      <w:tr>
        <w:trPr>
          <w:trHeight w:val="615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owiatowy Dom Samopomoc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8 7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8 7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9 142 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8 700  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2 390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8 295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65 927    </w:t>
            </w:r>
          </w:p>
        </w:tc>
      </w:tr>
      <w:tr>
        <w:trPr>
          <w:trHeight w:val="720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owiatowe Centrum Pomocy Rodzin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499 819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90 0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80 000 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80 167  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83 026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51 369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 684 381    </w:t>
            </w:r>
          </w:p>
        </w:tc>
      </w:tr>
      <w:tr>
        <w:trPr>
          <w:trHeight w:val="840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oradnia Psychologiczno-Pedagogicz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60 0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60 0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69 000 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72 200  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62 009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69 646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92 855    </w:t>
            </w:r>
          </w:p>
        </w:tc>
      </w:tr>
      <w:tr>
        <w:trPr>
          <w:trHeight w:val="975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łodzieżowy Ośrodek Wychowawczy w Podborsk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28 0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26 231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44 249 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26 500  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24 000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29 652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778 632    </w:t>
            </w:r>
          </w:p>
        </w:tc>
      </w:tr>
      <w:tr>
        <w:trPr>
          <w:trHeight w:val="630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łodzieżowy Dom Kultur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0 0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8 359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8 359 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8 975  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2 175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4 196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92 064    </w:t>
            </w:r>
          </w:p>
        </w:tc>
      </w:tr>
      <w:tr>
        <w:trPr>
          <w:trHeight w:val="780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Komenda powiatowa Państwowej Straży Pożarne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32 314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21 549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 073 106 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15 049  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15 055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96 615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 053 688    </w:t>
            </w:r>
          </w:p>
        </w:tc>
      </w:tr>
      <w:tr>
        <w:trPr>
          <w:trHeight w:val="765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Ośrodek Wspierania Rodziny "Dom pod Świerkiem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68 974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95 596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98 552 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18 974  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65 278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80 927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 128 301    </w:t>
            </w:r>
          </w:p>
        </w:tc>
      </w:tr>
      <w:tr>
        <w:trPr>
          <w:trHeight w:val="495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Rodzinny Dom Dziec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5 58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1 293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0 580 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0 580  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0 580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0 767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69 380    </w:t>
            </w:r>
          </w:p>
        </w:tc>
      </w:tr>
      <w:tr>
        <w:trPr>
          <w:trHeight w:val="480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tarostwo Powiatow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4 450 0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4 000 0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4 000 000 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4 400 000  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4 300 000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 990 300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5 140 300    </w:t>
            </w:r>
          </w:p>
        </w:tc>
      </w:tr>
      <w:tr>
        <w:trPr>
          <w:trHeight w:val="255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7 113 327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6 255 163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7 330 230 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7 531 386  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6 823 324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7 103 742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42 157 171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38:00Z</dcterms:created>
  <dc:creator>Starostwo Powiatowe w Białogardzie</dc:creator>
  <dc:description/>
  <cp:keywords/>
  <dc:language>en-US</dc:language>
  <cp:lastModifiedBy>Starostwo Powiatowe w Białogardzie</cp:lastModifiedBy>
  <dcterms:modified xsi:type="dcterms:W3CDTF">2010-06-30T09:08:00Z</dcterms:modified>
  <cp:revision>4</cp:revision>
  <dc:subject/>
  <dc:title/>
</cp:coreProperties>
</file>