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33/10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czerwca 2010 r.</w:t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 półroczu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249 ust. 6 ustawy z dnia 27 sierpnia 2009 r. o finansach publicznych   (Dz. U. z 2009 r. Nr 157, poz. 1240, z 2010 r. Nr 28 poz. 146) Zarząd Powiatu w Białogardzie uchwala, co następuje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189/10 Zarządu Powiatu w Białogardzie z dnia 7 stycznia 2010 r. w sprawie harmonogramu realizacji budżetu Powiatu Białogardzkiego w I półroczu 2010 roku zmienionej uchwałą Zarządu Nr 210/10 z dnia 26 marca 2010 r. harmonogram realizacji dochodów i wydatków budżetu Powiatu Białogardzkiego w I półroczu 2010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80"/>
        <w:gridCol w:w="1200"/>
        <w:gridCol w:w="1320"/>
        <w:gridCol w:w="1240"/>
        <w:gridCol w:w="1240"/>
        <w:gridCol w:w="1174"/>
        <w:gridCol w:w="160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1 do uchwały Nr 233/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5 czerwca 2010 r.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dochodów na I półrocze 2010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atek dochodowy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23 472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76 921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 213 133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włas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30 00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ubwen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 571 35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 614 5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6 101 64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886 79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706 20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5 861 004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991 33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853 901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29 12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74 41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727 865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29 129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5 105 77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260"/>
        <w:gridCol w:w="1200"/>
        <w:gridCol w:w="1220"/>
        <w:gridCol w:w="1220"/>
        <w:gridCol w:w="1220"/>
        <w:gridCol w:w="1243"/>
        <w:gridCol w:w="1672"/>
      </w:tblGrid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2 do uchwały Nr 233/10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5 czerwca 2010 r.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wydatków na I półrocze 2010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arz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zerwiec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 półrocze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iceum Ogólnokształcące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0 165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4 895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9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0 6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00 857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 355 517    </w:t>
            </w:r>
          </w:p>
        </w:tc>
      </w:tr>
      <w:tr>
        <w:trPr>
          <w:trHeight w:val="8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2 6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3 83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8 79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46 05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78 55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1 3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 371 122    </w:t>
            </w:r>
          </w:p>
        </w:tc>
      </w:tr>
      <w:tr>
        <w:trPr>
          <w:trHeight w:val="8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Karl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7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2 5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5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977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8 5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66 477    </w:t>
            </w:r>
          </w:p>
        </w:tc>
      </w:tr>
      <w:tr>
        <w:trPr>
          <w:trHeight w:val="7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Tych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4 6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4 6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1 1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3 5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7 648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4 6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 306 048    </w:t>
            </w:r>
          </w:p>
        </w:tc>
      </w:tr>
      <w:tr>
        <w:trPr>
          <w:trHeight w:val="8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Specjalnych w Białogardz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1 935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6 74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7 277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0 42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9 724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3 4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39 499    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rząd Dróg Powia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5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5 0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 420 000    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Urząd Pracy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2 792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35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9 67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3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0 502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3 442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 174 410    </w:t>
            </w:r>
          </w:p>
        </w:tc>
      </w:tr>
      <w:tr>
        <w:trPr>
          <w:trHeight w:val="7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Inspektorat Nadzoru Budowla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52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53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3 13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53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715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533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51 971    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Dom Samopomo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833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83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8 58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 25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037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037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05 573    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e Centrum Pomocy Rodzi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7 83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2 83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5 83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7 58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9 22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333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 223 641    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radnia Psychologiczno-Pedagog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5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1 62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7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62 622    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Ośrodek Wychowawczy w Podbors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7 4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8 94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6 224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4 0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06 564    </w:t>
            </w:r>
          </w:p>
        </w:tc>
      </w:tr>
      <w:tr>
        <w:trPr>
          <w:trHeight w:val="5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Dom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8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4 92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5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0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237 426    </w:t>
            </w:r>
          </w:p>
        </w:tc>
      </w:tr>
      <w:tr>
        <w:trPr>
          <w:trHeight w:val="7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7 75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1 75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91 15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3 85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2 924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0 000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 847 424    </w:t>
            </w:r>
          </w:p>
        </w:tc>
      </w:tr>
      <w:tr>
        <w:trPr>
          <w:trHeight w:val="8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środek Wspierania Rodziny "Dom pod Świerki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5 32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1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6 32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9 22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8 79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6 326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 186 997    </w:t>
            </w:r>
          </w:p>
        </w:tc>
      </w:tr>
      <w:tr>
        <w:trPr>
          <w:trHeight w:val="6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dzinny Dom Dzi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 25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69 758    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ostwo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50 0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5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50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00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0 400 000   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067 2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470 02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456 868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495 379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868 69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266 829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6 625 049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8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10-06-30T09:06:00Z</dcterms:modified>
  <cp:revision>4</cp:revision>
  <dc:subject/>
  <dc:title/>
</cp:coreProperties>
</file>