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28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czerwc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 i Nr LII/273/10 z dnia 21 maj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em Wojewody Zachodniopomorskiego z dnia 11 czerwc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PM.3011-2/84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6,00 zł - do kwoty  56.555.691,32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1.12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68.782.221,45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 uwzględniających zmiany kwot dotacji 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71"/>
        <w:gridCol w:w="871"/>
        <w:gridCol w:w="3361"/>
        <w:gridCol w:w="1822"/>
        <w:gridCol w:w="1586"/>
        <w:gridCol w:w="1626"/>
        <w:gridCol w:w="146"/>
        <w:gridCol w:w="17"/>
      </w:tblGrid>
      <w:tr>
        <w:trPr>
          <w:trHeight w:val="510" w:hRule="atLeast"/>
        </w:trPr>
        <w:tc>
          <w:tcPr>
            <w:tcW w:w="109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525" w:hRule="atLeast"/>
        </w:trPr>
        <w:tc>
          <w:tcPr>
            <w:tcW w:w="76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56 622,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57 748,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17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17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6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54 565,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26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55 691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71"/>
        <w:gridCol w:w="880"/>
        <w:gridCol w:w="3067"/>
        <w:gridCol w:w="1521"/>
        <w:gridCol w:w="1480"/>
        <w:gridCol w:w="1680"/>
      </w:tblGrid>
      <w:tr>
        <w:trPr>
          <w:trHeight w:val="34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944 984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944 984,77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94 984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94 984,77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 92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9 071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1 2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1 277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87,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9,00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6 6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6 662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 6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 662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7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18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 577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9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16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zostałych podatków i opła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0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33 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33 112,00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7 1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7 112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65,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8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wnoważniki pieniężne i ekwiwalenty dla żołnierzy i funkcjonariusz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67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32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2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8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311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3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366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4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45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9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6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5 543,1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5 543,17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3 01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3 019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6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82,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4 178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84 627,27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2 1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2 593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707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705,69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47 94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33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62 281,03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9 40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9 74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8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859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08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936,61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,00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 4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2 466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11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116,5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4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47,5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01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 7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 938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00 578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00 578,58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18,00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07,00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8 456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 6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 494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4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29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 1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1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258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911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9 492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20 618,05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,00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6 072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6 072,17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9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1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7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89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3 857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3 857,27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5 477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3 4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61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 219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0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61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31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1 423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1 423,2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6 0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6 043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000,00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00</w:t>
            </w:r>
          </w:p>
        </w:tc>
      </w:tr>
      <w:tr>
        <w:trPr>
          <w:trHeight w:val="342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781 09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2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8 782 221,4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3:00Z</dcterms:created>
  <dc:creator>Starostwo Powiatowe w Białogardzie</dc:creator>
  <dc:description/>
  <cp:keywords/>
  <dc:language>en-US</dc:language>
  <cp:lastModifiedBy>Starostwo Powiatowe w Białogardzie</cp:lastModifiedBy>
  <cp:lastPrinted>2010-06-24T07:53:00Z</cp:lastPrinted>
  <dcterms:modified xsi:type="dcterms:W3CDTF">2010-06-24T06:08:00Z</dcterms:modified>
  <cp:revision>5</cp:revision>
  <dc:subject/>
  <dc:title/>
</cp:coreProperties>
</file>