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22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maj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</w:t>
      </w:r>
      <w:r>
        <w:rPr>
          <w:rFonts w:cs="Times New Roman" w:ascii="Times New Roman" w:hAnsi="Times New Roman"/>
        </w:rPr>
        <w:t xml:space="preserve"> oraz z 2010 r. Nr 28, poz. 142 i 146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 i Nr LII/273/10 z dnia 21 maj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30 kwietni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MW.3011-2/56/2010, z dnia 13 maja 2010 r. Nr FB.1.PW.3011-2/63/2010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921,00 zł - do kwoty 56.554.565,32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23.921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68.781.095,45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10 dokonuje się zmian uwzględniających zmiany kwot dotacji 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40"/>
        <w:gridCol w:w="1140"/>
        <w:gridCol w:w="3460"/>
        <w:gridCol w:w="1540"/>
        <w:gridCol w:w="1500"/>
        <w:gridCol w:w="1700"/>
      </w:tblGrid>
      <w:tr>
        <w:trPr>
          <w:trHeight w:val="525" w:hRule="atLeast"/>
        </w:trPr>
        <w:tc>
          <w:tcPr>
            <w:tcW w:w="108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345" w:hRule="atLeast"/>
        </w:trPr>
        <w:tc>
          <w:tcPr>
            <w:tcW w:w="76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5 17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57 1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57 275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5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51 112,00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1 112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32 995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 62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56 622,1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2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17,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2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17,00</w:t>
            </w:r>
          </w:p>
        </w:tc>
      </w:tr>
      <w:tr>
        <w:trPr>
          <w:trHeight w:val="342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30 644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 92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54 565,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71"/>
        <w:gridCol w:w="871"/>
        <w:gridCol w:w="3192"/>
        <w:gridCol w:w="1655"/>
        <w:gridCol w:w="1540"/>
        <w:gridCol w:w="1740"/>
      </w:tblGrid>
      <w:tr>
        <w:trPr>
          <w:trHeight w:val="570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720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6 6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6 66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 6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 662,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2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4 9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5 17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 9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0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5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56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3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8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34,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33 112,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7 11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3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8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8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5 54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5 543,1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1 3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1 33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8 3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2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5 7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5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42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12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3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53 27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53 270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7 3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8 01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2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925 59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925 596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itale ogól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4 802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4 802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00 57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00 578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95 865,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 627,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9 492,0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6 072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6 072,1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5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358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65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2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2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5 610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5 610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1,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1,91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4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1,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7,8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53 857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53 857,2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47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1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 0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 56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7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7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 7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2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300,00</w:t>
            </w:r>
          </w:p>
        </w:tc>
      </w:tr>
      <w:tr>
        <w:trPr>
          <w:trHeight w:val="342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757 17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 92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781 095,4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4:00Z</dcterms:created>
  <dc:creator>Starostwo Powiatowe w Białogardzie</dc:creator>
  <dc:description/>
  <cp:keywords/>
  <dc:language>en-US</dc:language>
  <cp:lastModifiedBy>Starostwo Powiatowe w Białogardzie</cp:lastModifiedBy>
  <cp:lastPrinted>2010-05-24T12:42:00Z</cp:lastPrinted>
  <dcterms:modified xsi:type="dcterms:W3CDTF">2010-05-24T10:43:00Z</dcterms:modified>
  <cp:revision>5</cp:revision>
  <dc:subject/>
  <dc:title/>
</cp:coreProperties>
</file>