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18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kwietni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 oraz z 2009 r. Nr 92, poz. 753</w:t>
      </w:r>
      <w:r>
        <w:rPr>
          <w:rFonts w:cs="Times New Roman" w:ascii="Times New Roman" w:hAnsi="Times New Roman"/>
        </w:rPr>
        <w:t xml:space="preserve"> oraz z 2010 r. Nr 28, poz. 142 i 146)</w:t>
      </w:r>
      <w:r>
        <w:rPr>
          <w:rFonts w:cs="Times New Roman" w:ascii="Times New Roman" w:hAnsi="Times New Roman"/>
          <w:sz w:val="24"/>
          <w:szCs w:val="24"/>
        </w:rPr>
        <w:t xml:space="preserve"> i art. 257 pkt 1 i 3  ustawy z dnia  27 sierpnia 2009 r. o finansach publicznych (Dz. U. z 2009 r. Nr 157, poz. 1240, z 2010 r. Nr 28 poz. 146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 i Nr LI/266/10 z dnia 23 kwietnia 2010 r. 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ami Wojewody Zachodniopomorskiego z dnia 31 marca 201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B.1.AZ.3011-2/36/2010, z dnia 23 kwietnia 2010 r. Nr FB.1.AZ.3011-2/51/2010 i Nr FB.1.KK.3011-2/52/2010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6.630,00 zł - do kwoty 55.902.945,93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10 o kwotę 26.63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do kwoty 68.129.476,06 zł oraz dokonuje się zmian w planie wydatków - zgodnie z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10 dokonuje się zmian uwzględniających zmiany kwot dotacji 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80"/>
        <w:gridCol w:w="920"/>
        <w:gridCol w:w="3220"/>
        <w:gridCol w:w="1520"/>
        <w:gridCol w:w="1480"/>
        <w:gridCol w:w="1540"/>
      </w:tblGrid>
      <w:tr>
        <w:trPr>
          <w:trHeight w:val="600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420" w:hRule="atLeast"/>
        </w:trPr>
        <w:tc>
          <w:tcPr>
            <w:tcW w:w="7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16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21 6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6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1 600,00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785 53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795 530,82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4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4 200,00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4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4 2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9 1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25 11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27 36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6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32 995,13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890,00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890,00</w:t>
            </w:r>
          </w:p>
        </w:tc>
      </w:tr>
      <w:tr>
        <w:trPr>
          <w:trHeight w:val="342" w:hRule="atLeast"/>
        </w:trPr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876 315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6 6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902 945,9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1096"/>
        <w:gridCol w:w="3309"/>
        <w:gridCol w:w="1586"/>
        <w:gridCol w:w="1440"/>
        <w:gridCol w:w="1520"/>
      </w:tblGrid>
      <w:tr>
        <w:trPr>
          <w:trHeight w:val="390" w:hRule="atLeast"/>
        </w:trPr>
        <w:tc>
          <w:tcPr>
            <w:tcW w:w="103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25" w:hRule="atLeast"/>
        </w:trPr>
        <w:tc>
          <w:tcPr>
            <w:tcW w:w="7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1 6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6 66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1 6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6 66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83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 763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6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4 9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4 99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0 9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0 99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14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110 50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120 501,2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4 2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0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 15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66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7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walifikacja wojskow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4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grody o charakterze szczególnym niezaliczone do wynagrodzeń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9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grody motywacyj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 4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 44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452 064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458 064,7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62 8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1 33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6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68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7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92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47 79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73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53 270,8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1 8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73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7 332,00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80 959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1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80 642,8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28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22 14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 03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92,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 241,8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3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81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 6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1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 71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3 4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42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7 01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9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1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60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282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5,5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707,6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5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,2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8,2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,5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,42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3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16 665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6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14 597,0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29 4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29 40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1 1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1 195,0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5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3 67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77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8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38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1 7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8,6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 081,6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87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87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,7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3,7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7,4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,58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04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 4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8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5 87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7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5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8 4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973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0 48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8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973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40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010 99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010 996,3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pitale ogól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0 20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0 202,3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280 57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280 578,5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6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2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6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2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dziny zastępcz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41 597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5 16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66 429,4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2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5 16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57 41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3 2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16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8 45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16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 168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90 235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63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95 865,0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26 07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26 072,1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27 5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92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20 66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47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 53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39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27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3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14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3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14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85 61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85 610,8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16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327,7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21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6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52,3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653 63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653 637,27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0 0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5 25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9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45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42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1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61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0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1 42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1 423,2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8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2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9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 78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800,00</w:t>
            </w:r>
          </w:p>
        </w:tc>
      </w:tr>
      <w:tr>
        <w:trPr>
          <w:trHeight w:val="342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8 102 84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6 63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8 129 476,0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0:00Z</dcterms:created>
  <dc:creator>Starostwo Powiatowe w Białogardzie</dc:creator>
  <dc:description/>
  <cp:keywords/>
  <dc:language>en-US</dc:language>
  <cp:lastModifiedBy>Starostwo Powiatowe w Białogardzie</cp:lastModifiedBy>
  <cp:lastPrinted>2010-05-05T09:07:00Z</cp:lastPrinted>
  <dcterms:modified xsi:type="dcterms:W3CDTF">2010-05-05T07:08:00Z</dcterms:modified>
  <cp:revision>3</cp:revision>
  <dc:subject/>
  <dc:title/>
</cp:coreProperties>
</file>