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15/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8 kwietni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 oraz z 2008 r. Nr 180, poz.1111, Nr 223, poz. 1458 oraz z 2009 r. Nr 92, poz. 753) i art. 257 pkt 1 i 3  ustawy z dnia  27 sierpnia 2009 r. o finansach publicznych (Dz. U. z 2009 r. Nr 157, poz. 1240) oraz na podstawie § 14 pkt 2 uchwały Nr XLVI/239/09 Rady Powiatu w Białogardzie z dnia 17 grudnia 2009 r. - Uchwała  budżetowa  na  rok  2010, zmienionej uchwałami Nr XLVII/243/10 z dnia 22 stycznia 2010 r., Nr XLVIII/252/10 z dnia 26 lutego 2010 r. i Nr XLIX/258/10  z dnia 26 marc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23 marca 2010 r. Nr FB.1-AZ-3011-2/30/2010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250,00 zł - do kwoty  52.958.870,87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10 o kwotę 8.25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do kwoty 61.807.182,00 zł oraz dokonuje się zmian w planie wydatków - zgodnie z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10 dokonuje się zmian uwzględniających zmiany kwot dotacji 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80"/>
        <w:gridCol w:w="940"/>
        <w:gridCol w:w="3040"/>
        <w:gridCol w:w="1640"/>
        <w:gridCol w:w="1500"/>
        <w:gridCol w:w="1740"/>
      </w:tblGrid>
      <w:tr>
        <w:trPr>
          <w:trHeight w:val="660" w:hRule="atLeast"/>
        </w:trPr>
        <w:tc>
          <w:tcPr>
            <w:tcW w:w="103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465" w:hRule="atLeast"/>
        </w:trPr>
        <w:tc>
          <w:tcPr>
            <w:tcW w:w="70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87 7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2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95 981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34 3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35 826,0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500,00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500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 500,00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2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015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realizację bieżących zadań własnych powiat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50,00</w:t>
            </w:r>
          </w:p>
        </w:tc>
      </w:tr>
      <w:tr>
        <w:trPr>
          <w:trHeight w:val="342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950 620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 25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958 870,8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6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71"/>
        <w:gridCol w:w="920"/>
        <w:gridCol w:w="3216"/>
        <w:gridCol w:w="1757"/>
        <w:gridCol w:w="1400"/>
        <w:gridCol w:w="1680"/>
      </w:tblGrid>
      <w:tr>
        <w:trPr>
          <w:trHeight w:val="525" w:hRule="atLeast"/>
        </w:trPr>
        <w:tc>
          <w:tcPr>
            <w:tcW w:w="104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465" w:hRule="atLeast"/>
        </w:trPr>
        <w:tc>
          <w:tcPr>
            <w:tcW w:w="738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110 50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110 501,2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35 023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35 023,2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8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39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walifikacja wojskow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8,3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4,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,1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9,4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9,4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5,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6,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9,4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316 864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316 864,7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podstawowe specjaln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62 83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62 83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7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27 797,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27 959,8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8 4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2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28 64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51 872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2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57 095,0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4 1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23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9 40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 4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38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6 02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33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38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5 95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57 7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2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66 00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60 8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62 30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3 63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5 13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5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6 2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7 745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 500,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8 6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0 171,00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9 5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3 28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2 9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6 68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95 37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95 374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łodzieżowe ośrodki wychowawcz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1 81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71 819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7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32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7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7,00</w:t>
            </w:r>
          </w:p>
        </w:tc>
      </w:tr>
      <w:tr>
        <w:trPr>
          <w:trHeight w:val="342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1 798 93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8 25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1 807 182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29:00Z</dcterms:created>
  <dc:creator>Starostwo Powiatowe w Białogardzie</dc:creator>
  <dc:description/>
  <cp:keywords/>
  <dc:language>en-US</dc:language>
  <cp:lastModifiedBy>Starostwo Powiatowe w Białogardzie</cp:lastModifiedBy>
  <cp:lastPrinted>2009-12-29T07:53:00Z</cp:lastPrinted>
  <dcterms:modified xsi:type="dcterms:W3CDTF">2010-04-08T10:57:00Z</dcterms:modified>
  <cp:revision>5</cp:revision>
  <dc:subject/>
  <dc:title/>
</cp:coreProperties>
</file>