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212/1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U POWIATU W BIAŁOGARDZIE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26 marca 2010 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zmian w planie wydatków budżetu Powiatu Białogardzkiego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a rok 2010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Na podstawie art. 32 ustawy z dnia 5 czerwca 1998 r. o samorządzie powiatowym (Dz. U. z 2001 r. Nr 142, poz. 1592 j.t., z 2002 r. Nr 23, poz. 220, Nr 62, poz. 558, Nr 113, poz. 984, Nr 153, poz. 1271, Nr 200, poz. 1688 i Nr 214, poz. 1806,  z 2003 r. Nr 162, poz. 1568, z 2004 r. Nr 102, poz. 1055, Nr 167, poz. 1759, z 2007 r. Nr 173, poz. 1218 oraz z 2008 r. Nr 180, poz.1111, Nr 223, poz. 1458 oraz z 2009 r. Nr 92, poz. 753 i Nr 157, poz. 1241) i art. 257 pkt. 3 ustawy z dnia  27 sierpnia 2009 r. o finansach publicznych (Dz. U. z 2009 r. Nr 157, poz. 1240) oraz na podstawie § 14 pkt 2 uchwały Nr XLVI/239/09 Rady Powiatu w Białogardzie z dnia 17 grudnia 2009 r. - Uchwała  budżetowa  na  rok  2010, zmienionej uchwałami Nr XLVII/243/10 z dnia 22 stycznia 2010 r., Nr XLVIII/252/10 z dnia 26 lutego 2010 r. i Nr XLIX/258/10 z dnia 26 marca 2010 r.  Zarząd Powiatu w Białogardzie uchwala, co następuje: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1. </w:t>
      </w:r>
      <w:r>
        <w:rPr>
          <w:rFonts w:cs="Times New Roman" w:ascii="Times New Roman" w:hAnsi="Times New Roman"/>
          <w:sz w:val="24"/>
          <w:szCs w:val="24"/>
        </w:rPr>
        <w:t>W planie wydatków budżetu Powiatu Białogardzkiego na rok 2010 dokonuje się zmian określonych w załączniku do uchwały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2. </w:t>
      </w:r>
      <w:r>
        <w:rPr>
          <w:rFonts w:cs="Times New Roman" w:ascii="Times New Roman" w:hAnsi="Times New Roman"/>
          <w:sz w:val="24"/>
          <w:szCs w:val="24"/>
        </w:rPr>
        <w:t>W układzie wykonawczym budżetu Powiatu Białogardzkiego na rok 2010 dokonuje się zmian uwzględniających przeniesienia wydatków, o których mowa w § 1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3. </w:t>
      </w:r>
      <w:r>
        <w:rPr>
          <w:rFonts w:cs="Times New Roman" w:ascii="Times New Roman" w:hAnsi="Times New Roman"/>
          <w:sz w:val="24"/>
          <w:szCs w:val="24"/>
        </w:rPr>
        <w:t>Uchwała podlega opublikowaniu zgodnie z obowiązującymi przepisami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4. </w:t>
      </w: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40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1020"/>
        <w:gridCol w:w="940"/>
        <w:gridCol w:w="3760"/>
        <w:gridCol w:w="1560"/>
        <w:gridCol w:w="1480"/>
        <w:gridCol w:w="1460"/>
      </w:tblGrid>
      <w:tr>
        <w:trPr>
          <w:trHeight w:val="420" w:hRule="atLeast"/>
        </w:trPr>
        <w:tc>
          <w:tcPr>
            <w:tcW w:w="1114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</w:t>
            </w:r>
          </w:p>
        </w:tc>
      </w:tr>
      <w:tr>
        <w:trPr>
          <w:trHeight w:val="390" w:hRule="atLeast"/>
        </w:trPr>
        <w:tc>
          <w:tcPr>
            <w:tcW w:w="8200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 zmianie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ransport i łącznoś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 445 839,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 445 839,05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0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rogi publiczne powiatow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195 839,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195 839,05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21 27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2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1 277,00</w:t>
            </w:r>
          </w:p>
        </w:tc>
      </w:tr>
      <w:tr>
        <w:trPr>
          <w:trHeight w:val="525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ary i odszkodowania wypłacane na rzecz osób prawnych i innych jednostek organizacyjnyc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1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ziałalność usługow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64 99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64 991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10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adzór budowlan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0 99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0 991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07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31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764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5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zkolenia członków korpusu służby cywilnej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dministracja publiczn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 110 501,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 110 501,25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tarostwa powiatow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335 023,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335 023,25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1 9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4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1 886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8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e odsetk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,00</w:t>
            </w:r>
          </w:p>
        </w:tc>
      </w:tr>
      <w:tr>
        <w:trPr>
          <w:trHeight w:val="49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ezpieczeństwo publiczne i ochrona przeciwpożarow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 027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 027 000,00</w:t>
            </w:r>
          </w:p>
        </w:tc>
      </w:tr>
      <w:tr>
        <w:trPr>
          <w:trHeight w:val="57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4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omendy powiatowe Państwowej Straży Pożarnej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851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851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4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tkowe wynagrodzenie roczn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93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965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5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dostępu do sieci Interne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68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706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8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atek od nieruchomośc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899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109,00</w:t>
            </w:r>
          </w:p>
        </w:tc>
      </w:tr>
      <w:tr>
        <w:trPr>
          <w:trHeight w:val="51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e podatki na rzecz budżetów jednostek samorządu terytorialneg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6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75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łaty na rzecz budżetu państw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2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6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5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zkolenia członków korpusu służby cywilnej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53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27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255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01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76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świata i wychowani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8 316 864,78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8 316 864,78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1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Gimnazja specjaln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347 797,8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347 797,87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4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tkowe wynagrodzenie roczn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5 649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9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5 708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59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 941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Licea ogólnokształcąc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526 797,8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527 797,88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4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tkowe wynagrodzenie roczn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5 32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4 290,9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 034,07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2 48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794,1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5 282,18</w:t>
            </w:r>
          </w:p>
        </w:tc>
      </w:tr>
      <w:tr>
        <w:trPr>
          <w:trHeight w:val="525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4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pisy na zakładowy fundusz świadczeń socjalnyc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8 92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182,7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1 102,75</w:t>
            </w:r>
          </w:p>
        </w:tc>
      </w:tr>
      <w:tr>
        <w:trPr>
          <w:trHeight w:val="495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zkolenia pracowników niebędących członkami korpusu służby cywilnej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16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4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475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4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kształcanie i doskonalenie nauczyciel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8 33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8 334,00</w:t>
            </w:r>
          </w:p>
        </w:tc>
      </w:tr>
      <w:tr>
        <w:trPr>
          <w:trHeight w:val="465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2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osobowe niezaliczone do wynagrodzeń ZSP Białogard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8 33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1 017,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 316,5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tarostwo Powiatow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8 33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51 604,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729,5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espół Szkół Ponadgimnazjalnych Tychow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 948,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948,2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espół Szkół Ponadgimnazjalnych Białogard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 649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649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Liceum Ogólnokształcące Białogard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espół Szkół Ponadgimnazjalnych w Karlini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8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espół Szkół Specjalnych w Białogardzi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189,8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189,8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róże służbowe krajow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417,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417,5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Liceum Ogólnokształcące Białogard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841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841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espół Szkół Ponadgimnazjalnych Białogard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espół Szkół Ponadgimnazjalnych w Karlini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76,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76,50</w:t>
            </w:r>
          </w:p>
        </w:tc>
      </w:tr>
      <w:tr>
        <w:trPr>
          <w:trHeight w:val="48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zkolenia pracowników niebędących członkami korpusu służby cywilnej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6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600,00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espół Szkół Ponadgimnazjalnych w Karlini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espół Szkół Specjalnych w Białogardzi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2 41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 413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8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zerw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2 33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1 336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moc społeczn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 057 75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 057 758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kształcanie i doskonalenie nauczyciel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35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352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35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352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tarostwo Powiatow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5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2 9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2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środek Wspierania Rodzin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9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900,00</w:t>
            </w:r>
          </w:p>
        </w:tc>
      </w:tr>
      <w:tr>
        <w:trPr>
          <w:trHeight w:val="5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zostałe zadania w zakresie polityki społecznej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 776 752,9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 776 752,92</w:t>
            </w:r>
          </w:p>
        </w:tc>
      </w:tr>
      <w:tr>
        <w:trPr>
          <w:trHeight w:val="525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3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espoły do spraw orzekania o niepełnosprawnośc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8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8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 22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57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4 796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31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2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617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4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7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1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 45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4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 456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 94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3 934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 01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dukacyjna opieka wychowawcz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 195 37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 195 374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4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łodzieżowe ośrodki wychowawcz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271 819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271 819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4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tkowe wynagrodzenie roczn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3 4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63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4 463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8 7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 063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7 637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44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kształcanie i doskonalenie nauczyciel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 97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 971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 97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3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 971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tarostwo Powiatow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 97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14 487,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83,50</w:t>
            </w:r>
          </w:p>
        </w:tc>
      </w:tr>
      <w:tr>
        <w:trPr>
          <w:trHeight w:val="39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radnia Psychologiczno - Pedagogiczn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622,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622,30</w:t>
            </w:r>
          </w:p>
        </w:tc>
      </w:tr>
      <w:tr>
        <w:trPr>
          <w:trHeight w:val="39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łodzieżowy Dom Kultur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5,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5,70</w:t>
            </w:r>
          </w:p>
        </w:tc>
      </w:tr>
      <w:tr>
        <w:trPr>
          <w:trHeight w:val="495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łodzieżowy Ośrodek Wychowawczy w Podborsku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939,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939,5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Podróże służbowe krajowe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łodzieżowy Dom Kultur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000,00</w:t>
            </w:r>
          </w:p>
        </w:tc>
      </w:tr>
      <w:tr>
        <w:trPr>
          <w:trHeight w:val="525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zkolenia pracowników niebędących członkami korpusu służby cywilnej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00,00</w:t>
            </w:r>
          </w:p>
        </w:tc>
      </w:tr>
      <w:tr>
        <w:trPr>
          <w:trHeight w:val="525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łodzieżowy Ośrodek Wychowawczy w Podborsku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00,00</w:t>
            </w:r>
          </w:p>
        </w:tc>
      </w:tr>
      <w:tr>
        <w:trPr>
          <w:trHeight w:val="342" w:hRule="atLeast"/>
        </w:trPr>
        <w:tc>
          <w:tcPr>
            <w:tcW w:w="6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1 798 93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1 798 932,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2:00:00Z</dcterms:created>
  <dc:creator>Starostwo Powiatowe w Białogardzie</dc:creator>
  <dc:description/>
  <cp:keywords/>
  <dc:language>en-US</dc:language>
  <cp:lastModifiedBy>Starostwo Powiatowe w Białogardzie</cp:lastModifiedBy>
  <cp:lastPrinted>2010-03-30T10:21:00Z</cp:lastPrinted>
  <dcterms:modified xsi:type="dcterms:W3CDTF">2010-04-07T08:22:00Z</dcterms:modified>
  <cp:revision>3</cp:revision>
  <dc:subject/>
  <dc:title/>
</cp:coreProperties>
</file>