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210/10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U POWIATU W BIAŁOGARDZ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marca 2010 r.</w:t>
      </w:r>
    </w:p>
    <w:p>
      <w:pPr>
        <w:pStyle w:val="TextBody"/>
        <w:rPr/>
      </w:pPr>
      <w:r>
        <w:rPr/>
        <w:t xml:space="preserve">w sprawie zmiany harmonogramu realizacji budżetu Powiatu Białogardzkiego </w:t>
      </w:r>
    </w:p>
    <w:p>
      <w:pPr>
        <w:pStyle w:val="TextBody"/>
        <w:rPr/>
      </w:pPr>
      <w:r>
        <w:rPr/>
        <w:t>w I półroczu 2010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249 ust. 6 ustawy z dnia 27 sierpnia 2009 r. o finansach publicznych   (Dz. U. z 2009 r. Nr 157, poz. 1240) Zarząd  Powiatu w Białogardzie uchwala, co następuje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</w:t>
      </w:r>
      <w:r>
        <w:rPr/>
        <w:t>§ 1.</w:t>
      </w:r>
      <w:r>
        <w:rPr>
          <w:b w:val="false"/>
          <w:bCs w:val="false"/>
        </w:rPr>
        <w:t xml:space="preserve"> W uchwale Nr  189/10 Zarządu Powiatu w Białogardzie z dnia 7 stycznia 2010 r. w sprawie harmonogramu realizacji budżetu Powiatu Białogardzkiego w I półroczu 2009 roku harmonogram realizacji dochodów i wydatków budżetu Powiatu Białogardzkiego w I półroczu 2010 roku otrzymuje brzmienie określone odpowiednio: dochodów – w załączniku nr 1, wydatków – w załączniku nr 2 do niniejszej uchwały. 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Starosta poinformuje podległe i nadzorowane jednostki wymienione  w § 3 uchwały, o której mowa w § 1, o zmianie harmonogramu w zakresie dotyczącym tych jednoste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280"/>
        <w:gridCol w:w="1200"/>
        <w:gridCol w:w="1320"/>
        <w:gridCol w:w="1240"/>
        <w:gridCol w:w="1220"/>
        <w:gridCol w:w="1174"/>
        <w:gridCol w:w="1422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1 do uchwały Nr 210/10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6.03.2010 r.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dochodów na I półrocze 2010r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z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 I półrocze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atek dochodowy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78 185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 269 11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własn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55 000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30 00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ubwen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 571 35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3 614 5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2 228 944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6 101 640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886 798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706 20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67 000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5 861 004    </w:t>
            </w:r>
          </w:p>
        </w:tc>
      </w:tr>
      <w:tr>
        <w:trPr>
          <w:trHeight w:val="37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991 337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853 901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29 129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29 129 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29 129  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29 129  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5 161 754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276"/>
        <w:gridCol w:w="1216"/>
        <w:gridCol w:w="1236"/>
        <w:gridCol w:w="1236"/>
        <w:gridCol w:w="1236"/>
        <w:gridCol w:w="1243"/>
        <w:gridCol w:w="1719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łącznik Nr 2 do uchwały Nr 210/1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arządu Powiatu w Białogardzie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 dnia 26.03.2010 r.</w:t>
            </w:r>
          </w:p>
        </w:tc>
      </w:tr>
      <w:tr>
        <w:trPr>
          <w:trHeight w:val="360" w:hRule="atLeast"/>
        </w:trPr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Harmonogram wydatków na I półrocze 2010r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tycze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u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rze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wiecień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maj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czerwiec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 półrocze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iceum Ogólnokształcące Białog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0 165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1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65 4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6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0 952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42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355 517</w:t>
            </w:r>
          </w:p>
        </w:tc>
      </w:tr>
      <w:tr>
        <w:trPr>
          <w:trHeight w:val="82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Białog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2 6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3 832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8 79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6 05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8 55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1 3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291 122</w:t>
            </w:r>
          </w:p>
        </w:tc>
      </w:tr>
      <w:tr>
        <w:trPr>
          <w:trHeight w:val="8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Karl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7 0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2 5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0 5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2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8 5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63 500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Ponadgimnazjalnych Tychow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4 6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4 6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1 1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8 5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6 1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4 6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299 500</w:t>
            </w:r>
          </w:p>
        </w:tc>
      </w:tr>
      <w:tr>
        <w:trPr>
          <w:trHeight w:val="84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espół Szkół Specjalnych w Białogardz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1 935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6 742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7 277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5 421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3 539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0 299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95 213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rząd Dróg Powiatow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0 0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5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5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20 000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Urząd Pracy Białogar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2 792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09 879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7 476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3 337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2 122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71 592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497 198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Inspektorat Nadzoru Budowlane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524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2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533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9 856</w:t>
            </w:r>
          </w:p>
        </w:tc>
      </w:tr>
      <w:tr>
        <w:trPr>
          <w:trHeight w:val="70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y Dom Samopomo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8 583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833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12 748</w:t>
            </w:r>
          </w:p>
        </w:tc>
      </w:tr>
      <w:tr>
        <w:trPr>
          <w:trHeight w:val="73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e Centrum Pomocy Rodzin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9 02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32 834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5 313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8 975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8 975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8 975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354 092</w:t>
            </w:r>
          </w:p>
        </w:tc>
      </w:tr>
      <w:tr>
        <w:trPr>
          <w:trHeight w:val="75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radnia Psychologiczno-Pedagogicz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5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7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7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3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58 000</w:t>
            </w:r>
          </w:p>
        </w:tc>
      </w:tr>
      <w:tr>
        <w:trPr>
          <w:trHeight w:val="7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Ośrodek Wychowawczy w Podbors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7 4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2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64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30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83 400</w:t>
            </w:r>
          </w:p>
        </w:tc>
      </w:tr>
      <w:tr>
        <w:trPr>
          <w:trHeight w:val="55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łodzieżowy Dom Kultu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 0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8 000</w:t>
            </w:r>
          </w:p>
        </w:tc>
      </w:tr>
      <w:tr>
        <w:trPr>
          <w:trHeight w:val="76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menda powiatowa Państwowej Straży Pożar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07 75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41 75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91 15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70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850 650</w:t>
            </w:r>
          </w:p>
        </w:tc>
      </w:tr>
      <w:tr>
        <w:trPr>
          <w:trHeight w:val="82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środek Wspierania Rodziny "Dom pod Świerkiem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5 326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6 326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6 326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28 79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76 326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203 097</w:t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dzinny Dom Dzie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 253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1 501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9 758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tarostwo Powia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50 000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5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50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00 000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500 000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 400 000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 700 000</w:t>
            </w:r>
          </w:p>
        </w:tc>
      </w:tr>
      <w:tr>
        <w:trPr>
          <w:trHeight w:val="54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878 281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321 004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282 216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715 476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4 133 698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 545 459   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3 876 1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0:00Z</dcterms:created>
  <dc:creator>Starostwo Powiatowe w Białogardzie</dc:creator>
  <dc:description/>
  <cp:keywords/>
  <dc:language>en-US</dc:language>
  <cp:lastModifiedBy>Starostwo Powiatowe w Białogardzie</cp:lastModifiedBy>
  <cp:lastPrinted>2010-03-30T10:20:00Z</cp:lastPrinted>
  <dcterms:modified xsi:type="dcterms:W3CDTF">2010-04-07T08:19:00Z</dcterms:modified>
  <cp:revision>4</cp:revision>
  <dc:subject/>
  <dc:title/>
</cp:coreProperties>
</file>