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01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lutego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 oraz z 2009 r. Nr 92, poz. 753) i art. 257 pkt 1 i 3 ustawy z dnia  27 sierpnia 2009 r. o finansach publicznych (Dz. U. z 2009 r. Nr 157, poz. 1240) oraz na podstawie § 14 pkt 2 uchwały Nr XLVI/239/09 Rady Powiatu w Białogardzie z dnia 17 grudnia 2009 r. - Uchwała  budżetowa  na  rok  2010, zmienionej uchwałami Nr XLVII/243/10 z dnia 22 stycznia 2010 r. i Nr XLVIII/252/10 z dnia 26 lutego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19 lutego 2010 r. Nr FB.1-MW-3011-2/7/2010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260,00 zł - do kwoty  50.938.357,82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10 o kwotę 11.26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do kwoty 59.786.668,95 zł oraz dokonuje się zmian w planie wydatków - zgodnie z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10 dokonuje się zmian uwzględniających zmiany kwot dotacji 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939"/>
        <w:gridCol w:w="3200"/>
        <w:gridCol w:w="1820"/>
        <w:gridCol w:w="1700"/>
        <w:gridCol w:w="1560"/>
      </w:tblGrid>
      <w:tr>
        <w:trPr>
          <w:trHeight w:val="930" w:hRule="atLeast"/>
        </w:trPr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698" w:hRule="atLeast"/>
        </w:trPr>
        <w:tc>
          <w:tcPr>
            <w:tcW w:w="739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44 5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55 84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60,00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60,00</w:t>
            </w:r>
          </w:p>
        </w:tc>
      </w:tr>
      <w:tr>
        <w:trPr>
          <w:trHeight w:val="342" w:hRule="atLeast"/>
        </w:trPr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 927 097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 938 357,8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40"/>
        <w:gridCol w:w="940"/>
        <w:gridCol w:w="3280"/>
        <w:gridCol w:w="1540"/>
        <w:gridCol w:w="1420"/>
        <w:gridCol w:w="1560"/>
      </w:tblGrid>
      <w:tr>
        <w:trPr>
          <w:trHeight w:val="465" w:hRule="atLeast"/>
        </w:trPr>
        <w:tc>
          <w:tcPr>
            <w:tcW w:w="103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73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rzetwórstwo przemysł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52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zwój przedsiębiorcz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2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5,22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0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,78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097 8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097 84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dy powiat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 66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2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387,22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2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2,78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walifikacja wojsk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4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5,7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,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 4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 44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272 27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272 277,78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55 3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58 83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4 9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8 33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15 43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20 795,88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2 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8 48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9 1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2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5 92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9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profilowa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5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5 22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98 50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5 826,03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12 0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18 67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9 9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 597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 4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 43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1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 0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6 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3 92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6 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3 845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65 58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76 843,17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1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12,00</w:t>
            </w:r>
          </w:p>
        </w:tc>
      </w:tr>
      <w:tr>
        <w:trPr>
          <w:trHeight w:val="342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 775 408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 786 668,9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Starostwo Powiatowe w Białogardzie</dc:creator>
  <dc:description/>
  <cp:keywords/>
  <dc:language>en-US</dc:language>
  <cp:lastModifiedBy>Starostwo Powiatowe w Białogardzie</cp:lastModifiedBy>
  <cp:lastPrinted>2010-03-04T09:40:00Z</cp:lastPrinted>
  <dcterms:modified xsi:type="dcterms:W3CDTF">2010-03-17T08:14:00Z</dcterms:modified>
  <cp:revision>8</cp:revision>
  <dc:subject/>
  <dc:title/>
</cp:coreProperties>
</file>