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194/2010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z dnia 22 stycznia 2010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w sprawie podziału oraz zasad przyznawania środków na wspieranie doskonalenia zawodowego nauczycieli szkół i placówek Powiatu Białogardzkiego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odstawie art. 12 pkt 11 ustawy z dnia 5 czerwca 1998 r.  o samorządzie powiatowym ( Dz. U. z 2001 r.  Nr 142, poz. 1592 tj., z 2002 r. Nr 23, poz. 220, Nr 62, poz. 558, Nr 113, poz. 984, Nr 153, poz. 1271, Nr 200, poz. 1688  i Nr 214, poz. 1806,  z 2003 r. Nr 162, poz. 1568,  z 2004 r. Nr 102, poz. 1055, z 2007 r. Nr 173, poz. 1218 oraz z 2008 r. </w:t>
        <w:br/>
        <w:t xml:space="preserve">Nr 180, poz. 1111, Nr 223, poz. 1458, z 2009 r. Nr 92, poz. 753, Nr 157, poz. 1241)  </w:t>
        <w:br/>
        <w:t>oraz  art. 91d pkt 1 ustawy z dnia 26 stycznia 1982 r. -  Karta Nauczyciela (Dz. U. z 2006r. Nr 97 poz. 674, Nr 170 poz. 1218, Nr 220 poz. 1600, z 2007 r.  Nr 17 poz.95, Nr 80 poz. 542, Nr 102 poz. 689, Nr 158 po. poz. 1103,Nr 176 poz. 1238, Nr 191 poz. 1369, Nr 247 poz.1821</w:t>
        <w:br/>
        <w:t xml:space="preserve"> z 2008 r. Nr 145 poz. 917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i Nr 227, poz. 1505. oraz z 2009 r.</w:t>
      </w:r>
      <w:r>
        <w:rPr>
          <w:rFonts w:eastAsia="Calibri"/>
          <w:bCs/>
          <w:sz w:val="24"/>
          <w:szCs w:val="24"/>
          <w:lang w:eastAsia="en-US"/>
        </w:rPr>
        <w:t xml:space="preserve"> Nr 1, poz. 1,  Nr 56, poz. 458, Nr 67, poz. 572, Nr 97, poz. 800, Nr 213, poz. 1650 i Nr 219, poz. 1706</w:t>
      </w:r>
      <w:r>
        <w:rPr>
          <w:sz w:val="24"/>
          <w:szCs w:val="24"/>
        </w:rPr>
        <w:t xml:space="preserve">),  Zarząd Powiatu </w:t>
        <w:br/>
        <w:t>w Białogardzie, po uzgodnieniu ze związkami zawodowymi zrzeszającymi nauczycieli, uchwala co następuje:</w:t>
      </w:r>
    </w:p>
    <w:p>
      <w:pPr>
        <w:pStyle w:val="Tekstpodstawowy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szCs w:val="28"/>
        </w:rPr>
      </w:pPr>
      <w:r>
        <w:rPr>
          <w:b/>
          <w:szCs w:val="28"/>
        </w:rPr>
        <w:t xml:space="preserve">§ 1. </w:t>
      </w:r>
      <w:r>
        <w:rPr>
          <w:szCs w:val="28"/>
        </w:rPr>
        <w:t>Ustala się regulamin</w:t>
      </w:r>
      <w:r>
        <w:rPr>
          <w:b/>
          <w:szCs w:val="28"/>
        </w:rPr>
        <w:t xml:space="preserve"> </w:t>
      </w:r>
      <w:r>
        <w:rPr>
          <w:color w:val="000000"/>
        </w:rPr>
        <w:t>podziału oraz zasad przyznawania środków na wspieranie doskonalenia zawodowego nauczycieli szkół i placówek Powiatu Białogardzkiego w sposób określony w</w:t>
      </w:r>
      <w:r>
        <w:rPr>
          <w:szCs w:val="28"/>
        </w:rPr>
        <w:t xml:space="preserve"> załączniku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 Uchwała  wchodzi  w życie  z dniem podjęcia. </w:t>
      </w:r>
      <w:r>
        <w:br w:type="page"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ałącznik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0"/>
        </w:rPr>
        <w:t>do Uchwały Nr 194/2010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rządu Powiatu w Białogardzie</w:t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 dnia 22 stycznia 2010 r. </w: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/>
        <w:t>Zasady</w:t>
      </w:r>
    </w:p>
    <w:p>
      <w:pPr>
        <w:pStyle w:val="Tekstpodstawowy2"/>
        <w:rPr/>
      </w:pPr>
      <w:r>
        <w:rPr/>
        <w:t>podziału oraz sposób przyznawania środków na wspieranie doskonalenia zawodowego nauczycieli szkół i placówek Powiatu Białogardzkiego</w:t>
      </w:r>
    </w:p>
    <w:p>
      <w:pPr>
        <w:pStyle w:val="Normal"/>
        <w:jc w:val="center"/>
        <w:rPr/>
      </w:pPr>
      <w:r>
        <w:rPr/>
        <w:br/>
        <w:b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usz na wspieranie doskonalenia zawodowego nauczycieli, w tym finansowanie zadań      z zakresu doradztwa metodycznego w powiecie wynosi 1% planowanych rocznych środków przeznaczonych na wynagrodzenia osobowe nauczycieli i dzielony jest w sposób następujący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90% środków funduszu pozostaje w dyspozycji dyrektorów szkół lub placówek                      z przeznaczeniem na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opłatę do różnych form doskonalenia nauczycieli</w:t>
      </w:r>
      <w:r>
        <w:rPr>
          <w:color w:val="008000"/>
        </w:rPr>
        <w:t xml:space="preserve"> </w:t>
      </w:r>
      <w:r>
        <w:rPr/>
        <w:t>nadających uprawnienia do nauczania drugiego</w:t>
      </w:r>
      <w:r>
        <w:rPr>
          <w:color w:val="008000"/>
        </w:rPr>
        <w:t xml:space="preserve"> </w:t>
      </w:r>
      <w:r>
        <w:rPr/>
        <w:t>przedmiotu zgodnie z potrzebami szkoły, takich jak: studia magisterskie i licencjackie nauczycieli mających ukończone studia wyższe drugiego stopnia z przygotowaniem pedagogicznym, studia podyplomowe i kursy kwalifikacyjne, 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ursy doskonalące, warsztaty, szkolenia rad pedagogicznych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zygotowanie materiałów szkoleniowych i informacyjnych oraz zakup literatury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10 % środków funduszu pozostaje w dyspozycji Zarządu Powiatu z przeznaczeniem na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finansowanie zadań z zakresu doradztwa metodycznego w powiecie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rganizację międzyszkolnych form doskonalenia takich jak: szkolenia, seminaria oraz konferencje szkoleniowe dla nauczycieli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ygotowanie materiałów szkoleniowych i informacyjn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Środki z puli dyrektorów zostaną podzielone proporcjonalnie do liczby etat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uczycielskich wg sprawozdań Systemu Informacji Oświatowej w danej szkole lub placówce oświatowej. </w:t>
      </w:r>
    </w:p>
    <w:p>
      <w:pPr>
        <w:pStyle w:val="TextBody"/>
        <w:jc w:val="both"/>
        <w:rPr/>
      </w:pPr>
      <w:r>
        <w:rPr/>
      </w:r>
    </w:p>
    <w:p>
      <w:pPr>
        <w:pStyle w:val="Tekstpodstawowy3"/>
        <w:jc w:val="center"/>
        <w:rPr/>
      </w:pPr>
      <w:r>
        <w:rPr/>
        <w:b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finansowanie jest przyznawan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kształcanie </w:t>
      </w:r>
      <w:r>
        <w:rPr/>
        <w:t xml:space="preserve"> nauczycieli w specjalnościach ściśle związanych z potrzebami </w:t>
        <w:br/>
        <w:t xml:space="preserve">i rozwojem kształcenia w danej szkole lub placówc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skonalenie</w:t>
      </w:r>
      <w:r>
        <w:rPr/>
        <w:t xml:space="preserve">  zawodowe nauczycieli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3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Dofinansowaniem w zakresie dokształcania nauczycieli mogą być objęte: </w:t>
        <w:br/>
        <w:t xml:space="preserve">1) organizacja szkoleń, seminariów, warsztatów oraz konferencji szkoleniowych dla </w:t>
        <w:br/>
        <w:t xml:space="preserve">nauczycieli, w tym nauczycieli zajmujących stanowisko kierownicze, </w:t>
        <w:br/>
        <w:t xml:space="preserve">2) szkolenia rad pedagogicznych, </w:t>
        <w:br/>
        <w:t xml:space="preserve">3) całkowite lub częściowe dofinansowanie opłat za kształcenie pobierane przez szkoły wyższe i zakłady kształcenia nauczycieli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) całkowite lub częściowe opłaty za kursy kwalifikacyjne i doskonalące, seminaria,  </w:t>
      </w:r>
    </w:p>
    <w:p>
      <w:pPr>
        <w:pStyle w:val="Normal"/>
        <w:rPr/>
      </w:pPr>
      <w:r>
        <w:rPr/>
        <w:t xml:space="preserve">5) zakup, przygotowanie materiałów szkoleniowych i informacyjnych, </w:t>
        <w:br/>
        <w:t xml:space="preserve">6) koszty przejazdów oraz  zakwaterowania i wyżywienia nauczycieli uczestniczących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różnych formach doskonalenia zawodowego na podstawie skierowania udzielonego  </w:t>
      </w:r>
    </w:p>
    <w:p>
      <w:pPr>
        <w:pStyle w:val="Normal"/>
        <w:rPr/>
      </w:pPr>
      <w:r>
        <w:rPr/>
        <w:t xml:space="preserve">     </w:t>
      </w:r>
      <w:r>
        <w:rPr/>
        <w:t>przez dyrektora szkoły lub placówki,</w:t>
        <w:br/>
        <w:br/>
        <w:t xml:space="preserve">2. Dofinansowanie dotyczy następujących form doskonalenia nauczycieli: </w:t>
        <w:br/>
        <w:t xml:space="preserve">    1)  studiów podyplomowych, </w:t>
        <w:br/>
        <w:t xml:space="preserve">    2)  kursów kwalifikacyjnych organizowanych przez szkoły wyższe i zakłady kształceni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uczycieli. </w:t>
      </w:r>
    </w:p>
    <w:p>
      <w:pPr>
        <w:pStyle w:val="Normal"/>
        <w:rPr/>
      </w:pPr>
      <w:r>
        <w:rPr/>
        <w:t xml:space="preserve">    </w:t>
      </w:r>
      <w:r>
        <w:rPr/>
        <w:t xml:space="preserve">3)  szkolenia w zakresie konstruowania programów rozwojowych szkół i placówek  oraz </w:t>
        <w:br/>
        <w:t xml:space="preserve">         pozyskiwania środków  finansowych.</w:t>
      </w:r>
    </w:p>
    <w:p>
      <w:pPr>
        <w:pStyle w:val="Normal"/>
        <w:rPr/>
      </w:pPr>
      <w:r>
        <w:rPr/>
        <w:br/>
        <w:t>3. Dofinansowania winny dotyczyć nauczycieli realizujących formy kształcenia ujęte                       w wieloletnim planie doskonalenia zawodowego nauczycieli danej szkoły lub placówki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§4</w:t>
      </w:r>
    </w:p>
    <w:p>
      <w:pPr>
        <w:pStyle w:val="Tekstpodstawowy3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Tekstpodstawowy3"/>
        <w:rPr/>
      </w:pPr>
      <w:r>
        <w:rPr/>
        <w:t>Dyrektor szkoły lub placówki, w porozumieniu z radą pedagogiczną oraz szkolnymi strukturami związków zawodowych,  opracowuje  wieloletni  plan  doskonalenia zawodowego nauczycieli mając na uwadz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rozwoju szkoły i związane z tym potrzeby kadr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y rozwoju zawodowego nauczycieli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i przedkłada go w Wydziale Edukacji, Kultury Turystyki i Promocji Starostwa Powiat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numPr>
          <w:ilvl w:val="0"/>
          <w:numId w:val="5"/>
        </w:numPr>
        <w:rPr/>
      </w:pPr>
      <w:r>
        <w:rPr/>
        <w:t>Dyrektor szkoły opracowuje plan finansowy doskonalenia na dany rok, z uwzględnieniem podziału środków wg przeznaczenia wyszczególnionego w §1 ust.1 i przedkłada go               w Wydziale Edukacji, Kultury, Turystyki i Promocji Starostwa Powiatowego w terminie          do 30 listopada  roku poprzedzającego.</w:t>
      </w:r>
    </w:p>
    <w:p>
      <w:pPr>
        <w:pStyle w:val="Tekstpodstawowy3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szkoły, sporządza sprawozdanie ze sposobu wykorzystania środków przeznaczonych na dofinansowanie doskonalenia zawodowego nauczycieli w poprzednim roku budżetowym i przedkłada je w Wydziale Edukacji, Kultury, Turystyki i Promocji Starostwa Powiatowego w terminie do 31 marca danego roku.</w:t>
      </w:r>
    </w:p>
    <w:p>
      <w:pPr>
        <w:pStyle w:val="Tekstpodstawowy3"/>
        <w:rPr/>
      </w:pPr>
      <w:r>
        <w:rPr/>
        <w:b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W przypadkach podyktowanych szczególnymi, doraźnymi potrzebami szkół i placówek dopuszcza się możliwość zwiększenia funduszu określonego w § 1 ust. 1, z części środków         na doskonalenie pozostających w dyspozycji Zarządu Powia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W przypadku kształcenia na dwóch lub więcej kierunkach nauczyciel może otrzymać jedno dofinansowanie w danym semestrz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Dofinansowanie na kształcenie nie przysługuje w przypadk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owtarzania danego roku / semestru/ nauki bez uzasadnionych przyczy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urlopu dziekański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przebywania nauczyciela na urlopie dla poratowania zdrowia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color w:val="000000"/>
        </w:rPr>
        <w:t xml:space="preserve"> 1. Przyznane dofinansowanie podlega zwrotowi w przypadku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 przerwania studiów przed ich ukończeniem, bez uzasadnionych przyczyn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 rozwiązania umowy o pracę na prośbę nauczyciela w ciągu trzech lat od chwili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kończenia studiów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)  rozwiązania umowy o pracę z winy nauczyciela w ciągu trzech lat od chwili ukończenia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studi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Decyzję o zwrocie dofinansowania w stosunku do nauczyciela podejmuje dyrektor szkoły, biorąc pod uwagę przyczynę zaistniałej sytuacji, w tym przypadki losowe i inne niezależne od osób korzystających z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rFonts w:cs="TimesNewRomanPSMT" w:ascii="TimesNewRomanPSMT" w:hAnsi="TimesNewRomanPSMT"/>
        </w:rPr>
        <w:t xml:space="preserve"> </w:t>
      </w:r>
      <w:r>
        <w:rPr/>
        <w:t>Z nauczycielem, któremu przyznano dofinansowanie dyrektor szkoły zawiera umowę,                       w której zamieszcza między innymi warunki, o których mowa w ust.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płatę mogą otrzymać nauczyciele, którzy  spełniają następujące warun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trudnieni są w wymiarze nie niższym niż połowa tygodniowego obowiązkowego wymiaru godzin  w szkołach lub  placówkach publicznych prowadzonych przez Powiat Białogardz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udiują w państwowych i niepaństwowych  szkołach wyższych, w publicznych </w:t>
        <w:br/>
        <w:t>i niepublicznych zakładach kształcenia nauczyciel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biegają się o dofinansowanie do czesnego do studiów podyplomowych oraz kursów kwalifikacyjnych i specjalisty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łożyli do dyrektora szkoły/placówki następując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nie z określeniem rodzaju dokształcania, doskonalenia lub szkol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z uczelni o zaliczeniu kolejnego semestru/ co najmniej pierwszego, ew. kserokopię odpowiednich stron indek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potwierdzające odbycie danej formy szkolenia lub doskonalenia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Wnioski o przyznanie dofinansowania należy składa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do końca lutego na semestr letn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 do końca października na semestr zi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sokość dofinansowania nie może przekraczać 50 % wysokości opłaty semestralnej,                    z uwzględnieniem kwoty maksymalnej ustalonej corocznie przez Zarząd Powiatu                          w Białogar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przyznaniu dofinansowania decyduje komisja. W skład komisji wchodz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dyrektor szkoły/ placówk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po jednym przedstawicielu związków zawodowych działających w szkol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przedstawiciel rady pedagogicznej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sady wchodzą w życie z dniem podjęcia uchwały Zarządu Powiatu w Białogardz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iCs/>
          <w:color w:val="000000"/>
          <w:sz w:val="20"/>
          <w:szCs w:val="20"/>
        </w:rPr>
        <w:t xml:space="preserve">Załącznik Nr 1 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Tekstpodstawowy2"/>
        <w:ind w:left="4248" w:hanging="0"/>
        <w:jc w:val="both"/>
        <w:rPr/>
      </w:pPr>
      <w:r>
        <w:rPr>
          <w:iCs/>
          <w:color w:val="000000"/>
          <w:spacing w:val="-1"/>
          <w:sz w:val="16"/>
          <w:szCs w:val="16"/>
        </w:rPr>
        <w:t xml:space="preserve">                     </w:t>
      </w:r>
      <w:r>
        <w:rPr>
          <w:iCs/>
          <w:color w:val="000000"/>
          <w:spacing w:val="-1"/>
          <w:sz w:val="16"/>
          <w:szCs w:val="16"/>
        </w:rPr>
        <w:t xml:space="preserve">do Zasad </w:t>
      </w:r>
      <w:r>
        <w:rPr>
          <w:sz w:val="16"/>
          <w:szCs w:val="16"/>
        </w:rPr>
        <w:t>podziału  i</w:t>
      </w:r>
      <w:r>
        <w:rPr>
          <w:iCs/>
          <w:color w:val="000000"/>
          <w:spacing w:val="-1"/>
          <w:sz w:val="16"/>
          <w:szCs w:val="16"/>
        </w:rPr>
        <w:t xml:space="preserve"> sposobu  </w:t>
      </w:r>
      <w:r>
        <w:rPr>
          <w:sz w:val="16"/>
          <w:szCs w:val="16"/>
        </w:rPr>
        <w:t xml:space="preserve">przyznawania   środków              </w:t>
      </w:r>
    </w:p>
    <w:p>
      <w:pPr>
        <w:pStyle w:val="Tekstpodstawowy2"/>
        <w:ind w:left="4248" w:hanging="0"/>
        <w:jc w:val="both"/>
        <w:rPr/>
      </w:pPr>
      <w:r>
        <w:rPr>
          <w:b w:val="false"/>
          <w:iCs/>
          <w:color w:val="000000"/>
          <w:spacing w:val="-1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na wspieranie   doskonalenia zawodowego  nauczycieli  </w:t>
      </w:r>
    </w:p>
    <w:p>
      <w:pPr>
        <w:pStyle w:val="Tekstpodstawowy2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szkół i  placówek  Powiatu Białogardzkiego</w:t>
      </w:r>
    </w:p>
    <w:p>
      <w:pPr>
        <w:pStyle w:val="Normal"/>
        <w:shd w:fill="FFFFFF" w:val="clear"/>
        <w:spacing w:before="0" w:after="240"/>
        <w:ind w:left="1162" w:right="518" w:hanging="0"/>
        <w:jc w:val="both"/>
        <w:rPr>
          <w:b/>
          <w:b/>
          <w:bCs/>
          <w:i/>
          <w:i/>
          <w:iCs/>
          <w:color w:val="000000"/>
          <w:spacing w:val="10"/>
          <w:sz w:val="26"/>
          <w:szCs w:val="26"/>
        </w:rPr>
      </w:pPr>
      <w:r>
        <w:rPr>
          <w:b/>
          <w:bCs/>
          <w:i/>
          <w:i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0" w:after="240"/>
        <w:ind w:right="518" w:hanging="0"/>
        <w:jc w:val="center"/>
        <w:rPr>
          <w:b/>
          <w:b/>
          <w:bCs/>
          <w:i/>
          <w:i/>
          <w:iCs/>
          <w:color w:val="000000"/>
          <w:spacing w:val="10"/>
          <w:sz w:val="26"/>
          <w:szCs w:val="26"/>
        </w:rPr>
      </w:pPr>
      <w:r>
        <w:rPr>
          <w:b/>
          <w:bCs/>
          <w:i/>
          <w:iCs/>
          <w:color w:val="000000"/>
          <w:spacing w:val="10"/>
          <w:sz w:val="26"/>
          <w:szCs w:val="26"/>
        </w:rPr>
        <w:t>WNIOSEK</w:t>
      </w:r>
    </w:p>
    <w:p>
      <w:pPr>
        <w:pStyle w:val="Normal"/>
        <w:shd w:fill="FFFFFF" w:val="clear"/>
        <w:spacing w:before="0" w:after="240"/>
        <w:ind w:right="518" w:hanging="0"/>
        <w:rPr>
          <w:b/>
          <w:b/>
          <w:bCs/>
          <w:color w:val="000000"/>
          <w:spacing w:val="8"/>
        </w:rPr>
      </w:pPr>
      <w:r>
        <w:rPr>
          <w:b/>
          <w:bCs/>
          <w:i/>
          <w:iCs/>
          <w:color w:val="000000"/>
          <w:spacing w:val="10"/>
          <w:sz w:val="26"/>
          <w:szCs w:val="26"/>
        </w:rPr>
        <w:t xml:space="preserve">            </w:t>
      </w:r>
      <w:r>
        <w:rPr>
          <w:b/>
          <w:bCs/>
          <w:color w:val="000000"/>
          <w:spacing w:val="8"/>
        </w:rPr>
        <w:t>o przyznanie dofinansowania na doskonalenie zawodowe nauczyciel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9014" w:leader="dot"/>
        </w:tabs>
        <w:autoSpaceDE w:val="false"/>
        <w:spacing w:lineRule="exact" w:line="413" w:before="29" w:after="0"/>
        <w:ind w:left="5" w:hanging="0"/>
        <w:rPr>
          <w:color w:val="000000"/>
          <w:spacing w:val="-25"/>
        </w:rPr>
      </w:pPr>
      <w:r>
        <w:rPr>
          <w:color w:val="000000"/>
          <w:spacing w:val="-3"/>
        </w:rPr>
        <w:t>Imię i nazwisko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8986" w:leader="dot"/>
        </w:tabs>
        <w:autoSpaceDE w:val="false"/>
        <w:spacing w:lineRule="exact" w:line="413"/>
        <w:ind w:left="5" w:hanging="0"/>
        <w:rPr>
          <w:color w:val="000000"/>
          <w:spacing w:val="-14"/>
        </w:rPr>
      </w:pPr>
      <w:r>
        <w:rPr>
          <w:color w:val="000000"/>
          <w:spacing w:val="-2"/>
        </w:rPr>
        <w:t>Nazwa i adres szkoły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9048" w:leader="dot"/>
        </w:tabs>
        <w:autoSpaceDE w:val="false"/>
        <w:spacing w:lineRule="exact" w:line="413"/>
        <w:ind w:left="5" w:hanging="0"/>
        <w:rPr>
          <w:color w:val="000000"/>
          <w:spacing w:val="-16"/>
        </w:rPr>
      </w:pPr>
      <w:r>
        <w:rPr>
          <w:color w:val="000000"/>
          <w:spacing w:val="1"/>
        </w:rPr>
        <w:t xml:space="preserve">Aktualny poziom wykształcenia </w:t>
      </w:r>
      <w:r>
        <w:rPr>
          <w:i/>
          <w:iCs/>
          <w:color w:val="000000"/>
          <w:spacing w:val="1"/>
        </w:rPr>
        <w:t>(pełna nazwa uczelni - ukończony kierunek)</w:t>
      </w:r>
      <w:r>
        <w:rPr>
          <w:i/>
          <w:iCs/>
          <w:color w:val="000000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9029" w:leader="dot"/>
        </w:tabs>
        <w:autoSpaceDE w:val="false"/>
        <w:spacing w:lineRule="exact" w:line="413" w:before="413" w:after="0"/>
        <w:ind w:left="5" w:hanging="0"/>
        <w:rPr>
          <w:color w:val="000000"/>
          <w:spacing w:val="-14"/>
        </w:rPr>
      </w:pPr>
      <w:r>
        <w:rPr>
          <w:color w:val="000000"/>
        </w:rPr>
        <w:t xml:space="preserve">Nauczany przedmiot(y) 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6005" w:leader="dot"/>
          <w:tab w:val="left" w:pos="9034" w:leader="dot"/>
        </w:tabs>
        <w:autoSpaceDE w:val="false"/>
        <w:spacing w:lineRule="exact" w:line="413"/>
        <w:ind w:left="5" w:hanging="0"/>
        <w:rPr>
          <w:color w:val="000000"/>
          <w:spacing w:val="-18"/>
        </w:rPr>
      </w:pPr>
      <w:r>
        <w:rPr>
          <w:color w:val="000000"/>
          <w:spacing w:val="-1"/>
        </w:rPr>
        <w:t>Staż pracy na stanowisku nauczyciela ogółem</w:t>
      </w:r>
      <w:r>
        <w:rPr>
          <w:color w:val="000000"/>
        </w:rPr>
        <w:tab/>
        <w:t>w obecnej szkole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/>
        <w:ind w:left="5" w:hanging="0"/>
        <w:rPr>
          <w:color w:val="000000"/>
          <w:spacing w:val="-16"/>
        </w:rPr>
      </w:pPr>
      <w:r>
        <w:rPr>
          <w:color w:val="000000"/>
        </w:rPr>
        <w:t>Informacja o rozpoczętej lub kontynuowanej formie doskonalenia zawodowego:</w:t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spacing w:lineRule="exact" w:line="413"/>
        <w:ind w:left="370" w:hanging="0"/>
        <w:rPr/>
      </w:pPr>
      <w:r>
        <w:rPr>
          <w:color w:val="000000"/>
          <w:spacing w:val="3"/>
        </w:rPr>
        <w:t>a)  pełna nazwa i adres zakładu kształcenia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13" w:before="408" w:after="0"/>
        <w:ind w:left="720" w:hanging="360"/>
        <w:rPr/>
      </w:pPr>
      <w:r>
        <w:rPr>
          <w:color w:val="000000"/>
          <w:spacing w:val="7"/>
        </w:rPr>
        <w:t xml:space="preserve">b)  forma doskonalenia zawodowego </w:t>
      </w:r>
      <w:r>
        <w:rPr>
          <w:i/>
          <w:iCs/>
          <w:color w:val="000000"/>
          <w:spacing w:val="7"/>
        </w:rPr>
        <w:t xml:space="preserve">(w przypadku studiów należy podać kierunek i </w:t>
      </w:r>
      <w:r>
        <w:rPr>
          <w:i/>
          <w:iCs/>
          <w:color w:val="000000"/>
        </w:rPr>
        <w:t>rodzaj     studiów:     magisterskie,     magisterskie     uzupełniające,     podyplomowe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7205" w:leader="dot"/>
        </w:tabs>
        <w:autoSpaceDE w:val="false"/>
        <w:spacing w:lineRule="exact" w:line="413" w:before="826" w:after="0"/>
        <w:ind w:left="370" w:hanging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198120</wp:posOffset>
                </wp:positionV>
                <wp:extent cx="51574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5.6pt" to="449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460375</wp:posOffset>
                </wp:positionV>
                <wp:extent cx="507809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6.25pt" to="442.75pt,3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liczba semestrów ogółem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7205" w:leader="dot"/>
        </w:tabs>
        <w:autoSpaceDE w:val="false"/>
        <w:spacing w:lineRule="exact" w:line="413"/>
        <w:ind w:left="370" w:hanging="0"/>
        <w:rPr>
          <w:color w:val="000000"/>
          <w:spacing w:val="-10"/>
        </w:rPr>
      </w:pPr>
      <w:r>
        <w:rPr>
          <w:color w:val="000000"/>
          <w:spacing w:val="-1"/>
        </w:rPr>
        <w:t>koszt semestru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13"/>
        <w:ind w:left="370" w:hanging="0"/>
        <w:rPr>
          <w:color w:val="000000"/>
          <w:spacing w:val="-10"/>
        </w:rPr>
      </w:pPr>
      <w:r>
        <w:rPr>
          <w:color w:val="000000"/>
        </w:rPr>
        <w:t>kwalifikacje uzyskane po zakończeniu doskonalenia zawodowego</w:t>
      </w:r>
    </w:p>
    <w:p>
      <w:pPr>
        <w:pStyle w:val="Normal"/>
        <w:shd w:fill="FFFFFF" w:val="clear"/>
        <w:spacing w:before="518" w:after="0"/>
        <w:ind w:left="10" w:hanging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191770</wp:posOffset>
                </wp:positionV>
                <wp:extent cx="52730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5.1pt" to="451.8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7.   Uzasadnienie wniosku</w:t>
      </w:r>
    </w:p>
    <w:p>
      <w:pPr>
        <w:pStyle w:val="Normal"/>
        <w:shd w:fill="FFFFFF" w:val="clear"/>
        <w:spacing w:lineRule="exact" w:line="269" w:before="1618" w:after="0"/>
        <w:ind w:right="806" w:firstLine="6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216535</wp:posOffset>
                </wp:positionV>
                <wp:extent cx="54622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7.05pt" to="451.9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478790</wp:posOffset>
                </wp:positionV>
                <wp:extent cx="54622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7.7pt" to="451.9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 xml:space="preserve">podpis nauczyciela </w:t>
      </w:r>
      <w:r>
        <w:rPr>
          <w:color w:val="000000"/>
          <w:spacing w:val="-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3038" w:leader="dot"/>
        </w:tabs>
        <w:spacing w:lineRule="exact" w:line="413" w:before="139" w:after="0"/>
        <w:ind w:left="389" w:hanging="0"/>
        <w:rPr>
          <w:color w:val="000000"/>
        </w:rPr>
      </w:pPr>
      <w:r>
        <w:rPr>
          <w:color w:val="000000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3038" w:leader="dot"/>
        </w:tabs>
        <w:spacing w:lineRule="exact" w:line="413"/>
        <w:ind w:left="365" w:hanging="0"/>
        <w:rPr>
          <w:color w:val="000000"/>
        </w:rPr>
      </w:pPr>
      <w:r>
        <w:rPr>
          <w:color w:val="000000"/>
        </w:rPr>
        <w:t>2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8:00Z</dcterms:created>
  <dc:creator>Starostwo Powiatowe</dc:creator>
  <dc:description/>
  <cp:keywords/>
  <dc:language>en-US</dc:language>
  <cp:lastModifiedBy>STBRD_19</cp:lastModifiedBy>
  <cp:lastPrinted>2010-01-27T09:09:00Z</cp:lastPrinted>
  <dcterms:modified xsi:type="dcterms:W3CDTF">2010-01-28T10:18:00Z</dcterms:modified>
  <cp:revision>2</cp:revision>
  <dc:subject/>
  <dc:title>Projekt II                                         Regulamin</dc:title>
</cp:coreProperties>
</file>