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  <w:bCs/>
          <w:sz w:val="24"/>
        </w:rPr>
        <w:t>UCHWAŁA NR 190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7 stycznia 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sprawie planu finansowego zadań z zakresu administracji rządowej oraz innych zadań zleconych Powiatowi odrębnymi ustawami na rok 2010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Na podstawie art. 249 ust. 1 ustawy z dnia 27 sierpnia 2009 r. o finansach publicznych (Dz. U. z 2009 r. Nr 157, poz. 1240) i § 4 ust. 5 rozporządzenia Ministra Finansów z dnia 24 lipca 2006 r. w sprawie planów finansowych zadań z zakresu administracji rządowej oraz innych zadań zleconych jednostkom samorządu terytorialnego ustawami, przekazywania dotacji celowych i przekazywania pobranych dochodów związanych z realizacją tych zadań (Dz. U. z 2006 r. Nr 135,  poz. 955) Zarząd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Opracowuje się plan finansowy zadań z zakresu administracji rządowej oraz innych zadań  zleconych Powiatowi odrębnymi ustawami na rok 2010, obejmując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tacje w kwocie  7.090.200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w kwocie 7.090.200 zł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  <w:t>-  zgodnie z załącznikiem nr 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hody związane z realizacją zadań z zakresu administracji rządowej oraz innych zadań zleconych odrębnymi ustawami w 2010 r., które podlegają przekazaniu do budżetu państwa w kwocie 310.000 zł ( zgodnie z załącznikiem nr 2 do niniejszej uchwał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Przewodniczący Zarządu Powiatu przekaże do dnia 7 stycznia 2010 roku podległym jednostkom organizacyjnym Powiatu informacje o ostatecznych kwotach dochodów                i wydatków tych jednostek oraz wysokości dotacji i wpłat do budżetu Powiatu, a jednostkom organizacyjnym Powiatu oraz innym jednostkom podległym Powiatowi, które realizują zadania z zakresu administracji rządowej oraz inne zadania zlecone Powiatowi ustawami       – także o kwotach wynikających z planu,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90"/>
        <w:gridCol w:w="580"/>
        <w:gridCol w:w="4595"/>
        <w:gridCol w:w="1300"/>
        <w:gridCol w:w="1300"/>
        <w:gridCol w:w="1300"/>
        <w:gridCol w:w="1340"/>
        <w:gridCol w:w="3960"/>
      </w:tblGrid>
      <w:tr>
        <w:trPr>
          <w:trHeight w:val="25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167"/>
            <w:bookmarkStart w:id="1" w:name="RANGE!A1%3AK167"/>
            <w:bookmarkEnd w:id="1"/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90"/>
        <w:gridCol w:w="580"/>
        <w:gridCol w:w="4595"/>
        <w:gridCol w:w="1300"/>
        <w:gridCol w:w="1300"/>
        <w:gridCol w:w="1300"/>
        <w:gridCol w:w="1340"/>
        <w:gridCol w:w="1300"/>
        <w:gridCol w:w="1360"/>
        <w:gridCol w:w="1300"/>
      </w:tblGrid>
      <w:tr>
        <w:trPr>
          <w:trHeight w:val="315" w:hRule="atLeast"/>
        </w:trPr>
        <w:tc>
          <w:tcPr>
            <w:tcW w:w="154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FINANSOWY 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ń z zakresu administracji rządowej oraz innych zadań zleconych odrębnymi ustawami w 2010 r.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zł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gółem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datki ogółem (7+11) 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datki bieżące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a i składki od nich naliczne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zwiazane z realizacją zadań statutowych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czenia na rzecz osób fizycznych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5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5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5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5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geodezyjno-urządzeniowe na potrzeby rolnict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5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5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5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5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5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5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5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5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0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gruntami i nieruchomości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 9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 9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 9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54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54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54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43 17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10 825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geodezyjne i kartografi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7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7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7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7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7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7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7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7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a geodezyjne i kartografi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budowla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0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43 17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 825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0 00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7 362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7 362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7 362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członków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2 78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2 783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2 78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 27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 274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5 27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 72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 723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2 72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 03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 033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 03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48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485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485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1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1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1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8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8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8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 5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 5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 5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8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8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8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5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5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5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2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2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2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1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1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1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8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8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25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251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251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epowania sądowego i prokuratorski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8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89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89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3 20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3 20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3 200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19 00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4 200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wojewódzk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4 2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4 2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4 2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4 2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4 20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8 65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8 65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8 65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3 38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3 38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3 38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17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17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 17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a wojsk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9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2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9 00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7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70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67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3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3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3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2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motywacyj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1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1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1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1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1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1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 901 00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 901 00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 901 000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 390 787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19 968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90 245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901 00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901 00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901 000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390 787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19 968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90 245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90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uposażeń wypłacane żołnierzom i funkcjonariusz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90 24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90 245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0 24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.członków korpusu służb cyw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7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7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7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93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933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 93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sażenia żołnierzy zaw.i nadterm.oraz funkcjonariusz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991 77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991 777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991 77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.należn.żoł.zaw.i nadterm.oraz funkcjonariusz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46 75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46 756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6 75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uposażenie roczne dla żołn.zaw.oraz nagrody roczne dla funkcjonariusz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65 915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65 915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65 915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 61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 619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 61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78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787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78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ważniki pieniężne i ekwiwalenty dla żołnierzy i funkcjonariusz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7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7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7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8 22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8 227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8 227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leków, wyrobór medycznych i produktów biobójczy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2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20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20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i uzbrojen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672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672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672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3 36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3 366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3 366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8 45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8 458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8 458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 73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 73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 73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 91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 91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 91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68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684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684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tytułu zakupu usług telekomunikacyjnych telefonii komórk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38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386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386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 50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 508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 508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tłumacz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6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6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92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921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921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19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199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199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04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042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042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 89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 899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 899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.podatki na rzecz budżetów J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6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62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62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u państ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4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48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48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członków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53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53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53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53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53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53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57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57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57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 81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 81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 810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 81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349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81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81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810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81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81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zdrowotne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81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810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81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8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8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89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512 04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76 559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ki wsparc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7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7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70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93 37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6 33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7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owy Dom Samopomoc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7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70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93 37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6 33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3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31 245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31 245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1 245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 05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 051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7 05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9 06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9 065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9 06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 00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 009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 00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 4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 4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 4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 4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 4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 4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04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043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043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2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2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2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 30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 302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 302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23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23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23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tytułu zakupu usług telekomunikacyjnych telefonii komórk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4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4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4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9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9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9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 50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 501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 501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5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5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5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3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34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34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a w zakresie przeciwdziałania przemocy w rodzi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1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1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19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18 67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0 229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 otrzymane z budżetu państwa na zad. bieżące z zakresu adm. rządowej oraz inne zad. zlecone ustawami realiz. przez powi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1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ek Wspierania Rodziny Dom Pod Świerki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1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19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18 67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0 229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48 671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48 671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8 671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 861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 861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 861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4 25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4 253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4 25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88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886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 88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0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 9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 9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 9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 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2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24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24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8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8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85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859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859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 64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 646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 646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8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8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8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1 03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6 964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oły do spraw orzekania o niepełnospraw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8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8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8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1 03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 964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 otrzymane z budżetu państwa na zad. bieżące z zakresu adm. rządowej oraz inne zad. zlecone ustawami realiz. przez powi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8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7 22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7 221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7 22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2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2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 2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 31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 315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 31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44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44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844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 456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 456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5 456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3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38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38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 94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 944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 944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6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63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63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1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1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1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18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18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7 090 2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7 090 2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7 090 2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 316 03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 583 516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90 64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40"/>
        <w:gridCol w:w="860"/>
        <w:gridCol w:w="4960"/>
        <w:gridCol w:w="1480"/>
      </w:tblGrid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82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Dochody związane z realizacją zadań z zakresu administracji rządowej oraz innych zadań zleconych odrębnymi ustawami w 2010 r.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Plan dochodów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0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Melioracje w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budżetu państ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 75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02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02 000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Wpływy z opłat za zarząd, użytkowanie i użytkowaie wieczyste nieruchomośc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02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budżetu państ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32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budżetu państ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85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budżetu państ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 9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7:00Z</dcterms:created>
  <dc:creator>Starostwo Powiatowe w Białogardzie</dc:creator>
  <dc:description/>
  <cp:keywords/>
  <dc:language>en-US</dc:language>
  <cp:lastModifiedBy>Starostwo Powiatowe w Białogardzie</cp:lastModifiedBy>
  <cp:lastPrinted>2010-01-08T09:27:00Z</cp:lastPrinted>
  <dcterms:modified xsi:type="dcterms:W3CDTF">2010-01-08T08:37:00Z</dcterms:modified>
  <cp:revision>2</cp:revision>
  <dc:subject/>
  <dc:title/>
</cp:coreProperties>
</file>