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UCHWAŁA NR 186/09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 dnia 29 grudni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I półroczu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45/09 Zarządu Powiatu w Białogardzie z dnia 18 czerwca 2009 r. w sprawie harmonogramu realizacji budżetu Powiatu Białogardzkiego w II półroczu 2009 roku zmienionej uchwałami Nr 171/09 z dnia 28 września 2009 r. i Nr 182/09 z dnia 30 listopada 2009 r. harmonogram realizacji dochodów i wydatków budżetu Powiatu Białogardzkiego w II półroczu 2009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0"/>
        <w:gridCol w:w="1260"/>
        <w:gridCol w:w="1200"/>
        <w:gridCol w:w="1240"/>
        <w:gridCol w:w="1240"/>
        <w:gridCol w:w="1360"/>
        <w:gridCol w:w="1460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1 do uchwały Nr 186/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29.12.2009 r.</w:t>
            </w:r>
          </w:p>
        </w:tc>
      </w:tr>
      <w:tr>
        <w:trPr>
          <w:trHeight w:val="360" w:hRule="atLeast"/>
        </w:trPr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dochodów na II półrocze 2009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1 688,00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081 688,00   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0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0 697,00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2 620 697,00   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025 08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025 08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025 08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025 08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110 906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40 609,00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11 051 859,00   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300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210 813,48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9 710 813,48   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425 0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425 08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225 0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225 0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5 260 90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903 807,4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26 465 057,4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0"/>
        <w:gridCol w:w="1240"/>
        <w:gridCol w:w="1180"/>
        <w:gridCol w:w="1230"/>
        <w:gridCol w:w="1320"/>
        <w:gridCol w:w="1180"/>
        <w:gridCol w:w="138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2 do uchwały Nr 186/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29 grudnia 2009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wydatków na II półrocze 2009r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4 12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6 4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4 574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6 296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5 916,6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8 351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105 657,68    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8 76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6 19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2 66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67 156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61 49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9 35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945 626    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6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6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3 6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 078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 19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7 00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0 072    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1 35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3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4 113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87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2 29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113 738    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8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6 135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9 79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88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42 607    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62 924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 835 80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 588 725   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1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1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1 055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5 0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8 22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21 29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997 572    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251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5 41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25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9 569    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14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2 39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8 564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96    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99 81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167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3 02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1 70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504 715    </w:t>
            </w:r>
          </w:p>
        </w:tc>
      </w:tr>
      <w:tr>
        <w:trPr>
          <w:trHeight w:val="8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9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2 2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8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9 64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8 846    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4 24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6 5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4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9 65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60 401   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8 8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35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35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8 975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 17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20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2 934    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2 31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1 54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49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49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5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6 61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195 631    </w:t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8 97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5 59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8 552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8 974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5 27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6 23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53 607    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76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3 667    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45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617 47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700 000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700 0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7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10 47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977 945 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5 082 1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848 69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962 173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607 753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139 62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8 017 08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29 657 509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3:00Z</dcterms:created>
  <dc:creator>Starostwo Powiatowe w Białogardzie</dc:creator>
  <dc:description/>
  <cp:keywords/>
  <dc:language>en-US</dc:language>
  <cp:lastModifiedBy>Starostwo Powiatowe w Białogardzie</cp:lastModifiedBy>
  <cp:lastPrinted>2009-12-29T07:44:00Z</cp:lastPrinted>
  <dcterms:modified xsi:type="dcterms:W3CDTF">2010-01-07T07:11:00Z</dcterms:modified>
  <cp:revision>3</cp:revision>
  <dc:subject/>
  <dc:title/>
</cp:coreProperties>
</file>