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84/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grudni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i na podstawie § 15 uchwały Nr XXX/165/08 Rady Powiatu w Białogardzie z dnia 19 grudnia 2008 r. - Uchwała  budżetowa  na  rok  2009, zmienionej uchwałami Nr XXXI/168/09 z dnia 23 stycznia 2009 r., Nr XXXII/170/09 z dnia 18 lutego 2009 r. , Nr XXXIV/177/09 z dnia 20 marca 2009 r., Nr XXXV/186/09 z dnia 16 kwietnia 2009 r., XXXVI/194/09 z dnia 15 maja 2009 r., Nr XXXVII/197/09 z dnia 22 maja 2009 r., Nr XXXVIII/204/09 z dnia 25 czerwca 2009 r., Nr XXXIX/208/09 z dnia 24 lipca 2009 r., Nr XL/211/09 z dnia 28 sierpnia 2009 r., Nr XLI/215/09 z dnia 15 września 2009 r., Nr XLII/219/09 z dnia 28 września 2009 r., Nr XLIII/224/09 z dnia 29 października 2009 r., Nr XLV/229/09 i Nr XLV/230/09 z dnia 24 listopada 2009 r. oraz XLVI/238/09 z dnia 17 listopada 2009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4 grudnia 2009 r. Nr FB.1.AZ-3011-2/239/2009 i z dnia 17 grudnia 2009 r. Nr FB.1.KK-3011-2/247/2009 o zmianie przekazywanych Powiatowi Białogardzkiemu na rok 2009 z budżetu państwa kwot dotacji celowych w planie dochodów i wydatków budżetu Powiatu Białogardzkiego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.586,00 zł – do kwoty 49.394.407,48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9 o kwotę  498.586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53.242.098,48 zł oraz dokonuje się zmian w planie wydatków - zgodnie z załącznikiem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40"/>
        <w:gridCol w:w="1000"/>
        <w:gridCol w:w="3600"/>
        <w:gridCol w:w="1560"/>
        <w:gridCol w:w="1600"/>
        <w:gridCol w:w="1580"/>
      </w:tblGrid>
      <w:tr>
        <w:trPr>
          <w:trHeight w:val="540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40 0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65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05 042,00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9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62 000,00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9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62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19 4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3 58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753 058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21 8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3 58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55 407,00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19 9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3 58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53 507,00</w:t>
            </w:r>
          </w:p>
        </w:tc>
      </w:tr>
      <w:tr>
        <w:trPr>
          <w:trHeight w:val="342" w:hRule="atLeast"/>
        </w:trPr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8 895 821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98 58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9 394 407,4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00"/>
        <w:gridCol w:w="940"/>
        <w:gridCol w:w="3340"/>
        <w:gridCol w:w="1600"/>
        <w:gridCol w:w="1600"/>
        <w:gridCol w:w="1600"/>
      </w:tblGrid>
      <w:tr>
        <w:trPr>
          <w:trHeight w:val="73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95" w:hRule="atLeast"/>
        </w:trPr>
        <w:tc>
          <w:tcPr>
            <w:tcW w:w="73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123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123 45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21 5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21 50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9 4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8 6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 8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 4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72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2 7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 20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93 7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30 72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2 8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 86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6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66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4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2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17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9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7 1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7 1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2 1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2 1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0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46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55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42 0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42 0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dy powiat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5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 77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7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2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90 9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90 95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6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57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07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0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530 674,6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530 674,6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95 1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7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9 8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4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6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879,2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27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8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5 5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79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3 618,7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2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1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61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3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 81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setki od nieterminowych wpłat z tytułu pozostałych podatków i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11 5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7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24 263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1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681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27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 5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1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 247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8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4 3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42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 90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1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7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 54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1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 6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 25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97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setki od nieterminowych wpłat z tytułu pozostałych podatków i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7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603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4 7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4 09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 2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09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6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96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73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7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10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1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22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8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6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3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 595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 81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781,6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 9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 81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11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22 77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6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87 773,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97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62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9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62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506 50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3 586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740 09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47 73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47 73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 4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4 13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3 0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6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5 91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 6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 5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7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3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2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72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2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8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89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5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04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8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88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7 5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7 25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3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8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36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45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5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1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83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8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6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2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69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8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6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6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80 7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3 58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14 291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19 9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3 58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53 5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3 5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3 52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8 6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8 57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2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 06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8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45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8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53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9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4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472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7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1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8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8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9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4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4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78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64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55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24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9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74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5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73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10 8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82 88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12 4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4 48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5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3 554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6 5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7 50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4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7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44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7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59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52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78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5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6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32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6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adopcyjno-opiekuń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 9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 98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4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1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6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3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3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22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4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5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52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8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4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74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987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46 19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46 199,8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8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22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2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79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91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91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92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2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0 672,8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7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8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30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30 068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5 0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5 087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76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55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67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6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6 8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6 85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 5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 49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4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61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7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239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8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45,00</w:t>
            </w:r>
          </w:p>
        </w:tc>
      </w:tr>
      <w:tr>
        <w:trPr>
          <w:trHeight w:val="34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743 512,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98 58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 242 098,4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3:00Z</dcterms:created>
  <dc:creator>Starostwo Powiatowe w Białogardzie</dc:creator>
  <dc:description/>
  <cp:keywords/>
  <dc:language>en-US</dc:language>
  <cp:lastModifiedBy>Starostwo Powiatowe w Białogardzie</cp:lastModifiedBy>
  <cp:lastPrinted>2009-11-02T13:15:00Z</cp:lastPrinted>
  <dcterms:modified xsi:type="dcterms:W3CDTF">2009-12-30T09:24:00Z</dcterms:modified>
  <cp:revision>8</cp:revision>
  <dc:subject/>
  <dc:title/>
</cp:coreProperties>
</file>