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82/09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 dnia 30 listopada 2009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zmiany harmonogramu realizacji budżetu Powiatu Białogardzkiego </w:t>
      </w:r>
    </w:p>
    <w:p>
      <w:pPr>
        <w:pStyle w:val="TextBody"/>
        <w:rPr/>
      </w:pPr>
      <w:r>
        <w:rPr/>
        <w:t>w II półroczu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>Na podstawie art. 186 ust. 5 ustawy z dnia 30 czerwca 2005 r. o finansach publicznych 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/>
        <w:t>§ 1.</w:t>
      </w:r>
      <w:r>
        <w:rPr>
          <w:b w:val="false"/>
          <w:bCs w:val="false"/>
        </w:rPr>
        <w:t xml:space="preserve"> W uchwale Nr  145/09 Zarządu Powiatu w Białogardzie z dnia 18 czerwca 2009 r. w sprawie harmonogramu realizacji budżetu Powiatu Białogardzkiego w II półroczu 2009 roku zmienionej uchwałą Nr 171/09 z dnia 28 września 2009 r. harmonogram realizacji dochodów i wydatków budżetu Powiatu Białogardzkiego w II półroczu 2009 roku otrzymuje brzmienie określone odpowiednio: dochodów – w załączniku nr 1, wydatków – w załączniku nr 2 do niniejszej uchwały.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60"/>
        <w:gridCol w:w="1260"/>
        <w:gridCol w:w="1200"/>
        <w:gridCol w:w="1240"/>
        <w:gridCol w:w="1340"/>
        <w:gridCol w:w="1320"/>
        <w:gridCol w:w="140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1 do uchwały Nr 182/09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30.11.2009 r.</w:t>
            </w:r>
          </w:p>
        </w:tc>
      </w:tr>
      <w:tr>
        <w:trPr>
          <w:trHeight w:val="360" w:hRule="atLeast"/>
        </w:trPr>
        <w:tc>
          <w:tcPr>
            <w:tcW w:w="65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dochodów na II półrocze 2009r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 II półrocze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81 688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081 688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chody wł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6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6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4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400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50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54 88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 504 883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110 90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10 16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1 021 410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300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552 41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9 052 415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425 0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425 08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225 08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225 08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5 260 906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099 14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5 660 396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68"/>
        <w:gridCol w:w="1268"/>
        <w:gridCol w:w="1208"/>
        <w:gridCol w:w="1248"/>
        <w:gridCol w:w="1348"/>
        <w:gridCol w:w="1328"/>
        <w:gridCol w:w="1408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1 do uchwały Nr 182/09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30.11.2009 r.</w:t>
            </w:r>
          </w:p>
        </w:tc>
      </w:tr>
      <w:tr>
        <w:trPr>
          <w:trHeight w:val="360" w:hRule="atLeast"/>
        </w:trPr>
        <w:tc>
          <w:tcPr>
            <w:tcW w:w="6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dochodów na II półrocze 2009r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 II półrocze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Podatek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chodowy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81 688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081 688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chody własne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600 000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600 000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400 000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400 000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50 000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54 883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 504 883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ubwencje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110 906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10 160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1 021 410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tacje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300 000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552 415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9 052 415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425 086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425 086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225 086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225 086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5 260 906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099 14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5 660 396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248"/>
        <w:gridCol w:w="1248"/>
        <w:gridCol w:w="1188"/>
        <w:gridCol w:w="1230"/>
        <w:gridCol w:w="1328"/>
        <w:gridCol w:w="1268"/>
        <w:gridCol w:w="1328"/>
      </w:tblGrid>
      <w:tr>
        <w:trPr>
          <w:trHeight w:val="25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2 do uchwały Nr 182/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30.11.2009r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wydatków na II półrocze 2009r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rudz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I półrocze</w:t>
            </w:r>
          </w:p>
        </w:tc>
      </w:tr>
      <w:tr>
        <w:trPr>
          <w:trHeight w:val="8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Liceum Ogólnokształcące Białogar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4 12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6 4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4 574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6 296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5 917,32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7 271,68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094 579,00    </w:t>
            </w:r>
          </w:p>
        </w:tc>
      </w:tr>
      <w:tr>
        <w:trPr>
          <w:trHeight w:val="9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Białogar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8 76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6 197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2 66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67 156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61 498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9 82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936 093    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Karlin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6 6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6 6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3 6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8 078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8 191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6 798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19 867    </w:t>
            </w:r>
          </w:p>
        </w:tc>
      </w:tr>
      <w:tr>
        <w:trPr>
          <w:trHeight w:val="8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Tychow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1 355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6 133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4 113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870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4 258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065 706    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Specjalnych w Białogardzi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9 0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8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6 135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9 79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9 000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2 932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35 657    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arząd Dróg Powiatowyc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0 0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00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62 924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0 000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 791 449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 954 373    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Urząd Pracy Białogar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1 0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1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21 055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5 0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68 225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4 246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730 526    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Inspektorat Nadzoru Budowlane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083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083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251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5 418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251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9 569    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Dom Samopomoc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14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2 390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8 564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6 196    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e Centrum Pomocy Rodzini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99 819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0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167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3 026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18 289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651 301    </w:t>
            </w:r>
          </w:p>
        </w:tc>
      </w:tr>
      <w:tr>
        <w:trPr>
          <w:trHeight w:val="8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radnia Psychologiczno-Pedagogicz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5 0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5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5 126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2 2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8 000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6 906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2 232    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Ośrodek Wychowawczy w Podborsk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0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4 24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6 5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4 000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4 801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35 550    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Dom Kultur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8 859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359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35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8 975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 175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6 207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67 934    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Komenda powiatowa Państwowej Straży Pożarnej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40 0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40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5 04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5 049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5 055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8 62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13 773    </w:t>
            </w:r>
          </w:p>
        </w:tc>
      </w:tr>
      <w:tr>
        <w:trPr>
          <w:trHeight w:val="8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Ośrodek Wspierania Rodziny "Dom pod Świerkiem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8 974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5 596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8 55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8 974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5 278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96 431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343 805    </w:t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Rodzinny Dom Dzieck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678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3 578    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tarostwo Powiatow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500 000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00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0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00 0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00 000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10 471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 510 471    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5 139 872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349 67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168 29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707 753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244 623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7 730 993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0 341 21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9:00Z</dcterms:created>
  <dc:creator>Starostwo Powiatowe w Białogardzie</dc:creator>
  <dc:description/>
  <cp:keywords/>
  <dc:language>en-US</dc:language>
  <cp:lastModifiedBy>Starostwo Powiatowe w Białogardzie</cp:lastModifiedBy>
  <cp:lastPrinted>2009-12-02T08:23:00Z</cp:lastPrinted>
  <dcterms:modified xsi:type="dcterms:W3CDTF">2009-12-04T08:34:00Z</dcterms:modified>
  <cp:revision>6</cp:revision>
  <dc:subject/>
  <dc:title/>
</cp:coreProperties>
</file>