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81/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 listopada 2009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9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i na podstawie § 15 uchwały Nr XXX/165/08 Rady Powiatu w Białogardzie z dnia 19 grudnia 2008 r. - Uchwała  budżetowa  na  rok  2009, zmienionej uchwałami Nr XXXI/168/09 z dnia 23 stycznia 2009 r., Nr XXXII/170/09 z dnia 18 lutego 2009 r. , Nr XXXIV/177/09 z dnia 20 marca 2009 r., Nr XXXV/186/09 z dnia 16 kwietnia 2009 r.,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, Nr XLIII/224/09 z dnia 29 października 2009 r. i Nr XLV/230/09 z dnia 24 listopada 2009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2 listopada 2009 r. Nr FB.1.AZ-3011-2/210/2009, z dnia 18 listopada 2009 r. Nr MW-3011-2/222/2009 i Nr FB.JW-3011-2/215/2009 oraz  z dnia 19 listopada 2009 r. Nr FB.1.KK-3011-2/226/2009 o zmianie przekazywanych Powiatowi Białogardzkiemu na rok 2009 z budżetu państwa kwot dotacji celowych w planie dochodów i wydatków budżetu Powiatu Białogardzkiego na rok 2009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9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750,00 zł - do kwoty  48.640.195,48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9 o kwotę  22.750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52.695.685,48 zł oraz dokonuje się zmian w planie wydatków - zgodnie z załącznikiem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9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71"/>
        <w:gridCol w:w="880"/>
        <w:gridCol w:w="2961"/>
        <w:gridCol w:w="1727"/>
        <w:gridCol w:w="1580"/>
        <w:gridCol w:w="1560"/>
      </w:tblGrid>
      <w:tr>
        <w:trPr>
          <w:trHeight w:val="630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CHODY</w:t>
            </w:r>
          </w:p>
        </w:tc>
      </w:tr>
      <w:tr>
        <w:trPr>
          <w:trHeight w:val="390" w:hRule="atLeast"/>
        </w:trPr>
        <w:tc>
          <w:tcPr>
            <w:tcW w:w="70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0 4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46 214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0 4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6 214,00</w:t>
            </w:r>
          </w:p>
        </w:tc>
      </w:tr>
      <w:tr>
        <w:trPr>
          <w:trHeight w:val="11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650,00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78 1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988 134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50 2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60 231,00</w:t>
            </w:r>
          </w:p>
        </w:tc>
      </w:tr>
      <w:tr>
        <w:trPr>
          <w:trHeight w:val="12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10 53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0 53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15 0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 110 042,0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497 5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09 5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3 526,00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0 43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2 434,00</w:t>
            </w:r>
          </w:p>
        </w:tc>
      </w:tr>
      <w:tr>
        <w:trPr>
          <w:trHeight w:val="342" w:hRule="atLeast"/>
        </w:trPr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617 445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2 7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8 640 195,4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0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940"/>
        <w:gridCol w:w="880"/>
        <w:gridCol w:w="3340"/>
        <w:gridCol w:w="1680"/>
        <w:gridCol w:w="1600"/>
        <w:gridCol w:w="1500"/>
      </w:tblGrid>
      <w:tr>
        <w:trPr>
          <w:trHeight w:val="450" w:hRule="atLeast"/>
        </w:trPr>
        <w:tc>
          <w:tcPr>
            <w:tcW w:w="105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YDATKI</w:t>
            </w:r>
          </w:p>
        </w:tc>
      </w:tr>
      <w:tr>
        <w:trPr>
          <w:trHeight w:val="330" w:hRule="atLeast"/>
        </w:trPr>
        <w:tc>
          <w:tcPr>
            <w:tcW w:w="7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29 48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 029 4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27 53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827 535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10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60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8 48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 56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1 922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9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665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Gospodarka mieszkani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2 8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18 6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ospodarka gruntami i nieruchomości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 8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8 63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 4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1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 28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8 42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9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7 516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ów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8 88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7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7 18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e odset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Działalność usług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47 1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zór budowl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2 1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52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72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członków korpusu służby cywil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9 20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00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207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3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2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Administracja publi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3 42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323 4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dy powiatów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4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9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Różne wydatki na rzecz osób fizycznych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 4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5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rostwa powiat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79 87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78 347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płaty na Państwowy Fundusz Rehabilitacji Osób Niepełnospraw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2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6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58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20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 3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0 4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0 4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 52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 5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5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50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a administrowanie i czynsze za budynki, lokale i pomieszczenia garaż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zagrani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 19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1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na rzecz budżetu państ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2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szty postępowania sądowego i prokuratorski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768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 0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omocja jednostek samorządu terytorial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6 5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 90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2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93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00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6 00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2 50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6 008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7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Bezpieczeństwo publiczne i ochrona przeciwpożarow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17 12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527 121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mendy powiatowe Państwowej Straży Poż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51 23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61 231,00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uposażeń wypłacane żołnierzom i funkcjonariusz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0 52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5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25 453,6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525 453,68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ogólnokształcąc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16 62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 18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87 440,00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5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60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403 30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6 35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66 9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1 77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 05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8 72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80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2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 28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3 35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9 35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8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63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9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53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36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icea profilowa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9 13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39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4 739,00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 39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5 6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koły zawod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57 49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04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990 53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28 90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29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62 19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 64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4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7 58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 68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3 30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1 25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 2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 64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 2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 42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2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7 57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 94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 6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2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909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3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00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41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óżne opłaty i składk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19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9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00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40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603,00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entra kształcenia ustawicznego i praktycznego oraz ośrodki dokształcania zawodow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6 97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14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4 11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 17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32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5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1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 406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i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8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85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ne formy kształcenia osobno niewymieni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9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396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tacja podmiotowa z budżetu dla niepublicznej jednostki systemu oświat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9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3 39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0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kształcanie i doskonalenie nauczyciel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 79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 51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 9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53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392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chrona zdrow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88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683 000,00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2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e zdrowot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102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097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moc społecz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84 61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 496 61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wspar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 52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3 52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1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45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środków żywn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 44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 94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 86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5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9 428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7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2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centra pomocy rodzini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5 55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5 55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 86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1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 28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5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dostępu do sieci Interne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7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13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9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2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87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17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nieruchomoś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3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0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atek od towarów i usług (VAT)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7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28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93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6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57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2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środki adopcyjno-opiekuńc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9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8 98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66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6 89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42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2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 19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33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2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7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4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747,00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y z tytułu zakupu usług telekomunikacyjnych telefonii komórkow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40,00</w:t>
            </w:r>
          </w:p>
        </w:tc>
      </w:tr>
      <w:tr>
        <w:trPr>
          <w:trHeight w:val="5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4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5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2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papierniczych do sprzętu drukarskiego i urządzeń kserograficz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,00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akcesoriów komputerowych, w tym programów i licencj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4,00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ozostałe zadania w zakresie polityki społecznej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4 153,80</w:t>
            </w:r>
          </w:p>
        </w:tc>
        <w:tc>
          <w:tcPr>
            <w:tcW w:w="16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 144 153,8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2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espoły do spraw orzekania o niepełnosprawnośc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1 0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31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5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1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2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18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804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dróże służbowe kraj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6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wiatowe urzędy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6 36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796 36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7 69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287 76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29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23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6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energi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 38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56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 94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 52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 02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zdrowot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3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61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3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67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267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płata z tytułu zakupu usług telekomunikacyjnych telefonii stacjonarnej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4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3,00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 89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7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9 075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4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845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4,8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42 924,8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 89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 6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odatkowe wynagrodzenie ro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19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7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81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 52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40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2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4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97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08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9 05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bezosobow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9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8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 0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61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 890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Szkolenia pracowników niebędących członkami korpusu służby cywilnej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2 03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969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Edukacyjna opieka wychowawc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94 43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394 438,00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radnie psychologiczno-pedagogiczne, w tym poradnie specjalisty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2 34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2 347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datki osobowe niezaliczone do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8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0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4 39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13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5 40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usług remont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65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3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 261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dpisy na zakładowy fundusz świadczeń socjaln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26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2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 653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Internaty i bursy szkol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 81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8 818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0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ynagrodzenia osobowe pracownik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7 66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41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8 402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ubezpieczenia społecz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6 35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87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 46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kładki na Fundusz Prac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47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74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 98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6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 227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Kultura fizyczna i spor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64 60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764 606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dania w zakresie kultury fizycznej i sport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 8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1 1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 801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26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została działalnoś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199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2 199,00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4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grody o charakterze szczególnym niezaliczone do wynagrod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0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 100,00</w:t>
            </w:r>
          </w:p>
        </w:tc>
      </w:tr>
      <w:tr>
        <w:trPr>
          <w:trHeight w:val="342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10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kup materiałów i wyposażenia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9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099,00</w:t>
            </w:r>
          </w:p>
        </w:tc>
      </w:tr>
      <w:tr>
        <w:trPr>
          <w:trHeight w:val="342" w:hRule="atLeast"/>
        </w:trPr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672 935,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2 75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2 695 685,48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sectPr>
      <w:type w:val="nextPage"/>
      <w:pgSz w:w="12240" w:h="15840"/>
      <w:pgMar w:left="1440" w:right="144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6:00Z</dcterms:created>
  <dc:creator>Starostwo Powiatowe w Białogardzie</dc:creator>
  <dc:description/>
  <cp:keywords/>
  <dc:language>en-US</dc:language>
  <cp:lastModifiedBy>STBRD_19</cp:lastModifiedBy>
  <cp:lastPrinted>2009-11-02T13:15:00Z</cp:lastPrinted>
  <dcterms:modified xsi:type="dcterms:W3CDTF">2009-12-07T13:23:00Z</dcterms:modified>
  <cp:revision>6</cp:revision>
  <dc:subject/>
  <dc:title/>
</cp:coreProperties>
</file>