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ab/>
        <w:tab/>
        <w:tab/>
        <w:tab/>
        <w:tab/>
        <w:t xml:space="preserve">                            </w:t>
      </w:r>
    </w:p>
    <w:p>
      <w:pPr>
        <w:pStyle w:val="Heading"/>
        <w:rPr/>
      </w:pPr>
      <w:r>
        <w:rPr/>
        <w:t>UCHWAŁA NR 180/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30 listopada  2009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poręczenia przez Powiat Białogardzki za zobowiązania Szpitala Powiatowego w Białogardzie z tytułu kredytu bankowego w rachunku bieżąc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Na podstawie art. 3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 i Nr 157, poz. 1241 ) i art. 86 ustawy z dnia 30 czerwca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, Nr 79, poz. 666 i Nr 161, poz. 1277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 xml:space="preserve">Powiat Białogardzki udziela bankowi poręczenia do kwoty 1.200.000 zł (jeden milion dwieście tysięcy) za zobowiązania samodzielnego publicznego zakładu opieki zdrowotnej – Szpitala Powiatowego w Białogardzie z tytułu umowy kredytu bankowego w rachunku bieżący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§  2.  </w:t>
      </w:r>
      <w:r>
        <w:rPr/>
        <w:t xml:space="preserve">Poręczenia, o którym mowa w § 1, udziela się do dnia 31 grudnia 2010 roku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 3.  </w:t>
      </w:r>
      <w:r>
        <w:rPr/>
        <w:t xml:space="preserve">Uchwała  wchodzi w życie z dniem podjęc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57:00Z</dcterms:created>
  <dc:creator>Starostwo Powiatowe w Białogardzie</dc:creator>
  <dc:description/>
  <cp:keywords/>
  <dc:language>en-US</dc:language>
  <cp:lastModifiedBy>Starostwo Powiatowe w Białogardzie</cp:lastModifiedBy>
  <cp:lastPrinted>2008-12-11T07:52:00Z</cp:lastPrinted>
  <dcterms:modified xsi:type="dcterms:W3CDTF">2009-12-01T08:57:00Z</dcterms:modified>
  <cp:revision>2</cp:revision>
  <dc:subject/>
  <dc:title/>
</cp:coreProperties>
</file>