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79/09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7 listopada 2009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dochodów i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09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 188 ust. 1 pkt 1 ustawy z dnia 30 czerwca 2005 r. o finansach publicznych (Dz. U. z 2005 r. Nr 249, poz. 2104  i Nr 169, poz. 1420, z 2006 r. Nr 45, poz. 319, Nr 104, poz. 708, Nr 170, poz. 1217 i 1218, Nr 187, poz. 1381 i Nr 249, poz. 1832, z 2007 r. Nr 82, poz. 560, Nr 88, poz. 587, Nr 115, poz. 791 i Nr 140, poz. 984, z 2008 r. Nr 180, poz.1112, Nr 209, poz. 1317, Nr 216, poz. 1370, Nr 227, poz. 1505 oraz z 2009 r. Nr 19, poz. 100, Nr 62, poz. 504, Nr 72, poz. 619, Nr 79, poz. 666 i Nr 161, poz. 1277) i na podstawie § 15 uchwały Nr XXX/165/08 Rady Powiatu w Białogardzie z dnia 19 grudnia 2008 r. - Uchwała  budżetowa  na  rok  2009, zmienionej uchwałami Nr XXXI/168/09 z dnia 23 stycznia 2009 r., Nr XXXII/170/09 z dnia 18 lutego 2009 r. , Nr XXXIV/177/09 z dnia 20 marca 2009 r., Nr XXXV/186/09 z dnia 16 kwietnia 2009 r., XXXVI/194/09 z dnia 15 maja 2009 r., Nr XXXVII/197/09 z dnia 22 maja 2009 r., Nr XXXVIII/204/09 z dnia 25 czerwca 2009 r., Nr XXXIX/208/09 z dnia 24 lipca 2009 r., Nr XL/211/09 z dnia 28 sierpnia 2009 r., Nr XLI/215/09 z dnia 15 września 2009 r., Nr XLII/219/09 z dnia 28 września 2009 r. i Nr XLIII/224/09 z dnia 29 października 2009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związku z pismami Wojewody Zachodniopomorskiego z dnia 2 listopada 2009 r. Nr FB.1.AZ-3011-2/194/2009 i z dnia 12 listopada 2009 r. Nr FB.1AZ-3011-2/206/2009 o zmianie przekazywanych Powiatowi Białogardzkiemu na rok 2009 z budżetu państwa kwot dotacji celowych w planie dochodów i wydatków budżetu Powiatu Białogardzkiego na rok 2009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Zwiększa się dochody budże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wiatu Białogardzkiego na rok 2009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gółem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526,00 zł - do kwoty  48.416.394,68 zł  - zgodnie z załącznikiem nr 1 do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Zwiększa się wydatki budżetu Powiatu Białogardzkiego na rok 2009 o kwotę  1.526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do kwoty 52.471.884,68 zł oraz dokonuje się zmian w planie wydatków - zgodnie z załącznikiem nr 2 do uchwały.</w:t>
      </w:r>
    </w:p>
    <w:p>
      <w:pPr>
        <w:pStyle w:val="Normal"/>
        <w:tabs>
          <w:tab w:val="left" w:pos="1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układzie wykonawczym budżetu Powiatu Białogardzkiego na rok 2009 dokonuje się zmian uwzględniających zmiany kwot dotacji celowych i przeniesienia wydatków, o których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80"/>
        <w:gridCol w:w="871"/>
        <w:gridCol w:w="3433"/>
        <w:gridCol w:w="1755"/>
        <w:gridCol w:w="1640"/>
        <w:gridCol w:w="1600"/>
      </w:tblGrid>
      <w:tr>
        <w:trPr>
          <w:trHeight w:val="698" w:hRule="atLeast"/>
        </w:trPr>
        <w:tc>
          <w:tcPr>
            <w:tcW w:w="750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CHODY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140 0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140 46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40 0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40 464,00</w:t>
            </w:r>
          </w:p>
        </w:tc>
      </w:tr>
      <w:tr>
        <w:trPr>
          <w:trHeight w:val="108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9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934 38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12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935 51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moc dla repatriantów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 53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2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 663,00</w:t>
            </w:r>
          </w:p>
        </w:tc>
      </w:tr>
      <w:tr>
        <w:trPr>
          <w:trHeight w:val="11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4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 53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2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 663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8 414 868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 52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8 416 394,68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4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80"/>
        <w:gridCol w:w="960"/>
        <w:gridCol w:w="3640"/>
        <w:gridCol w:w="1640"/>
        <w:gridCol w:w="1580"/>
        <w:gridCol w:w="1640"/>
      </w:tblGrid>
      <w:tr>
        <w:trPr>
          <w:trHeight w:val="698" w:hRule="atLeast"/>
        </w:trPr>
        <w:tc>
          <w:tcPr>
            <w:tcW w:w="772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DATKI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rzetwórstwo przemysłow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5 05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5 054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ozwój przedsiębiorczośc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 05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 054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67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67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9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07 4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07 886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7 4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7 886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 0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 4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3 8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8 880,0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szty postępowania sądowego i prokuratorskieg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4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ziałalność usługo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47 16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47 167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Nadzór budowlan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2 16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2 167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członków korpusu służby cywiln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8 82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9 202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 80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1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 292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89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27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61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3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749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79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0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7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36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318 42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318 424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arostwa powiatow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579 87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579 872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0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 47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 524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5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8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obejmujacych tłumacze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na rzecz budżetu państ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1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9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ary i odszkodowania wypłacane na rzecz osób fizyczn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65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 0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bsługa długu publiczneg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84 97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84 970,00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7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bsługa papierów wartościowych, kredytów i pożyczek jednostek samorządu terytorialneg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4 97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4 970,00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ozliczenia z bankami związane z obsługą długu publiczneg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 39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2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 683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7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setki i dyskonto od skarbowych papierów wartościowych, kredytów i pożyczek oraz innych instrumentów finansowych, związanych z obsługą długu krajowego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2 23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 2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7 947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2 474 213,6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2 474 213,68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icea ogólnokształcąc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271 729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 039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300 768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 95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39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 559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97 62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67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03 305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2 31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3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1 775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 89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 809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 92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62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 297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9 24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3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0 677,0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2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289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2 72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42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3 15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 8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5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 235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4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3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82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7 81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27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1 095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682,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onarn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3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533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91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6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758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29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655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877 13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 18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947 325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 69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9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 196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10 77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 12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28 904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36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507,00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4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488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6 07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 57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0 648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8 02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14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1 165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1 06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82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5 89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12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2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005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Centra kształcenia ustawicznego i praktycznego oraz ośrodki dokształcania zawodoweg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 28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63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8 919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56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3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101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1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01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 1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 186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97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 762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46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689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kształcanie i doskonalenie nauczyciel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 79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 799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6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165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18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182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 915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 399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 516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58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04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537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1 388,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06 85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4 531,68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ezerw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1 45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06 85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4 6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475 30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475 306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środki wsparc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1 52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1 526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7 40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8 666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1 3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13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 258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54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3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41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 12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 186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0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6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143 029,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126,0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144 155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moc dla repatriantów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 537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26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 663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 53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2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 663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42 92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42 926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7 01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7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9 089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6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191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 1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8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 28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6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84,0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7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31,0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412 96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412 965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lacówki wychowania pozaszkolneg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6 74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6 746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38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0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380,76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67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39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 010,13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 01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4 012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3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5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5,11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łodzieżowe ośrodki wychowawcz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99 43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99 437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8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7 4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środków żywnośc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8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0,0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7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kształcanie i doskonalenie nauczyciel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67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672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17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582,00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0,0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Kultura fizyczna i sport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778 778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778 778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dania w zakresie kultury fizycznej i sport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 0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0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5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2 470 358,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 52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2 471 884,68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sectPr>
      <w:type w:val="nextPage"/>
      <w:pgSz w:w="12240" w:h="15840"/>
      <w:pgMar w:left="1440" w:right="1440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15:00Z</dcterms:created>
  <dc:creator>Starostwo Powiatowe w Białogardzie</dc:creator>
  <dc:description/>
  <cp:keywords/>
  <dc:language>en-US</dc:language>
  <cp:lastModifiedBy>STBRD_19</cp:lastModifiedBy>
  <cp:lastPrinted>2009-11-02T13:15:00Z</cp:lastPrinted>
  <dcterms:modified xsi:type="dcterms:W3CDTF">2009-11-23T08:15:00Z</dcterms:modified>
  <cp:revision>2</cp:revision>
  <dc:subject/>
  <dc:title/>
</cp:coreProperties>
</file>