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74/0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0 października 2009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8 ust. 1 pkt 1 ustawy z dnia 30 czerwca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, Nr 72, poz. 619, Nr 79, poz. 666 i Nr 161, poz. 1277) i na podstawie § 15 uchwały Nr XXX/165/08 Rady Powiatu w Białogardzie z dnia 19 grudnia 2008 r. - Uchwała  budżetowa  na  rok  2009, zmienionej uchwałami Nr XXXI/168/09 z dnia 23 stycznia 2009 r., Nr XXXII/170/09 z dnia 18 lutego 2009 r. , Nr XXXIV/177/09 z dnia 20 marca 2009 r., Nr XXXV/186/09 z dnia 16 kwietnia 2009 r., XXXVI/194/09 z dnia 15 maja 2009 r., Nr XXXVII/197/09 z dnia 22 maja 2009 r., Nr XXXVIII/204/09 z dnia 25 czerwca 2009 r., Nr XXXIX/208/09 z dnia 24 lipca 2009 r., Nr XL/211/09 z dnia 28 sierpnia 2009 r., Nr XLI/215/09 z dnia 15 września 2009 r., Nr XLII/219/09 z dnia 28 września 2009 r. i Nr XLIII/224/09 z dnia 29 października 2009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ami Wojewody Zachodniopomorskiego z dnia 5 października 2009 r. Nr FB.1.MW-3011-2/157/2009, z dnia 13 października 2009 r. Nr.1.MW-3011-2/166/2009, z dnia 16 października 2009 r. Nr FB.1.AZ-3011-2/175/2009 i Nr FB.1.AZ-3011-2/172/2009, z dnia 19 października 2009 r. Nr FB.1.KK-3011-2/173/2009 oraz z dnia 23 października 2009 r. Nr FB.1.AZ-3011-2/183/2009 o zmianie przekazywanych Powiatowi Białogardzkiemu na rok 2009 z budżetu państwa kwot dotacji celowych w planie dochodów i wydatków budżetu Powiatu Białogardzkiego na rok 2009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mniej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09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.213,32 zł - do kwoty  48.414.868,68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Zmniejsza się wydatki budżetu Powiatu Białogardzkiego na rok 2009 o kwotę  17.213,3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do kwoty 52.470.358,68 zł oraz dokonuje się zmian w planie wydatków - zgodnie z załącznikiem nr 2 do uchwały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9 dokonuje się zmian uwzględniających zmiany kwot dotacji celowych i przeniesienia wydatków, o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4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80"/>
        <w:gridCol w:w="1140"/>
        <w:gridCol w:w="3160"/>
        <w:gridCol w:w="1520"/>
        <w:gridCol w:w="1540"/>
        <w:gridCol w:w="1500"/>
      </w:tblGrid>
      <w:tr>
        <w:trPr>
          <w:trHeight w:val="698" w:hRule="atLeast"/>
        </w:trPr>
        <w:tc>
          <w:tcPr>
            <w:tcW w:w="74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16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7 167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6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2 167,00</w:t>
            </w:r>
          </w:p>
        </w:tc>
      </w:tr>
      <w:tr>
        <w:trPr>
          <w:trHeight w:val="107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6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2 167,0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943 6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3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944 934,0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15 7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17 031,00</w:t>
            </w:r>
          </w:p>
        </w:tc>
      </w:tr>
      <w:tr>
        <w:trPr>
          <w:trHeight w:val="1143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09 2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10 53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20 84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3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21 769,68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0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3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931,68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0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3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931,68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522 20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24 6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497 58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47 3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44 302,00</w:t>
            </w:r>
          </w:p>
        </w:tc>
      </w:tr>
      <w:tr>
        <w:trPr>
          <w:trHeight w:val="70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1 1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8 122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my pomocy społeczn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47 24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5 4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21 821,00</w:t>
            </w:r>
          </w:p>
        </w:tc>
      </w:tr>
      <w:tr>
        <w:trPr>
          <w:trHeight w:val="7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45 34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5 4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19 92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1 5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9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1 526,00</w:t>
            </w:r>
          </w:p>
        </w:tc>
      </w:tr>
      <w:tr>
        <w:trPr>
          <w:trHeight w:val="1043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0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9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0 43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5 0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 1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8 897,0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 1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859,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931 3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934 388,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oły do spraw orzekania o niepełnosprawnośc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 000,0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8 432 0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- 17 213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8 414 868,6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6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71"/>
        <w:gridCol w:w="900"/>
        <w:gridCol w:w="3293"/>
        <w:gridCol w:w="1716"/>
        <w:gridCol w:w="1580"/>
        <w:gridCol w:w="1660"/>
      </w:tblGrid>
      <w:tr>
        <w:trPr>
          <w:trHeight w:val="585" w:hRule="atLeast"/>
        </w:trPr>
        <w:tc>
          <w:tcPr>
            <w:tcW w:w="74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889 4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889 48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687 5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687 53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5 3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1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9 48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3 8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9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 82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2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82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45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94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21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7 4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7 48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7 4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7 48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0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4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na rzecz budżetu państw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5 2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3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3 88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1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7 16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2 167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członków korpusu służby cywilnej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6 9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8 82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5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80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4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9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61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3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9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4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inarnej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42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5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lenia członków korpusu służby cywilnej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318 4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318 424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omocja jednostek samorządu terytorialneg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5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 9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 00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5 6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9 508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482 5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3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483 921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16 70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2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18 031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20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członków korpusu służby cywilnej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 932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 05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10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27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8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 5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 51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5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4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6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3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8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obejmujących tłumaczen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44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4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4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473 2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3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474 213,68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podstawowe specjaln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81 6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2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29 10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1 4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7 7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3 73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4 8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7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1 16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49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1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39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37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37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 40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 40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7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imnazja specjaln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8 83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1 39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6 4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 7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4 16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 09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3 81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03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14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71 22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71 72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97 12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97 62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57 1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9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77 13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90 7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9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10 77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7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799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 75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8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 915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70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5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2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0 9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9 564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1 388,68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4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51,68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7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6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3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1 94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 48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1 45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499 934,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24 628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475 30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31 866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28 86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6 0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3 054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88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88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15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 81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 81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my pomocy społecznej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06 1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5 4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80 705,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45 3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5 4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19 92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1 59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9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1 526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4 61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7 40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15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3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74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 12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 36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 868,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93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34,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5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36,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odziny zastępcz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20 8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10 88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8 37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8 37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1 6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5 55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2 04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6 57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02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 41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67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94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 1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3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 8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9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92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 865,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7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7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1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3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2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 2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74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140 029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143 029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oły do spraw orzekania o niepełnosprawnośc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45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18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9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21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urzędy prac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96 36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96 36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7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38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3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26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9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0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31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42 9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42 92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6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0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5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11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9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5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8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881,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5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76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412 9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412 965,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9 34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9 347,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1 75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4 39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 1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1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01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5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1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5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6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85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5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7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5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9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50,0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5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59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6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2 487 5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- 17 213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2 470 358,6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5:00Z</dcterms:created>
  <dc:creator>Starostwo Powiatowe w Białogardzie</dc:creator>
  <dc:description/>
  <cp:keywords/>
  <dc:language>en-US</dc:language>
  <cp:lastModifiedBy>Starostwo Powiatowe w Białogardzie</cp:lastModifiedBy>
  <cp:lastPrinted>2009-11-02T13:15:00Z</cp:lastPrinted>
  <dcterms:modified xsi:type="dcterms:W3CDTF">2009-11-03T09:14:00Z</dcterms:modified>
  <cp:revision>4</cp:revision>
  <dc:subject/>
  <dc:title/>
</cp:coreProperties>
</file>