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72/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września 2009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) i na podstawie § 15 uchwały Nr XXX/165/08 Rady Powiatu w Białogardzie z dnia 19 grudnia 2008 r. - Uchwała  budżetowa  na  rok  2009, zmienionej uchwałami Nr XXXI/168/09 z dnia 23 stycznia 2009 r., Nr XXXII/170/09 z dnia 18 lutego 2009 r. , Nr XXXIV/177/09 z dnia 20 marca 2009 r., Nr XXXV/186/09 z dnia 16 kwietnia 2009 r., XXXVI/194/09 z dnia 15 maja 2009 r., Nr XXXVII/197/09 z dnia 22 maja 2009 r., Nr XXXVIII/204/09 z dnia 25 czerwca 2009 r., Nr XXXIX/208/09 z dnia 24 lipca 2009 r., Nr XL/211/09 z dnia 28 sierpnia 2009 r., Nr XLI/215/09 z dnia 15 września 2009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31 sierpnia 2009 r. Nr FB.1.MW-3011-2/120/2009 i z dnia 21 września 2009 r. Nr FB.1.KK-3011-2/137/2009 o zmianie przekazywanych Powiatowi Białogardzkiemu na rok 2009 z budżetu państwa kwot dotacji celowych w planie dochodów i wydatków budżetu Powiatu Białogardzkiego na rok 2009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768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 48.321.401,00 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9 o kwotę  8.768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52.376.891,00 zł oraz dokonuje się zmian w planie wydatków - zgodnie z załącznikiem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9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71"/>
        <w:gridCol w:w="880"/>
        <w:gridCol w:w="3502"/>
        <w:gridCol w:w="1448"/>
        <w:gridCol w:w="1340"/>
        <w:gridCol w:w="1580"/>
      </w:tblGrid>
      <w:tr>
        <w:trPr>
          <w:trHeight w:val="698" w:hRule="atLeast"/>
        </w:trPr>
        <w:tc>
          <w:tcPr>
            <w:tcW w:w="73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0 2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2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0 055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walifikacja wojskow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760,00</w:t>
            </w:r>
          </w:p>
        </w:tc>
      </w:tr>
      <w:tr>
        <w:trPr>
          <w:trHeight w:val="111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378,00</w:t>
            </w:r>
          </w:p>
        </w:tc>
      </w:tr>
      <w:tr>
        <w:trPr>
          <w:trHeight w:val="100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2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82 6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91 689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8,00</w:t>
            </w:r>
          </w:p>
        </w:tc>
      </w:tr>
      <w:tr>
        <w:trPr>
          <w:trHeight w:val="88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8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8 312 6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 7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8 321 401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76"/>
        <w:gridCol w:w="918"/>
        <w:gridCol w:w="2993"/>
        <w:gridCol w:w="1512"/>
        <w:gridCol w:w="1540"/>
        <w:gridCol w:w="1420"/>
      </w:tblGrid>
      <w:tr>
        <w:trPr>
          <w:trHeight w:val="698" w:hRule="atLeast"/>
        </w:trPr>
        <w:tc>
          <w:tcPr>
            <w:tcW w:w="69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7 4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7 486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7 4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7 48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4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422,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5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0 000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1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520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członków korpusu służby cywilnej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6 4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6 99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9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9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51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4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18 6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18 42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dy powiat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4 4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 4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walifikacja wojskow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7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57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2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5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909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8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obejmujących tłumaczeni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443 3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452 34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3 4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9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 902,0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4 1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4 62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23 7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66 838,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5 000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99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958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89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93 47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3 4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2 98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2 9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2 31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9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89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9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92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 3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244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9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3 3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2 72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3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88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 1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3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 81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90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5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3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19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 6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 524,0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58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9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profilowa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6 9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7 8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9 135,00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 000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9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 1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5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31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92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2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6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77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2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6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2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80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,00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2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89 80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98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45 790,0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6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694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48 8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0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94 88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8 1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5 07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 0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 64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 8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 68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36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9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 629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8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 9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 07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8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 02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8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0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 38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22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1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3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12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2 6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4 20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1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19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8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77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403,0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6 288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43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17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6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1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8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86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4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18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97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4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3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8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69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7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799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9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755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9 8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 7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5 139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4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7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9 8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3 7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6 13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93 1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93 11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32 9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32 94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3 2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 24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9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818,0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1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8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9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4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246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3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3 7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5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17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4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3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368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34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72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647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1 6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1 69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2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936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9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9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374,0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30,0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39 2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39 297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3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5 6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5 63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1 7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0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2 66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52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2 9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2 92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68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67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 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7 01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6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5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5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9</w:t>
            </w:r>
          </w:p>
        </w:tc>
        <w:tc>
          <w:tcPr>
            <w:tcW w:w="2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6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397 11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397 118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7 6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7 67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8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6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0 7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0 73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8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99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368 1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 7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376 891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3:00Z</dcterms:created>
  <dc:creator>Starostwo Powiatowe w Białogardzie</dc:creator>
  <dc:description/>
  <cp:keywords/>
  <dc:language>en-US</dc:language>
  <cp:lastModifiedBy>Starostwo Powiatowe w Białogardzie</cp:lastModifiedBy>
  <cp:lastPrinted>2009-10-01T08:11:00Z</cp:lastPrinted>
  <dcterms:modified xsi:type="dcterms:W3CDTF">2009-10-01T06:13:00Z</dcterms:modified>
  <cp:revision>2</cp:revision>
  <dc:subject/>
  <dc:title/>
</cp:coreProperties>
</file>