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71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28 wrześni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 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45/09 Zarządu Powiatu w Białogardzie z dnia 18 czerwca 2009 r. w sprawie harmonogramu realizacji budżetu Powiatu Białogardzkiego w II półroczu 2009 roku harmonogram realizacji dochodów i wydatków budżetu Powiatu Białogardzkiego w I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00"/>
        <w:gridCol w:w="1240"/>
        <w:gridCol w:w="1340"/>
        <w:gridCol w:w="1320"/>
        <w:gridCol w:w="1664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71/09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8.09.2009 r.</w:t>
            </w:r>
          </w:p>
        </w:tc>
      </w:tr>
      <w:tr>
        <w:trPr>
          <w:trHeight w:val="360" w:hRule="atLeast"/>
        </w:trPr>
        <w:tc>
          <w:tcPr>
            <w:tcW w:w="65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I półrocze 2009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0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81 688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081 68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6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5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533 838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83 83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5 980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1 021 41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300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227 704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7 727 704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425 086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375 08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239 210  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5 314 64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0"/>
        <w:gridCol w:w="1240"/>
        <w:gridCol w:w="1180"/>
        <w:gridCol w:w="1300"/>
        <w:gridCol w:w="1240"/>
        <w:gridCol w:w="1180"/>
        <w:gridCol w:w="1412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2 do uchwały Nr 171/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8.09.2009r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wydatków na II półrocze 2009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64 12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66 4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04 57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9 15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74 92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56 7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055 878    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78 7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96 19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52 66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10 78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93 17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58 64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790 221    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6 6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3 6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4 87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3 00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 0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4 681    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1 35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7 87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0 89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1 894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007 127    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6 13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6 39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2 44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21 965    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 026 15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22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 334 373    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1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1 05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22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4 24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730 526    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 0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 18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6 998    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14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7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 3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1 242    </w:t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99 81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6 348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56 167    </w:t>
            </w:r>
          </w:p>
        </w:tc>
      </w:tr>
      <w:tr>
        <w:trPr>
          <w:trHeight w:val="8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0 90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69 906    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4 24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8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7 309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23 558   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8 8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 35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17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17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 21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53 140    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5 04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5 04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763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32 910    </w:t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8 97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5 59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8 55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8 97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2 8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9 41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14 372    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5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678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3 578   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5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810 471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510 471 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5 139 87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349 87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172 17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950 64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7 765 82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388 736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8 767 113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7:00Z</dcterms:created>
  <dc:creator>Starostwo Powiatowe w Białogardzie</dc:creator>
  <dc:description/>
  <cp:keywords/>
  <dc:language>en-US</dc:language>
  <cp:lastModifiedBy>Starostwo Powiatowe w Białogardzie</cp:lastModifiedBy>
  <cp:lastPrinted>2009-10-01T08:17:00Z</cp:lastPrinted>
  <dcterms:modified xsi:type="dcterms:W3CDTF">2009-10-01T06:23:00Z</dcterms:modified>
  <cp:revision>4</cp:revision>
  <dc:subject/>
  <dc:title/>
</cp:coreProperties>
</file>