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                                                   </w:t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65/09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30 lipca 2009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dochodów i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09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art. 188 ust. 1 pkt 1 ustawy z dnia 30 czerwca 2005 r. o finansach publicznych (Dz. U. z 2005 r. Nr 249, poz. 2104  i Nr 169, poz. 1420, z 2006 r. Nr 45, poz. 319, Nr 104, poz. 708, Nr 170, poz. 1217 i 1218, Nr 187, poz. 1381 i Nr 249, poz. 1832, z 2007 r. Nr 82, poz. 560, Nr 88, poz. 587, Nr 115, poz. 791 i Nr 140, poz. 984, z 2008 r. Nr 180, poz.1112, Nr 209, poz. 1317, Nr 216, poz. 1370, Nr 227, poz. 1505 oraz z 2009 r. Nr 19, poz. 100, Nr 62, poz. 504, Nr 72, poz. 619 i Nr 79, poz. 666) i na podstawie § 15 uchwały Nr XXX/165/08 Rady Powiatu w Białogardzie z dnia 19 grudnia 2008 r. - Uchwała  budżetowa  na  rok  2009, zmienionej uchwałami Nr XXXI/168/09 z dnia 23 stycznia 2009 r., Nr XXXII/170/09 z dnia 18 lutego 2009 r. , Nr XXXIV/177/09 z dnia 20 marca 2009 r., Nr XXXV/186/09 z dnia 16 kwietnia 2009 r., XXXVI/194/09 z dnia 15 maja 2009 r., Nr XXXVII/197/09 z dnia 22 maja 2009 r., Nr XXXVIII/204/09 z dnia 25 czerwca 2009 r. i Nr XXXIX/208/09 z dnia 24.07.2009 r.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związku z pismem Wojewody Zachodniopomorskiego z dnia 27 lipca 2009 r. Nr FB.1.MW-3011-2/88/2009 o zmianie przekazywanych Powiatowi Białogardzkiemu na rok 2009 z budżetu państwa kwot dotacji celowych w planie dochodów i wydatków budżetu Powiatu Białogardzkiego na rok 2009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zwiększa się dochody budżet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owiatu Białogardzkiego na rok 2009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gółem o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378,0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ł - do kwoty  46.931.289,00  zł  - zgodnie z załącznikiem nr 1 do uchwały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) zwiększa się wydatki budżetu Powiatu Białogardzkiego na rok 2009 o kwotę 3.378,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do kwoty 52.490.205,00 zł oraz dokonuje się zmian w planie wydatków - zgodnie z załącznikiem nr 2 do uchwały.</w:t>
      </w:r>
    </w:p>
    <w:p>
      <w:pPr>
        <w:pStyle w:val="Normal"/>
        <w:tabs>
          <w:tab w:val="left" w:pos="1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układzie wykonawczym budżetu Powiatu Białogardzkiego na rok 2009 dokonuje się zmian uwzględniających zmiany kwot dotacji celowych i przeniesienia wydatków, o których mowa w 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71"/>
        <w:gridCol w:w="900"/>
        <w:gridCol w:w="3332"/>
        <w:gridCol w:w="1597"/>
        <w:gridCol w:w="1520"/>
        <w:gridCol w:w="1480"/>
      </w:tblGrid>
      <w:tr>
        <w:trPr>
          <w:trHeight w:val="698" w:hRule="atLeast"/>
        </w:trPr>
        <w:tc>
          <w:tcPr>
            <w:tcW w:w="730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CHODY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926 8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37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930 18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moc dla repatriantów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 15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37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 537,00</w:t>
            </w:r>
          </w:p>
        </w:tc>
      </w:tr>
      <w:tr>
        <w:trPr>
          <w:trHeight w:val="106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3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 15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37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 537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46 927 91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3 37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46 931 28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00"/>
        <w:gridCol w:w="940"/>
        <w:gridCol w:w="3280"/>
        <w:gridCol w:w="1640"/>
        <w:gridCol w:w="1480"/>
        <w:gridCol w:w="1540"/>
      </w:tblGrid>
      <w:tr>
        <w:trPr>
          <w:trHeight w:val="630" w:hRule="atLeast"/>
        </w:trPr>
        <w:tc>
          <w:tcPr>
            <w:tcW w:w="746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DATKI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Transport i łącznoś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558 66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558 663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rogi publiczne powiatow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258 66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258 663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9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4 0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36 9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91 99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Gospodarka mieszkaniow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57 48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57 486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ospodarka gruntami i nieruchomościa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7 48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7 486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0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7 42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2 422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328 15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328 151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tarostwa powiatow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644 35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644 359,0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6 20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8 202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8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obejmujących tłumaczen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0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 82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 828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romocja jednostek samorządu terytorialneg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0 0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 40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 908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4 09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9 092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9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3 000,00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Bezpieczeństwo publiczne i ochrona przeciwpożarow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480 47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480 471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4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mendy powiatowe Policj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9 76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9 764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 26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 264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2 872 92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2 872 921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Licea ogólnokształcąc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252 13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2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254 455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93 38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2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95 712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8 46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3 469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9 17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4 176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3 98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32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1 660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ezerw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3 98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32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1 66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132 69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37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136 072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moc dla repatriantów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 15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37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 537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Świadczenia społecz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 15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37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 537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Edukacyjna opieka wychowawcz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567 59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567 594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lacówki wychowania pozaszkolnego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65 615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65 615,0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2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42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63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3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671,0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2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- 1 15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5,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2 486 827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3 378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2 490 20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5:40:00Z</dcterms:created>
  <dc:creator>Starostwo Powiatowe w Białogardzie</dc:creator>
  <dc:description/>
  <cp:keywords/>
  <dc:language>en-US</dc:language>
  <cp:lastModifiedBy>Starostwo Powiatowe w Białogardzie</cp:lastModifiedBy>
  <cp:lastPrinted>2009-07-31T07:35:00Z</cp:lastPrinted>
  <dcterms:modified xsi:type="dcterms:W3CDTF">2009-07-31T05:40:00Z</dcterms:modified>
  <cp:revision>2</cp:revision>
  <dc:subject/>
  <dc:title/>
</cp:coreProperties>
</file>