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55/09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6 lipca 2009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dochodów i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09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 188 ust. 1 pkt 1 ustawy z dnia 30 czerwca 2005 r. o finansach publicznych (Dz. U. z 2005 r. Nr 249, poz. 2104  i Nr 169, poz. 1420, z 2006 r. Nr 45, poz. 319, Nr 104, poz. 708, Nr 170, poz. 1217 i 1218, Nr 187, poz. 1381 i Nr 249, poz. 1832, z 2007 r. Nr 82, poz. 560, Nr 88, poz. 587, Nr 115, poz. 791 i Nr 140, poz. 984, z 2008 r. Nr 180, poz.1112, Nr 209, poz. 1317, Nr 216, poz. 1370, Nr 227, poz. 1505 oraz z 2009 r. Nr 19, poz. 100, Nr 62, poz. 504, Nr 72, poz. 619 i Nr 79, poz. 666) i na podstawie § 15 uchwały Nr XXX/165/08 Rady Powiatu w Białogardzie z dnia 19 grudnia 2008 r. - Uchwała  budżetowa  na  rok  2009, zmienionej uchwałami Nr XXXI/168/09 z dnia 23 stycznia 2009 r., Nr XXXII/170/09 z dnia 18 lutego 2009 r. , Nr XXXIV/177/09 z dnia 20 marca 2009 r., Nr XXXV/186/09 z dnia 16 kwietnia 2009 r., XXXVI/194/09 z dnia 15 maja 2009 r., Nr XXXVII/197/09 z dnia 22 maja 2009 r., Nr XXXVIII/204/09 z dnia 25 czerwca 2009 r.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W związku z zawartym porozumieniem z Ministrem Pracy i Polityki Społecznej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1/16/2009 z dnia 10.07.2009r. o przyznanej dotacji celowej Powiatowi Białogardzkiemu na rok 2009 w planie dochodów i wydatków budżetu Powiatu Białogardzkiego na rok 2009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zwiększa się dochody budżet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owiatu Białogardzkiego na rok 2009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gółem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6.200,0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ł - do kwoty  47.346.336,00  zł  - zgodnie z załącznikiem nr 1 do uchwały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zwiększa się wydatki budżetu Powiatu Białogardzkiego na rok 2009 o kwotę 56.200,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do kwoty 54.117.495,00 zł oraz dokonuje się zmian w planie wydatków - zgodnie z załącznikiem nr 2 do uchwały.</w:t>
      </w:r>
    </w:p>
    <w:p>
      <w:pPr>
        <w:pStyle w:val="Normal"/>
        <w:tabs>
          <w:tab w:val="left" w:pos="1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układzie wykonawczym budżetu Powiatu Białogardzkiego na rok 2009 dokonuje się zmian uwzględniających zmiany kwot dotacji celowych i przeniesienia wydatków, o których mowa w 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871"/>
        <w:gridCol w:w="919"/>
        <w:gridCol w:w="3795"/>
        <w:gridCol w:w="1574"/>
        <w:gridCol w:w="1540"/>
        <w:gridCol w:w="1600"/>
      </w:tblGrid>
      <w:tr>
        <w:trPr>
          <w:trHeight w:val="698" w:hRule="atLeast"/>
        </w:trPr>
        <w:tc>
          <w:tcPr>
            <w:tcW w:w="772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CHODY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437 22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6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493 422,00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 200,00</w:t>
            </w:r>
          </w:p>
        </w:tc>
      </w:tr>
      <w:tr>
        <w:trPr>
          <w:trHeight w:val="94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20</w:t>
            </w:r>
          </w:p>
        </w:tc>
        <w:tc>
          <w:tcPr>
            <w:tcW w:w="37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 200,00</w:t>
            </w:r>
          </w:p>
        </w:tc>
      </w:tr>
      <w:tr>
        <w:trPr>
          <w:trHeight w:val="4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47 290 13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6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47 346 33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20"/>
        <w:gridCol w:w="920"/>
        <w:gridCol w:w="3440"/>
        <w:gridCol w:w="1500"/>
        <w:gridCol w:w="1560"/>
        <w:gridCol w:w="1600"/>
      </w:tblGrid>
      <w:tr>
        <w:trPr>
          <w:trHeight w:val="585" w:hRule="atLeast"/>
        </w:trPr>
        <w:tc>
          <w:tcPr>
            <w:tcW w:w="748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DATKI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Gospodarka mieszkanio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57 4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57 486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ospodarka gruntami i nieruchomościa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7 4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7 486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 0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6 040,0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9 4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7 422,0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a administrowanie i czynsze za budynki, lokale i pomieszczenia garażow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400,0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na rzecz budżetu państ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30,0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na rzecz budżetów jednostek samorządu terytorialneg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00,0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325 9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325 979,0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tarostwa powiatow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642 1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642 187,0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szty postępowania sądowego i prokuratorskieg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0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2 876 8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2 876 803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Licea ogólnokształcą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274 0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3 90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250 132,00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4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a podmiotowa z budżetu dla niepublicznej jednostki systemu oświat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3 90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6 096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zawodow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47 8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 90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71 801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9 7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4 794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 3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 90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3 277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6 3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4 023,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telefonii komórkowej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7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37,00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telefonii stacjinarnej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2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530,0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Centra kształcenia ustawicznego i praktycznego oraz ośrodki dokształcania zawodoweg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4 0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4 051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2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258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 0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4 057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0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 049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kształcanie i doskonalenie nauczycie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 3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 378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 3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 08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2 293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Liceum Ogólnokształcące Białogar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0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S Ponadgimnazjalnych Białogar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0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S Ponadgimnazjalnych Tychow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40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404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S Ponadgimnazjalnych Karlin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1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16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espół Szkół Specjalnych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39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39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tarostwo Powiatow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 3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48 69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683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58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585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Liceum Ogólnokształcące Białogar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7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73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S Ponadgimnazjalnych Białogar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81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812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S Ponadgimnazjalnych Karlin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lenia pracowników niebędących członkami korpusu służby cywilnej                 ZS Ponadgimnazjalnych Karlino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049 88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6 2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106 083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kształcanie i doskonalenie nauczycie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6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688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688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688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tarostwo Powiatow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68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58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5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środek Wspierania Rodzin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8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83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 2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1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 1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Edukacyjna opieka wychowawcza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561 607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561 607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0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lacówki wychowania pozaszkolneg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7 07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54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5 615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5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012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Internaty i bursy szkol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7 2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2 282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 0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8 009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8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 852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środki rewalidacyjno-wychowawcz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55 0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7 22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07 839,0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4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a podmiotowa z budżetu dla niepublicznej jednostki systemu oświat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55 0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7 22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07 839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kształcanie i doskonalenie nauczycie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9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68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672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9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18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172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tarostwo Powiatowe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988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8 988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radnia Psychologiczno-Pedagogiczna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874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874,0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Młodzieżowy Ośrodek Wychowawczy Podborsko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299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299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Młodzieżowy Dom Kultury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99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99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Młodzieżowy Dom Kultur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Kultura i ochrona dziedzictwa narodoweg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55 7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55 77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1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e zadania w zakresie kultury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 000,00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1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4 061 2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6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4 117 49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38:00Z</dcterms:created>
  <dc:creator>Starostwo Powiatowe w Białogardzie</dc:creator>
  <dc:description/>
  <cp:keywords/>
  <dc:language>en-US</dc:language>
  <cp:lastModifiedBy>Starostwo Powiatowe w Białogardzie</cp:lastModifiedBy>
  <cp:lastPrinted>2009-07-15T10:56:00Z</cp:lastPrinted>
  <dcterms:modified xsi:type="dcterms:W3CDTF">2009-07-20T08:42:00Z</dcterms:modified>
  <cp:revision>3</cp:revision>
  <dc:subject/>
  <dc:title/>
</cp:coreProperties>
</file>