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6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Heading"/>
        <w:ind w:left="-566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UCHWAŁA NR 147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U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18 czerwca 2009 r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atwierdzenia rocznego sprawozdania finansowego </w:t>
      </w:r>
    </w:p>
    <w:p>
      <w:pPr>
        <w:pStyle w:val="TextBody"/>
        <w:rPr>
          <w:sz w:val="24"/>
        </w:rPr>
      </w:pPr>
      <w:r>
        <w:rPr>
          <w:sz w:val="24"/>
        </w:rPr>
        <w:t>Szpitala Powiatowego w Białogardzie za rok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art. 32 ust. 1 ustawy z dnia 5 czerwca 1998 r. o samorządzie powiatowym  (</w:t>
      </w:r>
      <w:r>
        <w:rPr>
          <w:rFonts w:cs="Times New Roman" w:ascii="Times New Roman" w:hAnsi="Times New Roman"/>
          <w:sz w:val="24"/>
          <w:szCs w:val="24"/>
        </w:rPr>
        <w:t>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raz art. 3 pkt 7 i art. 53 ust. 1 ustawy z dnia 29 września 1994 r. o rachunkowości ( </w:t>
      </w:r>
      <w:r>
        <w:rPr>
          <w:rFonts w:cs="Times New Roman" w:ascii="Times New Roman" w:hAnsi="Times New Roman"/>
          <w:sz w:val="24"/>
          <w:szCs w:val="24"/>
        </w:rPr>
        <w:t>Dz. U. z 2002 r. nr 76, poz. 694 j.t., z 2003 r. nr 60, poz. 535, nr 124, poz. 1152, nr 139, poz. 1324 i nr 229, poz. 2276, z 2004 r. nr 96, poz. 959, nr 145, poz. 1535, nr 146, poz. 1546, nr 213, poz. 2155, z 2005 r. nr 10, poz. 66, nr 184, poz. 1539, nr 267, poz. 2252, z 2006 r. nr 157, poz. 1119, nr 208, poz. 1540, z 2008 r. nr 63, poz. 393, nr 144, poz. 900, nr 171, poz. 1056, nr 214, poz. 1343 oraz z 2009 r. nr 42, poz. 341, nr 77, poz. 64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 nr 91, poz. 74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wiązku z art. 61 ust. 1 ustawy z dnia 30 sierpnia 1991 r. o zakładach opieki zdrowotnej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Dz. U. z 2007 r. Nr 14, poz. 89 j.t, z 2006 r. Nr 143, poz. 1032 i Nr 191, poz. 1410, z 2007 r. Nr 123, poz. 849, Nr 166, poz. 1172, Nr 176, poz. 1240, Nr 181, poz. 1290,</w:t>
      </w:r>
      <w:r>
        <w:rPr>
          <w:rFonts w:cs="Times New Roman" w:ascii="Times New Roman" w:hAnsi="Times New Roman"/>
        </w:rPr>
        <w:t xml:space="preserve"> z 2008 r. nr 171, poz. 1056, nr 234, poz. 1570 oraz z 2009 r. nr 19, poz. 100 </w:t>
      </w:r>
      <w:r>
        <w:rPr>
          <w:rFonts w:cs="Times New Roman" w:ascii="Times New Roman" w:hAnsi="Times New Roman"/>
          <w:iCs/>
        </w:rPr>
        <w:t>i nr 76, poz. 64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rząd Powiatu w Białogardzie uchwala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ar-SA"/>
        </w:rPr>
        <w:t>Zatwierdza się roczne sprawozdanie finansowe samodzielnego publicznego zakładu opieki zdrowotnej – Szpitala Powiatowego w Białogardzie za rok 2008, obejmu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prowadzenie do sprawozdania finansowego na dzień 31 grudnia 2008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bilans na dzień 31 grudnia 2008 r. wykazujący po stronie aktywów i pasywów sumę 11.490.294,33 zł i zysk netto w wysokości 555.295,32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achunek zysków i strat na dzień 31 grudnia 2008 r. wykazujący zysk netto                   w wysokości 555.295,32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estawienie zmian w kapitale  (funduszu) włas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achunek przepływów pienięż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datkowe informacje i objaśn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7:00Z</dcterms:created>
  <dc:creator>Starostwo Powiatowe w Białogardzie</dc:creator>
  <dc:description/>
  <cp:keywords/>
  <dc:language>en-US</dc:language>
  <cp:lastModifiedBy>STBRD_19</cp:lastModifiedBy>
  <cp:lastPrinted>2009-06-18T09:35:00Z</cp:lastPrinted>
  <dcterms:modified xsi:type="dcterms:W3CDTF">2009-06-22T11:57:00Z</dcterms:modified>
  <cp:revision>2</cp:revision>
  <dc:subject/>
  <dc:title/>
</cp:coreProperties>
</file>