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46/09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8 czerwca 2009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09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8 ust. 1 pkt 1 ustawy z dnia 30 czerwca 2005 r. o finansach publicznych (Dz. U. z 2005 r. Nr 249, poz. 2104  i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, Nr 62, poz. 504 i  Nr 72, poz. 619 i Nr 79, poz. 666) i na podstawie § 15 uchwały Nr XXX/165/08 Rady Powiatu w Białogardzie z dnia 19 grudnia 2008 r. - Uchwała  budżetowa  na  rok  2009, zmienionej uchwałami Nr XXXI/168/09 z dnia 23 stycznia 2009 r., Nr XXXII/170/09 z dnia 18 lutego 2009 r. , Nr XXXIV/177/09 z dnia 20 marca 2009 r., Nr XXXV/186/09 z dnia 16 kwietnia 2009 r., XXXVI/194/09 z dnia 15 maja 2009 r. i Nr XXXVII/197/09 z dnia 22 maja 2009 r. 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związku z pismem Wojewody Zachodniopomorskiego z dnia 3 czerwca 2009 r. Nr FB.1.KK-3011-2/60/2009 o zmianie przekazywanych Powiatowi Białogardzkiemu na rok 2009 z budżetu państwa kwot dotacji celowych w planie dochodów i wydatków budżetu Powiatu Białogardzkiego na rok 2009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09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7.265,0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ł - do kwoty  47.086.772,00  zł  - 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zwiększa się wydatki budżetu Powiatu Białogardzkiego na rok 2009 o kwotę 17.265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do kwoty 53.857.931,00 zł oraz dokonuje się zmian w planie wydatków - zgodnie z załącznikiem nr 2 do uchwały.</w:t>
      </w:r>
    </w:p>
    <w:p>
      <w:pPr>
        <w:pStyle w:val="Normal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układzie wykonawczym budżetu Powiatu Białogardzkiego na rok 2009 dokonuje się zmian uwzględniających zmiany kwot dotacji celowych i przeniesienia wydatków, o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00:00Z</dcterms:created>
  <dc:creator>Starostwo Powiatowe w Białogardzie</dc:creator>
  <dc:description/>
  <cp:keywords/>
  <dc:language>en-US</dc:language>
  <cp:lastModifiedBy>STBRD_19</cp:lastModifiedBy>
  <cp:lastPrinted>2009-06-17T12:26:00Z</cp:lastPrinted>
  <dcterms:modified xsi:type="dcterms:W3CDTF">2009-06-22T12:00:00Z</dcterms:modified>
  <cp:revision>2</cp:revision>
  <dc:subject/>
  <dc:title/>
</cp:coreProperties>
</file>