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145/09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 dnia18 czerwca  2009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w sprawie harmonogramu realizacji budżetu Powiatu Białogardzkiego </w:t>
      </w:r>
    </w:p>
    <w:p>
      <w:pPr>
        <w:pStyle w:val="TextBody"/>
        <w:rPr/>
      </w:pPr>
      <w:r>
        <w:rPr/>
        <w:t>w II półroczu 2009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a podstawie art. 186 ust. 5 ustawy z dnia 30 czerwca 2005 r. o finansach publicznych 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 ) Zarząd  Powiatu w Białogardzie uchwala, co następu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Ustala się harmonogram realizacji budżetu Powiatu Białogardzkiego  w II półroczu 2009 roku,  zwany dalej „harmonogramem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ów – stanowiący załącznik nr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atków – stanowiący 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1. Realizacja wydatków powinna być dokonywana zgodnie z harmonogram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Dla poniesienia jednorazowego wydatku wyższego niż wielkość wynikająca z harmonogramu niezbędne jest uzyskanie zgody Zarządu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 Do realizacji harmonogramu zobowiązan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cy komórek organizacyjnych Starostwa Powiatow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następujących jednostek administracji zespolonej Powiat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Ośrodka Wspierania Rodziny „Dom pod Świerkiem”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nego Domu Dziecka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y Powiatowej Państwowej Straży Pożar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 Ogólnokształcącego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ego Domu Kultur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eżowego Ośrodka Wychowawczego w Podbors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 Psychologiczno - Pedagogicznej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Centrum Pomocy Rodzinie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go Domu Samopomocy Centrum Rehabilitacyjno-Kulturalne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Białogardzie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Inspektoratu Nadzoru Budowlanego w Białogardzie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Urzędu Pracy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Dróg Powiatow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Ponadgimnazjalnych w Białogar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Ponadgimnazjalnych w Karl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Ponadgimnazjalnych w Tychowie,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Specjalnych w Białogardzie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Starosta poinformuje podległe i nadzorowane jednostki wymienione w § 3 o harmonogramie w zakresie dotyczącym tych jednoste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7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8:00Z</dcterms:created>
  <dc:creator>Starostwo Powiatowe w Białogardzie</dc:creator>
  <dc:description/>
  <cp:keywords/>
  <dc:language>en-US</dc:language>
  <cp:lastModifiedBy>STBRD_19</cp:lastModifiedBy>
  <cp:lastPrinted>2009-06-19T08:56:00Z</cp:lastPrinted>
  <dcterms:modified xsi:type="dcterms:W3CDTF">2009-06-22T11:48:00Z</dcterms:modified>
  <cp:revision>2</cp:revision>
  <dc:subject/>
  <dc:title/>
</cp:coreProperties>
</file>