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37/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maja 2009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32 ust. 1, 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) i  art. 188 ust. 1 ustawy z dnia 30 czerwca 2005 r. o finansach publicznych (Dz. U. z 2005 r. Nr 249, poz. 2104 j.t.,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 i Nr 72, poz. 619) oraz na podstawie § 15 uchwały Nr XXX/165/08 Rady Powiatu w Białogardzie z dnia 19 grudnia 2008 r. - Uchwała  budżetowa  na  rok  2009, zmienionej uchwałami Nr XXXI/168/09 z dnia 23 stycznia 2009 r., Nr XXXII/170/09 z dnia 18 lutego 2009 r., Nr XXXIV/177/09 z dnia 20 marca 2009 r., Nr XXXV/186/09 z dnia 16 kwietnia 2009 r. i Nr XXXVI/194/09 z dnia 15 maja 2009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09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9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60"/>
        <w:gridCol w:w="1000"/>
        <w:gridCol w:w="3060"/>
        <w:gridCol w:w="1720"/>
        <w:gridCol w:w="1620"/>
        <w:gridCol w:w="1560"/>
      </w:tblGrid>
      <w:tr>
        <w:trPr>
          <w:trHeight w:val="698" w:hRule="atLeast"/>
        </w:trPr>
        <w:tc>
          <w:tcPr>
            <w:tcW w:w="73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2 4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2 48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 4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 48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04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4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42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9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97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5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17 4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17 43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33 6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33 64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4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7 0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 09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8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828,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isje pobor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6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grody motywacy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4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40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500,0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35 8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35 80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rządzanie kryzys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7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29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875 579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875 57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1 8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1 40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5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87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2 9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3 41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8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31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87 3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89 636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 3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69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38 6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40 896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 3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 60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 050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 8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8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 99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 8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8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 99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23 7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23 74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33 4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33 42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4 0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 42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3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3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97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7 6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8 8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 18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1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3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789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57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8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86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729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5 5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5 52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80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8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9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2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5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32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32 694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2 4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2 40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9 2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7 69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0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4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59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2 9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2 92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1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57 8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57 876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4 3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4 32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16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64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73 8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73 84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000,0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385 9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385 9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7:00Z</dcterms:created>
  <dc:creator>Starostwo Powiatowe w Białogardzie</dc:creator>
  <dc:description/>
  <cp:keywords/>
  <dc:language>en-US</dc:language>
  <cp:lastModifiedBy>Starostwo Powiatowe w Białogardzie</cp:lastModifiedBy>
  <cp:lastPrinted>2009-05-21T13:41:00Z</cp:lastPrinted>
  <dcterms:modified xsi:type="dcterms:W3CDTF">2009-05-26T07:42:00Z</dcterms:modified>
  <cp:revision>4</cp:revision>
  <dc:subject/>
  <dc:title/>
</cp:coreProperties>
</file>