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33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30 kwietni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 i Nr 62, poz. 504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15/09 Zarządu Powiatu w Białogardzie z dnia 29 stycznia 2009 r. w sprawie harmonogramu realizacji budżetu Powiatu Białogardzkiego w I półroczu 2009 roku zmienionej uchwałą Zarządu Nr 123/09 z dnia 26 marca 2009 r. harmonogram realizacji dochodów i wydatków budżetu Powiatu Białogardzkiego w 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80"/>
        <w:gridCol w:w="1200"/>
        <w:gridCol w:w="1320"/>
        <w:gridCol w:w="1240"/>
        <w:gridCol w:w="1220"/>
        <w:gridCol w:w="1235"/>
        <w:gridCol w:w="1318"/>
        <w:gridCol w:w="146"/>
        <w:gridCol w:w="17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33/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30 kwietnia 2009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 półrocze 2009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lang w:eastAsia="pl-PL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datek dochodow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70 98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65 43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34 32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 661 257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 110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4 544 888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783 26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5 233 654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lang w:eastAsia="pl-PL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190 53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668 337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365 59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334 48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95 422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95 422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2 549 799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268"/>
        <w:gridCol w:w="1288"/>
        <w:gridCol w:w="1308"/>
        <w:gridCol w:w="1228"/>
        <w:gridCol w:w="1188"/>
        <w:gridCol w:w="1162"/>
        <w:gridCol w:w="1334"/>
      </w:tblGrid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2 do uchwały Nr 133/09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30 kwietnia 2009 r.</w:t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wydatków na I półrocze 2009r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Jednost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stycze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lu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marze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kwiecień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maj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1 9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51 195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4 246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9 157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8 02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3 31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47 835    </w:t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3 118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49 686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6 119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8 76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5 70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76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052 150    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1 4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0 2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5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298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6 1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 6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7 098    </w:t>
            </w:r>
          </w:p>
        </w:tc>
      </w:tr>
      <w:tr>
        <w:trPr>
          <w:trHeight w:val="76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2 083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66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6 06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4 264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7 006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74 556    </w:t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0 4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2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8 8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679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25 879    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30 000    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8 11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58 031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56 704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8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0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200 845    </w:t>
            </w:r>
          </w:p>
        </w:tc>
      </w:tr>
      <w:tr>
        <w:trPr>
          <w:trHeight w:val="76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 187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602    </w:t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 033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 913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 513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9 958    </w:t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4 322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5 0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49 322    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6 91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0 91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3 565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80 115    </w:t>
            </w:r>
          </w:p>
        </w:tc>
      </w:tr>
      <w:tr>
        <w:trPr>
          <w:trHeight w:val="7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5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4 9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8 4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5 789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2 2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3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96 789    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 008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2 333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041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 16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4 565    </w:t>
            </w:r>
          </w:p>
        </w:tc>
      </w:tr>
      <w:tr>
        <w:trPr>
          <w:trHeight w:val="76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9 697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1 861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8 682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43 557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83 797    </w:t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9 398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3 416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3 416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4 532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4 248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3 916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048 926    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4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 178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3 578    </w:t>
            </w:r>
          </w:p>
        </w:tc>
      </w:tr>
      <w:tr>
        <w:trPr>
          <w:trHeight w:val="64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00 000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530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450 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 580 000   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009 056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120 235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023 58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890 367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883 27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299 504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2 226 015    </w:t>
            </w:r>
          </w:p>
        </w:tc>
      </w:tr>
    </w:tbl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4:00Z</dcterms:created>
  <dc:creator>Starostwo Powiatowe w Białogardzie</dc:creator>
  <dc:description/>
  <cp:keywords/>
  <dc:language>en-US</dc:language>
  <cp:lastModifiedBy>Starostwo Powiatowe w Białogardzie</cp:lastModifiedBy>
  <cp:lastPrinted>2009-03-25T12:44:00Z</cp:lastPrinted>
  <dcterms:modified xsi:type="dcterms:W3CDTF">2009-05-14T06:16:00Z</dcterms:modified>
  <cp:revision>3</cp:revision>
  <dc:subject/>
  <dc:title/>
</cp:coreProperties>
</file>