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32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kwietni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 i Nr 62, poz. 504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 i Nr XXXV/186/09 z dnia 16 kwietni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9 marca 2009 r. Nr FB.1.TM-3011-2/22/2009 i z dnia 17 kwietnia 2009 r. Nr FB.1.KK-3011-2/35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0.042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44.282.348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190.042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45.805.048,00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0"/>
        <w:gridCol w:w="980"/>
        <w:gridCol w:w="3100"/>
        <w:gridCol w:w="1620"/>
        <w:gridCol w:w="1540"/>
        <w:gridCol w:w="1520"/>
      </w:tblGrid>
      <w:tr>
        <w:trPr>
          <w:trHeight w:val="698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12 9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4 9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897 845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91 942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91 94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22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27 65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6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7 877,0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 6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4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0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438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4 092 3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0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4 282 3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871"/>
        <w:gridCol w:w="790"/>
        <w:gridCol w:w="2759"/>
        <w:gridCol w:w="1684"/>
        <w:gridCol w:w="1580"/>
        <w:gridCol w:w="1520"/>
      </w:tblGrid>
      <w:tr>
        <w:trPr>
          <w:trHeight w:val="698" w:hRule="atLeast"/>
        </w:trPr>
        <w:tc>
          <w:tcPr>
            <w:tcW w:w="67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2 5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2 513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5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513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1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4 61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2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2 486,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2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2 48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2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422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1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32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32 99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isje pobor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2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9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40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9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092,0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15 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4 9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00 806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8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4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92 942,00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posażenia żołnierzy zawodowych i nadterminowych oraz funkcjonariusz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9 5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 2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91 777,00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 71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472,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44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podatki na rzecz budżetów jednostek samorządu terytorialneg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20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77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666 16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666 162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8 454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9 054,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1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2 21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8 8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 701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 7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4 13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0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9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3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3 7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3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7 100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2 6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7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3 38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9 2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8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3 467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3 6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2 90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6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98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63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02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3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176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2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 9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 367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92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1 6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8 685,0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5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237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6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6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6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7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9 8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 3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25 218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6 8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5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29 41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 3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 16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 95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2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6 98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85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63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58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7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 323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37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6,00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7 5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7 519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3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6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8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525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0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4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8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9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8 2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1 78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9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8 2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1 78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890 934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896 034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02 01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03 312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5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7 07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 600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7 4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8 809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3 8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6 235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0 3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775,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9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94 668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0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059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wrot dotacji wykorzystanych niezgodnie z przeznaczeniem lub pobranych w nadmiernej wysokośc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 5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81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19 2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19 288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32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4 322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00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8 007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5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8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154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7,0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8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261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63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0 5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7 075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9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 49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4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81,00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2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23,0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3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1 0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 573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 6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 66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354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47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5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352,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4 1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6 772,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0 8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6 531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423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983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7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7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5 615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0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5 805 048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8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5-14T06:14:00Z</dcterms:modified>
  <cp:revision>3</cp:revision>
  <dc:subject/>
  <dc:title/>
</cp:coreProperties>
</file>