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17/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lutego 2009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32 ust. 1, 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) i  art. 188 ust.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) oraz na podstawie § 15 uchwały Nr XXX/165/08 Rady Powiatu w Białogardzie z dnia 19 grudnia 2008 r. - Uchwała  budżetowa  na  rok  2009, zmienionej uchwałami Nr XXXI/168/09 z dnia 23 stycznia 2009 r. i Nr XXXII/170/09 z dnia 18 lutego 2009 r., 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09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9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0"/>
        <w:gridCol w:w="940"/>
        <w:gridCol w:w="3340"/>
        <w:gridCol w:w="1600"/>
        <w:gridCol w:w="1420"/>
        <w:gridCol w:w="1520"/>
      </w:tblGrid>
      <w:tr>
        <w:trPr>
          <w:trHeight w:val="795" w:hRule="atLeast"/>
        </w:trPr>
        <w:tc>
          <w:tcPr>
            <w:tcW w:w="75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95 0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95 02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95 0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95 02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94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3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80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 7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 71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 7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 71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9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94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9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2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122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122 99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8 8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8 85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 098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9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y i odszkodowania wypłacane na rzecz osób fizy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666 003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666 00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98 84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98 84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3 7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6 55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 0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7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 28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8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277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9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7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39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 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 29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9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54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5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5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9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9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2 2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34 21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róż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0 7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2 78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 3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8 35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 7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794,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8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1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4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 9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 1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793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37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 4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 42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3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43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6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67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04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948 8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948 85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3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9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6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0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868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62 3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62 39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 7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 78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2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32 8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32 85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7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71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3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9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755 4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755 4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7:00Z</dcterms:created>
  <dc:creator>Starostwo Powiatowe w Białogardzie</dc:creator>
  <dc:description/>
  <cp:keywords/>
  <dc:language>en-US</dc:language>
  <cp:lastModifiedBy>Starostwo Powiatowe w Białogardzie</cp:lastModifiedBy>
  <cp:lastPrinted>2009-03-03T10:31:00Z</cp:lastPrinted>
  <dcterms:modified xsi:type="dcterms:W3CDTF">2009-03-03T09:32:00Z</dcterms:modified>
  <cp:revision>4</cp:revision>
  <dc:subject/>
  <dc:title/>
</cp:coreProperties>
</file>