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  <w:bCs/>
          <w:sz w:val="24"/>
        </w:rPr>
        <w:t>UCHWAŁA NR 115/09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z dnia 29 stycznia 2009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sprawie harmonogramu realizacji budżetu Powiatu Białogardzkiego </w:t>
      </w:r>
    </w:p>
    <w:p>
      <w:pPr>
        <w:pStyle w:val="TextBody"/>
        <w:rPr/>
      </w:pPr>
      <w:r>
        <w:rPr/>
        <w:t>w I półroczu 2009 roku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rPr/>
      </w:pPr>
      <w:r>
        <w:rPr>
          <w:sz w:val="24"/>
        </w:rPr>
        <w:t xml:space="preserve">     </w:t>
      </w:r>
      <w:r>
        <w:rPr>
          <w:sz w:val="24"/>
        </w:rPr>
        <w:t>Na podstawie art. 186 ust. 5 ustawy z dnia 30 czerwca 2005 r. o finansach publicznych</w:t>
      </w:r>
    </w:p>
    <w:p>
      <w:pPr>
        <w:pStyle w:val="Tekstpodstawowy31"/>
        <w:rPr/>
      </w:pPr>
      <w:r>
        <w:rPr>
          <w:sz w:val="24"/>
        </w:rPr>
        <w:t xml:space="preserve">(Dz. U. z 2005 r. Nr 249, poz. 2104  i Nr 169, poz. 1420, z 2006 r. Nr 45, poz. 319, Nr 104, poz. 708, Nr 170, poz. 1217 i 1218, Nr 187, poz. 1381 i Nr 249, poz. 1832, z 2007 r. Nr 82, poz. 560, Nr 88, poz. 587, Nr 115, poz. 791 i Nr 140, poz. 984 oraz z 2008 r. Nr 180, poz.1112, Nr 209, poz. 1317, Nr 216, poz. 1370 i Nr 227, poz. 1505) Zarząd Powiatu w Białogardzie uchwala, co następuje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stala się harmonogram realizacji budżetu Powiatu Białogardzkiego  w I półroczu 2009 roku,  zwany dalej „harmonogramem”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dochodów – stanowiący załącznik nr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wydatków – stanowiący 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2.</w:t>
      </w:r>
      <w:r>
        <w:rPr/>
        <w:t xml:space="preserve"> 1. Realizacja wydatków powinna być dokonywana zgodnie z harmon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Dla poniesienia jednorazowego wydatku wyższego niż wielkość wynikająca </w:t>
      </w:r>
    </w:p>
    <w:p>
      <w:pPr>
        <w:pStyle w:val="Normal"/>
        <w:jc w:val="both"/>
        <w:rPr/>
      </w:pPr>
      <w:r>
        <w:rPr/>
        <w:t>z harmonogramu niezbędne jest uzyskanie zgody Zarząd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§ 3.</w:t>
      </w:r>
      <w:r>
        <w:rPr/>
        <w:t xml:space="preserve">  Do realizacji harmonogramu zobowiązan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karbnik Powia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ekretarz Powia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kierownicy komórek organizacyjnych Starostwa Powiat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ierownicy następujących jednostek administracji zespolonej Powiat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Ośrodka Wspierania Rodziny „Dom pod Świerkiem”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Rodzinnego Domu Dziecka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Komendy Powiatowej Państwowej Straży Pożarnej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Liceum Ogólnokształcącego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Młodzieżowego Domu Kultury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Młodzieżowego Ośrodka Wychowawczego w Podbors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Poradni Psychologiczno - Pedagogicznej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Powiatowego Centrum Pomocy Rodzinie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 xml:space="preserve">Powiatowego Domu Samopomocy Centrum Rehabilitacyjno-Kulturaln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Powiatowego Inspektoratu Nadzoru Budowlanego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Powiatowego Urzędu Pracy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Zarządu Dróg Powiatowych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Zespołu Szkół Ponadgimnazjalnych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Zespołu Szkół Ponadgimnazjalnych w Karl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Zespołu Szkół Ponadgimnazjalnych w Tychowie,</w:t>
      </w:r>
    </w:p>
    <w:p>
      <w:pPr>
        <w:pStyle w:val="Akapitzlist"/>
        <w:numPr>
          <w:ilvl w:val="1"/>
          <w:numId w:val="3"/>
        </w:numPr>
        <w:rPr/>
      </w:pPr>
      <w:r>
        <w:rPr/>
        <w:t>Zespołu Szkół Specjalnych w Białogardzie.</w:t>
      </w:r>
    </w:p>
    <w:p>
      <w:pPr>
        <w:pStyle w:val="Akapitzlist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4.</w:t>
      </w:r>
      <w:r>
        <w:rPr/>
        <w:t xml:space="preserve"> Starosta poinformuje podległe i nadzorowane jednostki wymienione w § 3 o harmonogramie w zakresie dotyczącym tych jednost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280"/>
        <w:gridCol w:w="1200"/>
        <w:gridCol w:w="1320"/>
        <w:gridCol w:w="1240"/>
        <w:gridCol w:w="1220"/>
        <w:gridCol w:w="1376"/>
        <w:gridCol w:w="1409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łącznik Nr 1 do uchwały Nr 115/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 dnia 29.01.2009 r.</w:t>
            </w:r>
          </w:p>
        </w:tc>
      </w:tr>
      <w:tr>
        <w:trPr>
          <w:trHeight w:val="360" w:hRule="atLeast"/>
        </w:trPr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Harmonogram dochodów na I półrocze 2009r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ycze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u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rz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wiecie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j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erwiec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I półrocze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atek dochodowy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95 25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95 258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95 258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95 258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95 258   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 976 290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chody własn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 110 000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ubwencj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 222 27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 222 27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991 048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991 048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991 048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991 048   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4 408 736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tacj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783 26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90 07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90 078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90 078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90 078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90 078   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5 233 654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4 190 536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4 692 608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3 461 38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3 461 384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3 461 384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3 461 38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22 728 68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260"/>
        <w:gridCol w:w="1280"/>
        <w:gridCol w:w="1300"/>
        <w:gridCol w:w="1220"/>
        <w:gridCol w:w="1180"/>
        <w:gridCol w:w="1256"/>
        <w:gridCol w:w="1418"/>
      </w:tblGrid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łącznik Nr  do uchwały Nr 115/09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 dnia 29.01.2009 r.</w:t>
            </w:r>
          </w:p>
        </w:tc>
      </w:tr>
      <w:tr>
        <w:trPr>
          <w:trHeight w:val="360" w:hRule="atLeast"/>
        </w:trPr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Harmonogram wydatków na I półrocze 2009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Jednos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ycze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u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rz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wiecień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j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zerwiec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 półrocze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eum Ogólnokształcące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71 9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46 19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24 463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71 157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30 827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46 1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190 652    </w:t>
            </w:r>
          </w:p>
        </w:tc>
      </w:tr>
      <w:tr>
        <w:trPr>
          <w:trHeight w:val="8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pół Szkół Ponadgimnazjalnych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83 118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51 68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04 119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68 76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15 707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68 76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992 150    </w:t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pół Szkół Ponadgimnazjalnych Karli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1 4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70 2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2 5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5 1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6 1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1 6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26 900    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pół Szkół Ponadgimnazjalnych Tych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48 977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48 97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64 896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48 977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12 461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48 97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073 265    </w:t>
            </w:r>
          </w:p>
        </w:tc>
      </w:tr>
      <w:tr>
        <w:trPr>
          <w:trHeight w:val="8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pół Szkół Specjalnych w Białogardz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2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70 4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42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2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60 679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2 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09 079    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rząd Dróg Powia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4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6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6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4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40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30 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70 000    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atowy Urząd Pracy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98 11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98 45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41 73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05 888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91 703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73 15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 109 039    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atowy Inspektorat Nadzoru Budowla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3 18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40 602    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atowy Dom Samopomo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9 83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9 83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9 833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9 833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9 833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9 83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78 998    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atowe Centrum Pomocy Rodzi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04 322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25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05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05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05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05 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249 322    </w:t>
            </w:r>
          </w:p>
        </w:tc>
      </w:tr>
      <w:tr>
        <w:trPr>
          <w:trHeight w:val="7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adnia Psychologiczno-Pedagog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2 91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76 91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2 91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2 91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3 565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2 9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72 115    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łodzieżowy Ośrodek Wychowawczy w Podbors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2 5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5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28 4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3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42 2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3 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748 100    </w:t>
            </w:r>
          </w:p>
        </w:tc>
      </w:tr>
      <w:tr>
        <w:trPr>
          <w:trHeight w:val="5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łodzieżowy Dom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3 008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2 33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7 041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0 508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1 167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0 50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14 565    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menda powiatowa Państwowej Straży Pożar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59 697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7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7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7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70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70 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709 697    </w:t>
            </w:r>
          </w:p>
        </w:tc>
      </w:tr>
      <w:tr>
        <w:trPr>
          <w:trHeight w:val="8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środek Wspierania Rodziny "Dom pod Świerkiem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69 398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33 41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93 416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33 666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84 248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33 91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048 060    </w:t>
            </w:r>
          </w:p>
        </w:tc>
      </w:tr>
      <w:tr>
        <w:trPr>
          <w:trHeight w:val="5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inny Dom Dzie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 4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9 17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2 578    </w:t>
            </w:r>
          </w:p>
        </w:tc>
      </w:tr>
      <w:tr>
        <w:trPr>
          <w:trHeight w:val="6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rostwo Powia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20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40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20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2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200 0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 200 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7 400 000    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3 309 056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4 226 58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3 738 791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3 348 282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3 695 973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3 176 43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21 495 122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sz w:val="2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50:00Z</dcterms:created>
  <dc:creator>Starostwo Powiatowe w Białogardzie</dc:creator>
  <dc:description/>
  <cp:keywords/>
  <dc:language>en-US</dc:language>
  <cp:lastModifiedBy>Starostwo Powiatowe w Białogardzie</cp:lastModifiedBy>
  <dcterms:modified xsi:type="dcterms:W3CDTF">2009-02-05T07:50:00Z</dcterms:modified>
  <cp:revision>2</cp:revision>
  <dc:subject/>
  <dc:title/>
</cp:coreProperties>
</file>