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bCs/>
          <w:sz w:val="24"/>
        </w:rPr>
        <w:t>UCHWAŁA NR 114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8 stycz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układu wykonawczego budżetu Powiatu Białogardzkiego oraz planu finansowego zadań z zakresu administracji rządowej oraz innych zadań zleconych Powiatowi odrębnymi ustawami na rok 2009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Na podstawie art. 186 ust.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 oraz z 2008 r. Nr 180, poz. 1112, Nr 209, poz. 1317, Nr 216, poz. 1370) i § 4 ust. 5 rozporządzenia Ministra Finansów z dnia 24 lipca 2006 r. w sprawie planów finansowych zadań z zakresu administracji rządowej oraz innych zadań zleconych jednostkom samorządu terytorialnego ustawami, przekazywania dotacji celowych i przekazywania pobranych dochodów związanych z realizacją tych zadań (Dz. U. z 2006 r. Nr 135,  poz. 955) Zarząd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Opracowuje si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układ wykonawczy budżetu Powiatu Białogardzkiego na rok 2009 uchwalonego przez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ę Powiatu w Białogardzie w dniu 19 grudnia 2008 r., obejm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dochody w kwocie 42.763.107 zł - w szczegółowości określonej w załączniku nr 1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b) wydatki w kwocie 49.763.179 zł - w szczegółowości określonej w załączniku nr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plan finansowy zadań z zakresu administracji rządowej oraz innych zadań  zleconych  </w:t>
      </w:r>
    </w:p>
    <w:p>
      <w:pPr>
        <w:pStyle w:val="Normal"/>
        <w:rPr/>
      </w:pPr>
      <w:r>
        <w:rPr/>
        <w:t xml:space="preserve">     </w:t>
      </w:r>
      <w:r>
        <w:rPr/>
        <w:t xml:space="preserve">Powiatowi odrębnymi ustawami na rok 2009, obejmując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ody w kwocie  5.865.200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w kwocie  5.865.2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zgodnie z załącznikiem nr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Przewodniczący Zarządu Powiatu przekaże do dnia 9 stycznia 2009 roku podległym jednostkom organizacyjnym Powiatu informacje o ostatecznych kwotach dochodów                i wydatków tych jednostek oraz wysokości dotacji i wpłat do budżetu Powiatu, a jednostkom organizacyjnym Powiatu oraz innym jednostkom podległym Powiatowi, które realizują zadania z zakresu administracji rządowej oraz inne zadania zlecone Powiatowi ustawami       – także o kwotach wynikających z planu, o którym mowa w § 1 pkt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820"/>
        <w:gridCol w:w="5780"/>
        <w:gridCol w:w="1420"/>
      </w:tblGrid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łącznik Nr 1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u Powiatu Białogardzkiego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09 r.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5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wota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85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geodezyjno-urządzeniowe na potrzeby rolnic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5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5 0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52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leś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52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trzymane od pozost. jednostek zalicz. do sektora fin. publ. na realizację zadań bieżących jedn. zaliczanych do sektora finansów publ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52 0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46 2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publiczne powiat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6 200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 2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realizację zadań bieżących dla jednostek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5 0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36 8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gruntami i nieruchomości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36 8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zarząd, użytkowanie i użytkowanie wieczyste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 300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6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0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 5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hody jednostek samorządu terytorialnego związane z realizacją zadań z zakr.admin. rzadowej oraz innych zadań zleconych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0 0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49 5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geodezyjne i kartograficzne (nieinwestycyjne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3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3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geodezyjne i kartografi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budowla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69 5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69 5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71 2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wojewódzk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4 2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4 2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a powiat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50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realizację zadań bieżących dla jednostek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50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isje pobor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6 000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 712 903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07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07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ryzys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 903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 trzymane z gminy na zadania bieżące realizaowane na podstawie porozumień (umów) między jedn.samorz.teryto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 903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 600 575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innych opłat stanowiących dochody jednostek samorządu terytorialnego na podstawie ust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57 48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ząd Dróg Powia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23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innych lokalnych opłat pobieranych przez jst na podstawie odrębnych ust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0 000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o Powiat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34 48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komunikacyj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34 48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y powiatów w podatkach stanowiących dochód budżetu pańs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743 095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593 095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50 0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5 173 795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światowa subwencji ogólnej dla jednostek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 005 907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e z budżetu pańs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 005 907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wyrównawcza subwencji ogólnej dla powiat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 606 022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e z budżetu pańs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 606 022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rozliczenia finans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równoważąca subwencji ogólnej dla powiat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11 866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e z budżetu pańs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11 866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58 425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 podstawowe specjal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 45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pół Szkół Specjalnych w Białogardz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5 650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 2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5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łodzieżowy Ośrodek Wychowawczy Podbors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24 8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4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a ogólnokształc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1 75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 Białogar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0 4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6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 7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Karl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35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60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05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8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6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 zawod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5 565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Białogar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 369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958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6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28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824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159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Karl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9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40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s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2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4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Tycho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 296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 096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 kształcenia ustawicznego i praktycznego oraz ośrodki dokształcania zawod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5 660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hody z najmu i dzierżawy składników majątkowych Skarbu Państwa, jednostek samorz.tery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0 143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1 106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 411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łówki szkol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5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5 0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 842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42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42 0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 473 478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opiekuńczo-wychowawc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726 701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R Dom pod Świerki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4 794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ywny, mandaty i inne kary pienieżne od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294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o Powiat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 721 907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celowe otrzymane z powiatu na zadania bieżące realizowane  na podstawie porozumień (umów) między jedn. sam.te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721 907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y pomocy społe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936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bieżących zadań własnych pow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936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wspar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73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73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y zastępc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4 739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powiatu na zadania bieżące realizowane  na podstawie porozumień (umów) między jedn. samorz. tery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4 739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a pomocy rodzi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3 038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s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2 836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 252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 65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994 887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oły do spraw orzekania o niepełnospr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8 0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8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urzędy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62 100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hody z najmu i dzierżawy składników majątkowych Skarbu Państwa, js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realizację zadań bieżących dla jednostek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56 4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54 787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rozwojowe oraz środki na finansowanie Współnej Polityki Rol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6 787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realizację zadań bieżących dla jednostek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8 0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66 344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adnie psychologiczno-pedagogiczne, w tym poradnie specjalisty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5 800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.s.tery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5 0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0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wychowania pozaszko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4 064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hody z najmu i dzierżawy składników majątkowych Skarbu Państwa, js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 05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 09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49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75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naty i bursy szkol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6 48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Białogar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33 48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3 480   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Tycho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3 000  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hody z najmu i dzierżawy składników majątkowych Skarbu Państwa, js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</w:tr>
      <w:tr>
        <w:trPr>
          <w:trHeight w:val="285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2 763 10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80"/>
        <w:gridCol w:w="640"/>
        <w:gridCol w:w="5960"/>
        <w:gridCol w:w="16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wota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85 1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e geodezyjno-urządzeniowe na potrzeby rolnic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8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8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elioracje w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84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leś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5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5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dzór nad gospodarką leśn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twórstwo przemysł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42 1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wój przedsiębiorcz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42 1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4 57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98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01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65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2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7 323 59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7 123 59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2 10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33 38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9 4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95 30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5 28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99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3 17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11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1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65 11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13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66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66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1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7 8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61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u pańs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98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epowania sądowego i prokuratorski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9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2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 477 37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00 000    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0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6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6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arb Pańs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10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1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 Białogardz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54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5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u pańs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1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epowania sądowego i prokuratorski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8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349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e geodezyj.i kartogr.(nieinwestycyjn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63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3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acowania geodezyjne i kartografi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17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adzór budowl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69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4 13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członków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26 48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4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2 92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02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80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61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33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8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4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00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8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85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1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członków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5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epowania sądowego i prokuratorski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3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5 122 35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04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88 65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3 3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17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y powiat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14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94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a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4 508 21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513 54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87 6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96 20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0 97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81 58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00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8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7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7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07 6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4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e tłumac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0 82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3 01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epowania sądowego i prokuratorski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0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4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isje pobor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17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33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5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9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83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1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3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ocja jednostek samorządu terytorial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78 53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78 538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i ochr.przeciwpoża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 21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ż Gran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4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dy powiat.Państwowej Straży Poż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 107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da Powiatowa Państwowej Straży Pożarnej w Białogardz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2 707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uposażeń wypłacane żołnierzom i funkcjonariusz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13 2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.członków korp.służb cyw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3 93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83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sażenia żołnierzy zaw.i nadterm.oraz funkcjonariusz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809 54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.należn.żoł.zaw.i nadterm.oraz funkcjonariusz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80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uposażenie roczne dla żołn.zaw.oraz nagrody roczne dla funkcjonariusz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62 081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2 32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4 10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15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żniki pieniężne i ekwiwalenty dla żołnierzy i funkcjonariusz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9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8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leków, wyrobór medycznych i produktów biobójcz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i uzbroj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1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0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44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3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tłumac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84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15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25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.podatki na rzecz budżetów J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81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u pańs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4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członków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1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o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40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0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otnicze straże pożar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35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ansową udzielaną między jednostakmi samorządu terytorialnego na dofinansowanie własnych zadań bieżąc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arządzanie kryzys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6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3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długu publicz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439 97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pap.wart., kredytów i pożyczek J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439 970    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dysk.od kraj.skarb.pap.wart.oraz od krajowych pożyczek i kredyt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62 63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setki od samorządowych papierów wa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77 34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2 624 48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 specja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034 62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S w Białogardz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030 68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38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02 20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7 54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14 88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8 49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5 40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4 37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8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o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3 94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94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 specja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799 84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S w Białogardz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468 42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1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49 47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0 29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7 8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9 30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0 53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W w Podbors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331 41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9 84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16 2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8 39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9 29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23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3 68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a ogólnokształc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4 059 5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O w Białogardz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2 169 94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60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396 04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14 49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34 73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7 4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92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3 59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47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92 00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82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3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8 87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15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4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12 95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15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1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97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w Tych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847 26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5 62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15 73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0 55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91 61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4 74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8 70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5 6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0 25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62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89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4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1 772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10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P w Karli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355 91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10 44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6 47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8 78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51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7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2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8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7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2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1 08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2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2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4 70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36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w Białogardz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75 24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86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15 37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52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8 4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92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89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23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6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30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6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5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1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0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09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28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9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1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tarostwo Powiat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511 19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budżetu dla niepublicznej jednostki systemu oświa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7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za wyniki w nauce i osiągnięcia spo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19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ea profilowa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661 29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w Białogardz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66 29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76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4 94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1 85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7 61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79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89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23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6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30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6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5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1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0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34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28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9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1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o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49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budżetu dla niepublicznej jednostki systemu oświa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9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zawod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4 643 63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w Białogardz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 043 04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91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973 48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66 72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33 12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2 62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85 50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4 87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6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76 86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9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61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9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24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70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71 98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s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65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2 19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8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852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77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w Tych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709 26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6 12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dla uczni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09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35 4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0 64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77 96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2 55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9 48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0 5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1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3 05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41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62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7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62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9 66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27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w Karli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36 16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39 18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98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5 8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67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8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5 6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1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4 05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2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9 80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4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o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655 16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budżetu dla niepublicznej jednostki systemu oświa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3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2 66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12 5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a kształcenia ustawicznego i praktycznego oraz ośrodki dokształcania zaw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69 42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5 32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21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25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67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2 67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4 04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3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44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48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5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0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85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8 35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e formy kształcenia osobno niewymieni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0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budżetu dla niepublicznej jednostki systemu oświa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0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ształcanie i doskonalenie nauczycie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59 37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rostwo Powiat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59 37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9 37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łówki szko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76 72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7 30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14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9 35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0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45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8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43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3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17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82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2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 14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pitale ogó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30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300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ki na ubezp.zdrow.oraz świadczenia dla os.nieobjętych obow. ubezp. zdrowo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84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  (PCP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  (OW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 (PUP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817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8 948 85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ówki opiekuńczo-wychowaw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 872 73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R Dom Pod Świerki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536 13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3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55 85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9 56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42 24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2 57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9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5 87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3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8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8 8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5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2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1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2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6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5 56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3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INNY DOM DZIEC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25 15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8 85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75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68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1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8 2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5 0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08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1 41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7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0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owe Centrum Pomocy Rodzi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79 85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79 85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o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2 031 59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celowe przekazane dla powiatu na zadania bieżące realizowane na podstawie porozumień (umów) między j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70 915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959 6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7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omy pomocy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936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93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673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owy Dom Samopomo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358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16 39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5 75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7 07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65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6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13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4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4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04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2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1 09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6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8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70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63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ek Wspierania Rodziny Dom Pod Świerki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31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37 81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1 18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2 7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60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5 54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5 0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2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95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6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22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iny zastęp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825 46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owe Centrum Pomocy Rodzi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736 64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55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4 39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8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58 37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rostwo Powiat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88 816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celowe przekazane dla powiatu na zadania bieżące realizowane na podstawie porozumień (umów) między j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88 81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owe centra pomocy rodzi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474 31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50 37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9 3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1 63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60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2 8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3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1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1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8 16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s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15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5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4 97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3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ki adopcyjno-opiekuń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64 66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16 66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9 42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9 46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08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2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2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25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32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o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2 68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688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2 080 72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10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jednostek nie zaliczanych do sektora finansów publ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poły ds. orzekania o niepełnosprawn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78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7 22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31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84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3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11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6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07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owe urzędy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782 93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279 24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93 05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21 75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5 9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1 29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6 7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21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37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8 12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96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3 35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7 89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05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84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09 78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rostwo Powiat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22 99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19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52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5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3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8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8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owy Urząd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86 78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7 98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14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26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66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72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 823 70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nie psychologiczno-pedagogiczne, w tym poradnie specjalisty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701 32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nia Psychologiczno-Pedagog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699 79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8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63 47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7 54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79 02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2 46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8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3 17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42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0 54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65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1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85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5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15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95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4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0 87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28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95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6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o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1 53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3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ówki wychowania pozaszkol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560 57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łodzieżowy Dom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560 16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82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05 58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6 44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5 60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42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71 72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9 53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5 63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47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8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44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26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26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03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4 21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15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1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3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64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o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40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0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ty i bursy szko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381 56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w Białogardz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26 53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4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8 13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 15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8 39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33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3 4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18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1 61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w Tych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55 03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3 30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37 53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3 17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4 96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01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7 509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9 31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2 37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4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03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68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ki rewalidacyjno-wychowaw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00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budżetu dla niepublicznej jednostki systemu oświa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łodzieżowe ośrodki wychowaw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041 25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W w Podbors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038 65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nie 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2 015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24 22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9 22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94 42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4 983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5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2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7 381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o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2 60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60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ształcanie i doskonalenie nauczycie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8 98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ostwo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8 98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8 988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3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3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2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2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1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54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4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jednostek nie zaliczanych do sektora finansów publ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0 000   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ody botaniczne i zoologiczne oraz naturalne obszary i obiekty chronionej przyro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48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ki krajobraz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48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8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847 74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756 74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56 744    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51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40 000   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jednostek nie zaliczanych do sektora finansów publ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o charakterze szczególnym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9 763 179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80"/>
        <w:gridCol w:w="720"/>
        <w:gridCol w:w="5408"/>
        <w:gridCol w:w="1220"/>
        <w:gridCol w:w="126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i wydatki 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ązane z realizacją zadań z zakresu administracji rządowej oraz innych zadań zleconych odrębnymi ustawami w 2009 r.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datki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85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85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geodezyjno-urządzeniowe na potrzeby rolnict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5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5 0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5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5 000 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0 5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gruntami i nieruchomościa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 5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 0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epowania sądowego i prokuratorski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100 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49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49 5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geodezyjne i kartografi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3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 0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3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geodezyjne i kartografi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budowla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69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69 5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69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4 134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członków korpusu służby cywil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6 481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 4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 926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 023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 809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61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8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337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84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tytułu zakupu usług telekomunikacyjnych telefonii stacjonar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4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 009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8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853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18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członków korpusu służby cywil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75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20 2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20 2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wojewódzk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 2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4 2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.cel. otrzymane z budżetu państwa na zad. bieżące z zakresu adm. rządowej oraz inne zad. zlecone ustawami realiz.przez powi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 2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8 65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 38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17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e pobor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6 000    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.cel. otrzymane z budżetu państwa na zad. bieżące z zakresu adm. rządowej oraz inne zad. zlecone ustawami realiz. przez powi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33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54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 96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44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083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1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 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 707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 707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707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707 000    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.cel. otrzymane z budżetu państwa na zad. bieżące z zakresu adm. rządowej oraz inne zad. zlecone ustawami realiz. przez powi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707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uposażeń wypłacane żołnierzom i funkcjonariuszo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3 26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.członków korpusu służb cyw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 932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836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sażenia żołnierzy zaw.i nadterm.oraz funkcjonariusz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809 549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.należn.żoł.zaw.i nadterm.oraz funkcjonariusz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80 0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uposażenie roczne dla żołn.zaw.oraz nagrody roczne dla funkcjonariusz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2 081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 325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 107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153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 0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żniki pieniężne i ekwiwalenty dla żołnierzy i funkcjonariusz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0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0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leków, wyrobór medycznych i produktów biobójcz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i uzbroj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6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 5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 5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449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tytułu zakupu usług telekomunikacyjnych telefonii komórkow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 3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 4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tłumacz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844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156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 253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ost. podatki na rzecz budżetów J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81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u państ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45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członków korpusu służby cywil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1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842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842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842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842 000    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842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zdrowotne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842 000 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673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673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wspar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73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73 000    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73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owy Dom Samopomo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58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6 397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 753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 077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 657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 68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 138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 4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 043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2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 095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6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tytułu zakupu usług telekomunikacyjnych telefonii komórkow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4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tytułu zakupu usług telekomunikacyjnych telefonii stacjonar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 8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 706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s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5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634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ek Wspierania Rodziny Dom Pod Świerki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15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37 812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 188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 74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608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6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 548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5 04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dydaktycznych i książ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5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epu do sieci Intern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24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tytułu zakupu usług telekomunikacyjnych telefonii komórkow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952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tytułu zakupu usług telekomunikacyjnych telefonii stacjonar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6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 228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edących członkami korpusu służby cywil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000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6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8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78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oły do spraw orzekania o niepełnosprawnoś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8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8 000    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8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 221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2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 315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844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 0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113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6 4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907 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5 865 2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 865 2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3:00Z</dcterms:created>
  <dc:creator>Starostwo Powiatowe w Białogardzie</dc:creator>
  <dc:description/>
  <cp:keywords/>
  <dc:language>en-US</dc:language>
  <cp:lastModifiedBy>Starostwo Powiatowe w Białogardzie</cp:lastModifiedBy>
  <cp:lastPrinted>2009-01-05T09:17:00Z</cp:lastPrinted>
  <dcterms:modified xsi:type="dcterms:W3CDTF">2009-02-03T07:08:00Z</dcterms:modified>
  <cp:revision>9</cp:revision>
  <dc:subject/>
  <dc:title/>
</cp:coreProperties>
</file>