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2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grudni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88 ust. 1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 1112, Nr 209, poz. 1317, Nr 216, poz. 1370) oraz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i Nr XXVI/144/08 z dnia 6 października 2008 r.,  Nr XXVII/147/08 z dnia 23 października 2008 r., Nr XXVIII/153/08 z dnia 18 listopada 2008 r., Nr XXIX/157/08 z dnia 28 listopada 2008 r. oraz Nr XXX/164/08 z dnia 19 grudni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8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71"/>
        <w:gridCol w:w="871"/>
        <w:gridCol w:w="2699"/>
        <w:gridCol w:w="1585"/>
        <w:gridCol w:w="1640"/>
        <w:gridCol w:w="1600"/>
      </w:tblGrid>
      <w:tr>
        <w:trPr>
          <w:trHeight w:val="698" w:hRule="atLeast"/>
        </w:trPr>
        <w:tc>
          <w:tcPr>
            <w:tcW w:w="67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5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2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 6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 628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 6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 62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45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4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884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7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6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9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90,00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6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 108,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94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34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62 2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62 20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0 85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0 854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1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51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770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3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4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41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28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285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9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965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14 818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14 818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5 218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5 218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uposażeń wypłacane żołnierzom i funkcjonariuszom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1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1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982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 9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172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7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69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18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4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4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825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05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57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2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7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6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4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4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6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658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8 6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8 658,00</w:t>
            </w:r>
          </w:p>
        </w:tc>
      </w:tr>
      <w:tr>
        <w:trPr>
          <w:trHeight w:val="94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999,00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1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15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69 3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69 35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35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35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2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1 567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238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1 07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4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5 639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4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036,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9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271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9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7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41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5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7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900,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5,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207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5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67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66 199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3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68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4 9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9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49 978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9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 55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64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7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71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8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96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228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8,00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92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3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8 63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8 63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9 70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9 704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6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07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4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45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2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721,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2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8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74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2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6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60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9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5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9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4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6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77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5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1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2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44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29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4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5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8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6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5,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53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60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9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70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6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2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35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6 748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6 74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7 02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7 02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4 7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4 94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55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3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8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8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8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6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7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1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48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2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382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0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7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5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22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46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37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8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6,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1,0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67,00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2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259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 36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 36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30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4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41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3,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5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557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07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3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8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515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673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02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8,00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6 018,00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6 018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9 5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0 593,0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254,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46,00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197 08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197 0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1:00Z</dcterms:created>
  <dc:creator>Starostwo Powiatowe w Białogardzie</dc:creator>
  <dc:description/>
  <cp:keywords/>
  <dc:language>en-US</dc:language>
  <cp:lastModifiedBy>Starostwo Powiatowe w Białogardzie</cp:lastModifiedBy>
  <cp:lastPrinted>2008-12-30T08:27:00Z</cp:lastPrinted>
  <dcterms:modified xsi:type="dcterms:W3CDTF">2009-01-08T07:51:00Z</dcterms:modified>
  <cp:revision>2</cp:revision>
  <dc:subject/>
  <dc:title/>
</cp:coreProperties>
</file>