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1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1 grudnia 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1, 2 ustawy z dnia 5 czerwca 1998 r. o samorządzie powiatowym (Dz. U. z 2001 r. Nr 142, poz. 1592 j.t., z 2002 r. Nr 23, poz. 220, Nr 62, poz. 558, Nr 113, poz. 984, Nr 153, poz. 1271, Nr 200, poz. 1688 i Nr 214, poz. 1806,  z 2003 r. Nr 162, poz. 1568, z  2004 r. Nr 102, poz. 1055, z 2007 r. Nr 173, poz. 1218 oraz z 2008 r. Nr 180, poz.1111) i  art. 188 ust. 1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1112) oraz na podstawie § 14 uchwały Nr XV/101/07 Rady Powiatu w Białogardzie z dnia 28 grudnia 2007 r. - Uchwała  budżetowa  na  rok  2008, zmienionej uchwałami Nr XVII/110/08 z dnia 22 lutego 2008 r., Nr XVIII/122/08 z dnia 28 marca 2008 r., Nr XIX/123/08 z dnia 14 kwietnia 2008 r.,  Nr XX/126/08 z dnia 29 kwietnia 2008 r., Nr XXI/128/08 z dnia 29 maja 2008 r., Nr XXII/131/08  z  dnia  19  czerwca  2008 r.  Nr XXXIII/132/08  z  dnia  22  lipca  2008 r., Nr XXIV/136/08 i Nr XXIV/137/08 z dnia 29 sierpnia 2008 r., Nr XXV/140/08 i Nr XXV/141/08 z dnia 30 września 2008 r. i Nr XXVI/144/08 z dnia 6 października 2008 r.,  Nr XXVII/147/08 z dnia 23 października 2008 r., Nr XXVIII/153/08 z dnia 18 listopada 2008 r. oraz Nr XXIX/157/08 z dnia 28 listopada 2008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08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20"/>
        <w:gridCol w:w="920"/>
        <w:gridCol w:w="3060"/>
        <w:gridCol w:w="1900"/>
        <w:gridCol w:w="1720"/>
        <w:gridCol w:w="1660"/>
      </w:tblGrid>
      <w:tr>
        <w:trPr>
          <w:trHeight w:val="555" w:hRule="atLeast"/>
        </w:trPr>
        <w:tc>
          <w:tcPr>
            <w:tcW w:w="74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97 9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97 98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powiat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9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6 6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6 63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 2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 24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99 593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99 59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9 18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8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5 06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5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71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2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238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 5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 997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5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1 61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9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97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4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1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22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13 0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4 722,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6 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4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 65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95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0 8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1 07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9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49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57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1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29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 3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 73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9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4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9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886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4 5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7 36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 10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6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55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8 3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5 29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76 0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74 96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 4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 96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2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26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33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7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70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0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4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62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12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37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8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21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1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12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3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67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6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91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3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36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9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1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87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5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89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29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22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62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629 3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6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41 8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41 80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5 0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5 05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7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82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7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6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7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9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84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984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5 41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5 416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7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3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4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1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5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9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93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 2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 21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1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12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1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8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1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41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0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44 416,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44 416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 72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4 573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0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389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5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84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91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91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0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6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61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2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402,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3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2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9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5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5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2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9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 6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 644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6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46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8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81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1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4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3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64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1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19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3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10,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2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8 5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8 599,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0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7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03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5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22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6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49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 7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 6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4 188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 7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 6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4 18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2 8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7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9 59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2 4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2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7 70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3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37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 8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9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40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3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66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80,0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1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2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48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4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477 0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477 0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9:00Z</dcterms:created>
  <dc:creator>Starostwo Powiatowe w Białogardzie</dc:creator>
  <dc:description/>
  <cp:keywords/>
  <dc:language>en-US</dc:language>
  <cp:lastModifiedBy>Starostwo Powiatowe w Białogardzie</cp:lastModifiedBy>
  <cp:lastPrinted>2008-12-11T07:46:00Z</cp:lastPrinted>
  <dcterms:modified xsi:type="dcterms:W3CDTF">2009-01-08T07:49:00Z</dcterms:modified>
  <cp:revision>2</cp:revision>
  <dc:subject/>
  <dc:title/>
</cp:coreProperties>
</file>