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110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11 grudni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poręczenia przez Powiat Białogardzki za zobowiązania Szpitala Powiatowego w Białogardzie z tytułu kredytu bankowego w rachunku bieżący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 32 ustawy z dnia 5 czerwca 1998 r. o samorządzie powiatowym (Dz. U. z 2001 r. Nr 142, poz. 1592 j.t., z 2002 r. Nr 23, poz. 220, Nr 62, poz. 558, Nr 113, poz. 984, Nr 153, poz. 1271, Nr 200, poz. 1688 i Nr 214, poz. 1806,  z 2003 r. Nr 162, poz. 1568, z  2004 r. Nr 102, poz. 1055, z 2007 r. Nr 173, poz. 1218 oraz z 2008 r. Nr 180, poz.1111) i art. 86 ustawy z dnia 30 czerwca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 oraz z 2008 r. Nr 180, poz.1112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 xml:space="preserve">Powiat Białogardzki udziela bankowi poręczenia do kwoty 700 000 zł (siedemset tysięcy) za zobowiązania samodzielnego publicznego zakładu opieki zdrowotnej – Szpitala Powiatowego w Białogardzie z tytułu umowy kredytu bankowego w rachunku bieżący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§  2.  </w:t>
      </w:r>
      <w:r>
        <w:rPr/>
        <w:t xml:space="preserve">Poręczenia, o którym mowa w § 1, udziela się do dnia 31 grudnia 2009 roku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3.  </w:t>
      </w:r>
      <w:r>
        <w:rPr/>
        <w:t xml:space="preserve">Uchwała  wchodzi w życie z dniem podjęc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7:00Z</dcterms:created>
  <dc:creator>Starostwo Powiatowe w Białogardzie</dc:creator>
  <dc:description/>
  <cp:keywords/>
  <dc:language>en-US</dc:language>
  <cp:lastModifiedBy>Starostwo Powiatowe w Białogardzie</cp:lastModifiedBy>
  <cp:lastPrinted>2008-12-11T07:52:00Z</cp:lastPrinted>
  <dcterms:modified xsi:type="dcterms:W3CDTF">2008-12-15T06:47:00Z</dcterms:modified>
  <cp:revision>2</cp:revision>
  <dc:subject/>
  <dc:title/>
</cp:coreProperties>
</file>