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107/08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08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zmiany harmonogramu realizacji budżetu Powiatu Białogardzkiego w II półroczu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a podstawie art. 186 ust. 5 ustawy z dnia 30 czerwca 2005 r. o finansach publicznych  (Dz. U. z 2005 r. Nr 249, poz. 2104  i Nr 169, poz. 1420, z 2006 r. Nr 45, poz. 319, Nr 104, poz. 708, Nr 170, poz. 1217 i 1218, Nr 187, poz. 1381 i Nr 249, poz. 1832, z 2007 r. Nr 82, poz. 560, Nr 88, poz. 587, Nr 115, poz. 791 i Nr 140, poz. 984 oraz</w:t>
      </w:r>
      <w:r>
        <w:rPr>
          <w:sz w:val="28"/>
          <w:szCs w:val="28"/>
        </w:rPr>
        <w:t xml:space="preserve"> z 2008 r. Nr 180, poz.1112</w:t>
      </w:r>
      <w:r>
        <w:rPr>
          <w:rFonts w:cs="Times New Roman" w:ascii="Times New Roman" w:hAnsi="Times New Roman"/>
          <w:sz w:val="28"/>
          <w:szCs w:val="28"/>
        </w:rPr>
        <w:t>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80/08 Zarządu Powiatu w Białogardzie z dnia 25 czerwca 2008 r. w sprawie harmonogramu realizacji budżetu Powiatu Białogardzkiego w II półroczu 2008 roku zmienionej Uchwałami Zarządu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Nr 94/08 z dnia 23 września 2008 r. i Nr 96/08 z dnia 30 września 2008 r. harmonogram realizacji dochodów i wydatków budżetu Powiatu Białogardzkiego w II półroczu 2008 roku otrzymuje brzmienie określone  odpowiednio:  dochodów –  w załączniku nr 1, wydatków – w załączniku nr 2 do niniejszej uchwały.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00"/>
        <w:gridCol w:w="1240"/>
        <w:gridCol w:w="1340"/>
        <w:gridCol w:w="1320"/>
        <w:gridCol w:w="140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chwały Nr 107/08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 listopada 2008 r.</w:t>
            </w:r>
          </w:p>
        </w:tc>
      </w:tr>
      <w:tr>
        <w:trPr>
          <w:trHeight w:val="360" w:hRule="atLeast"/>
        </w:trPr>
        <w:tc>
          <w:tcPr>
            <w:tcW w:w="6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monogram dochodów na II półrocze 2008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rpi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1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1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5 531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1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1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6 54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26 08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0 99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7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 6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7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7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 81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57 401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92 06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95 60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8 0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881 866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52 84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8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 728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8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302 54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22 067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 661 456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76 8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638 05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699 18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38 05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946 153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128 45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926 80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0"/>
        <w:gridCol w:w="1240"/>
        <w:gridCol w:w="1240"/>
        <w:gridCol w:w="1300"/>
        <w:gridCol w:w="1240"/>
        <w:gridCol w:w="1318"/>
        <w:gridCol w:w="149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6"/>
        <w:gridCol w:w="1256"/>
        <w:gridCol w:w="1256"/>
        <w:gridCol w:w="1316"/>
        <w:gridCol w:w="1256"/>
        <w:gridCol w:w="1318"/>
        <w:gridCol w:w="1544"/>
      </w:tblGrid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2 do uchwały Nr 107/08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 listopada 2008r.</w:t>
            </w:r>
          </w:p>
        </w:tc>
      </w:tr>
      <w:tr>
        <w:trPr>
          <w:trHeight w:val="360" w:hRule="atLeast"/>
        </w:trPr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monogram wydatków na II półrocze 2008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m Ogólnokształcące Białogar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 282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5 32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2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 74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6 11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 434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 889    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5 61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5 18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9 64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5 53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8 403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 000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25 379    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34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858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182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 389    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13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3 973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7 112    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801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 704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2 505    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Powiatowy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2 551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82 551    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 Białogar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7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6 259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2 32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7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193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67 777    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Inspektorat Nadzoru Budowlaneg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81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171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 905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48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484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485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346    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Dom Samopomoc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63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36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3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 18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739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949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 177    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6 416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 416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4 417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41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 717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197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53 580    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2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 231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 388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0 819    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 664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6 664    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y Dom Kultur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5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5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781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1 781    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 76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 514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5 577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 49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 514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028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20 895    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 4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19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 535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53 125   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y Dom Dziec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48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994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 477    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826 000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966 765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092 765    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29 87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90 57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98 788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225 47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499 698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427 823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372 23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3:00Z</dcterms:created>
  <dc:creator>Starostwo Powiatowe w Białogardzie</dc:creator>
  <dc:description/>
  <cp:keywords/>
  <dc:language>en-US</dc:language>
  <cp:lastModifiedBy>Starostwo Powiatowe w Białogardzie</cp:lastModifiedBy>
  <cp:lastPrinted>2008-12-01T10:45:00Z</cp:lastPrinted>
  <dcterms:modified xsi:type="dcterms:W3CDTF">2008-12-01T10:25:00Z</dcterms:modified>
  <cp:revision>6</cp:revision>
  <dc:subject/>
  <dc:title/>
</cp:coreProperties>
</file>