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6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0 listopada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 oraz</w:t>
      </w:r>
      <w:r>
        <w:rPr>
          <w:sz w:val="24"/>
          <w:szCs w:val="24"/>
        </w:rPr>
        <w:t xml:space="preserve"> z 2008 r. Nr 180, poz.1112</w:t>
      </w:r>
      <w:r>
        <w:rPr>
          <w:rFonts w:cs="Times New Roman" w:ascii="Times New Roman" w:hAnsi="Times New Roman"/>
          <w:sz w:val="24"/>
          <w:szCs w:val="24"/>
        </w:rPr>
        <w:t>) i na podstawie § 14 uchwały Nr XV/101/07 Rady Powiatu w Białogardzie z dnia 28 grudnia 2007 r. - Uchwała  budżetowa  na  rok  2008, zmienionej uchwałami Nr XVII/110/08 z dnia 22 lutego 2008 r., Nr XVIII/122/08 z dnia 28 marca 2008 r., Nr XIX/123/08 z dnia 14 kwietnia 2008 r.,  Nr XX/126/08 z dnia 29 kwietnia 2008 r., Nr XXI/128/08 z dnia 29 maja 2008 r., Nr XXII/131/08  z  dnia  19  czerwca  2008 r.  Nr XXXIII/132/08  z  dnia  22  lipca  2008 r., Nr XXIV/136/08 i Nr XXIV/137/08 z dnia 29 sierpnia 2008 r., Nr XXV/140/08 i Nr XXV/141/08 z dnia 30 września 2008 r. i Nr XXVI/144/08 z dnia 6 października 2008 r.,  Nr XXVII/147/08 z dnia 23 października 2008 r. oraz Nr XXVIII/153/08 z dnia 18 listopada 2008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24 października 2008 r. Nr FB.1.PW-3011-2/196/2008, z dnia 30 października 2008 r. Nr FB.1.KK-3011-2/210/2008, z dnia 6 listopada 2008 r.  Nr FB.1.KK-3011-2/213/2008, Nr FB.1.PW-3011-2/215/2008, Nr FB.1.KK-3011-2/219/2008, Nr FB.1JW-3011-2/222/2008 o zmianie przekazywanych Powiatowi Białogardzkiemu na rok 2008 z budżetu państwa kwot dotacji celowych w planie dochodów i wydatków budżetu Powiatu Białogardzkiego na rok 2008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0.394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 67.720.660,00 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8 o kwotę 140.394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69.006.413,00 zł oraz dokonuje się zmian w planie wydatków - zgodnie z załącznikiem 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71"/>
        <w:gridCol w:w="980"/>
        <w:gridCol w:w="3094"/>
        <w:gridCol w:w="1696"/>
        <w:gridCol w:w="1460"/>
        <w:gridCol w:w="1720"/>
      </w:tblGrid>
      <w:tr>
        <w:trPr>
          <w:trHeight w:val="698" w:hRule="atLeast"/>
        </w:trPr>
        <w:tc>
          <w:tcPr>
            <w:tcW w:w="72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295 0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25 096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 7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1 750,00</w:t>
            </w:r>
          </w:p>
        </w:tc>
      </w:tr>
      <w:tr>
        <w:trPr>
          <w:trHeight w:val="112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0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28 7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 2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72 952,00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000,00</w:t>
            </w:r>
          </w:p>
        </w:tc>
      </w:tr>
      <w:tr>
        <w:trPr>
          <w:trHeight w:val="118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0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dla repatriantów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2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27,00</w:t>
            </w:r>
          </w:p>
        </w:tc>
      </w:tr>
      <w:tr>
        <w:trPr>
          <w:trHeight w:val="115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2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27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8 84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 1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4 999,00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1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8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976,00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8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831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3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3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708,00</w:t>
            </w:r>
          </w:p>
        </w:tc>
      </w:tr>
      <w:tr>
        <w:trPr>
          <w:trHeight w:val="7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322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322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580 266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39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720 66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80"/>
        <w:gridCol w:w="940"/>
        <w:gridCol w:w="3160"/>
        <w:gridCol w:w="1740"/>
        <w:gridCol w:w="1600"/>
        <w:gridCol w:w="1580"/>
      </w:tblGrid>
      <w:tr>
        <w:trPr>
          <w:trHeight w:val="698" w:hRule="atLeast"/>
        </w:trPr>
        <w:tc>
          <w:tcPr>
            <w:tcW w:w="73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0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01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0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01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7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75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91 1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91 12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 1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 12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 9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 993,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6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 63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7 7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7 74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 7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 74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7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894,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członków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 6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8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81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6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40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4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3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5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9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lenia członków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38 6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38 68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powiat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9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 4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49 3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49 339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1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400,00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00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2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28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5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1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315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965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81 30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81 307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1 7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1 707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zostałe należności żołnierzy zawodowych i nadterminowych oraz funkcjonariuszy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7 9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8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 13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uposażenie roczne dla żołnierzy zawodowych oraz nagrody roczne dla funkcjonariusz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 1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 1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07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1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3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 5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50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75 947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75 94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64 33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64 64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2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3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8 9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2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0 69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5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52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 9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 92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4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6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3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141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9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8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8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 26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3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10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4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9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9,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,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9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2 6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 056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5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15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15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7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8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70 7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7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70 050,0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2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2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2 70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 8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 73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 3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 36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38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2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85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2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7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21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 4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2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 17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70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2,00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2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28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3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245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6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1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54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2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4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59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597 9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37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675 406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705 40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6 86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6 86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4 3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3 45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5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87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3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38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13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4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51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8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6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61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1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6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95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7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 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1 75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 4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 24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4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61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3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9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96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12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3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369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58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01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4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5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 35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 35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6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 64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27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4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9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9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6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7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9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88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6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4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6,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5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6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6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1,0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i specjalistycznego poradnictwa, mieszkania chronione i ośrodki interwencji kryzysow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47 39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 241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91 631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1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1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2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16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dla repatriant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2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2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2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2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 400,00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 3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 357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3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39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66 0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 1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32 199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 8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8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 72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5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91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20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65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9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253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2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2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4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 6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 644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 9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65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5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81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9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8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 7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13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2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31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2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14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9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8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 8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 882,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8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7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91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2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58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8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9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6 5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3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2 84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7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207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2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866 0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3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006 413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3:00Z</dcterms:created>
  <dc:creator>Starostwo Powiatowe w Białogardzie</dc:creator>
  <dc:description/>
  <cp:keywords/>
  <dc:language>en-US</dc:language>
  <cp:lastModifiedBy>Starostwo Powiatowe w Białogardzie</cp:lastModifiedBy>
  <cp:lastPrinted>2008-11-25T09:53:00Z</cp:lastPrinted>
  <dcterms:modified xsi:type="dcterms:W3CDTF">2008-11-25T08:56:00Z</dcterms:modified>
  <cp:revision>3</cp:revision>
  <dc:subject/>
  <dc:title/>
</cp:coreProperties>
</file>