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/197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maj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 i Nr 72, poz. 619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40.000,00 zł - do kwoty 47.069.507,00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9 o kwotę  5.454.744,00 zł - do kwoty 53.840.666,00 zł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ami  Nr XXXI/168/09 z dnia 23 stycznia 2009 r., Nr XXXII/170/09 z dnia 18 lutego 2009 r. , Nr XXXIV/177/09 z dnia 20 marca 2009 r., Nr XXXV/186/09 z dnia 16 kwietnia 2009 r. i Nr XXXVI/194/09 z dnia 15 maja 2009 r. załączni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r 3 - Przychody i rozchody budżetu Powiatu Białogardzkiego w 2009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r 4 - Limity wydatków Powiatu Białogardzkiego na wieloletnie programy inwestycyjne realizowane w latach 2009 i kolejnych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 i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0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900"/>
        <w:gridCol w:w="3100"/>
        <w:gridCol w:w="1600"/>
        <w:gridCol w:w="1580"/>
        <w:gridCol w:w="1660"/>
      </w:tblGrid>
      <w:tr>
        <w:trPr>
          <w:trHeight w:val="698" w:hRule="atLeast"/>
        </w:trPr>
        <w:tc>
          <w:tcPr>
            <w:tcW w:w="70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86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6 2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3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powia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129 50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069 507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71"/>
        <w:gridCol w:w="871"/>
        <w:gridCol w:w="3006"/>
        <w:gridCol w:w="1713"/>
        <w:gridCol w:w="1720"/>
        <w:gridCol w:w="1600"/>
      </w:tblGrid>
      <w:tr>
        <w:trPr>
          <w:trHeight w:val="698" w:hRule="atLeast"/>
        </w:trPr>
        <w:tc>
          <w:tcPr>
            <w:tcW w:w="70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32 5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54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87 257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32 5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54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87 257,00</w:t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54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3 544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385 9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454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840 666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60"/>
        <w:gridCol w:w="4600"/>
        <w:gridCol w:w="2300"/>
        <w:gridCol w:w="2420"/>
      </w:tblGrid>
      <w:tr>
        <w:trPr>
          <w:trHeight w:val="5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19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8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71 159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37 444,00</w:t>
            </w:r>
          </w:p>
        </w:tc>
      </w:tr>
      <w:tr>
        <w:trPr>
          <w:trHeight w:val="5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715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"/>
        <w:gridCol w:w="480"/>
        <w:gridCol w:w="41"/>
        <w:gridCol w:w="668"/>
        <w:gridCol w:w="52"/>
        <w:gridCol w:w="766"/>
        <w:gridCol w:w="361"/>
        <w:gridCol w:w="3651"/>
        <w:gridCol w:w="49"/>
        <w:gridCol w:w="1111"/>
        <w:gridCol w:w="118"/>
        <w:gridCol w:w="982"/>
        <w:gridCol w:w="118"/>
        <w:gridCol w:w="1282"/>
        <w:gridCol w:w="118"/>
        <w:gridCol w:w="1062"/>
        <w:gridCol w:w="118"/>
        <w:gridCol w:w="982"/>
        <w:gridCol w:w="118"/>
        <w:gridCol w:w="1002"/>
        <w:gridCol w:w="118"/>
        <w:gridCol w:w="982"/>
        <w:gridCol w:w="118"/>
      </w:tblGrid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Dróg Powiatowych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07 78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454 744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039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14 74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14 744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40 00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40 00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2 679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estwa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0 526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6 129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Piłsudskiego i Zwyciestwa odc. 1,757 km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93 247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30 386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Z od drogi wojewódzkiej nr 167 - Doble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0 623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7 76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 Z na odcinku od km 0+000 do km 2+780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40 88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7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51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74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9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688" w:hRule="atLeast"/>
        </w:trPr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0 446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41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5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7 567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5 659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17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26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8 25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1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60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9"/>
        <w:gridCol w:w="1080"/>
        <w:gridCol w:w="3700"/>
        <w:gridCol w:w="1160"/>
        <w:gridCol w:w="1100"/>
        <w:gridCol w:w="1400"/>
        <w:gridCol w:w="1180"/>
        <w:gridCol w:w="1100"/>
        <w:gridCol w:w="1120"/>
        <w:gridCol w:w="1100"/>
      </w:tblGrid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6 8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2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acego w Białogardzie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077 8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14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0,00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0,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VA Polska - Niemcy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2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4 6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 13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odelowy w celu stworzenia polsko-niemieckiej sieci ogrodów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70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, ogrody i więcej… odkryć i udostępnić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97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8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 359 42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912 2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 465 7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7 12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46 26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9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29 593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   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58 6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14 74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59 77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4 1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703 8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40 000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50 6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76 3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686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8:00Z</dcterms:created>
  <dc:creator>Starostwo Powiatowe w Białogardzie</dc:creator>
  <dc:description/>
  <cp:keywords/>
  <dc:language>en-US</dc:language>
  <cp:lastModifiedBy>Starostwo Powiatowe w Białogardzie</cp:lastModifiedBy>
  <cp:lastPrinted>2009-05-21T09:07:00Z</cp:lastPrinted>
  <dcterms:modified xsi:type="dcterms:W3CDTF">2009-05-26T07:41:00Z</dcterms:modified>
  <cp:revision>7</cp:revision>
  <dc:subject/>
  <dc:title/>
</cp:coreProperties>
</file>