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VIII/312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</w:rPr>
        <w:t>z dnia 12 listopad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 oraz z 2010 r. Nr 28 poz. 146, Nr 123, poz. 835, Nr 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Zwiększa się dochody budżetu Powiatu Białogardzkiego na rok 2010 o kwotę  17.532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 kwoty 54.249.671,3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Zwiększa się wydatki budżetu Powiatu Białogardzkiego na rok 2010 o kwotę 17.532,00 zł - do kwoty 66.173.793,15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3.  </w:t>
      </w:r>
      <w:r>
        <w:rPr>
          <w:rFonts w:cs="Times New Roman" w:ascii="Times New Roman" w:hAnsi="Times New Roman"/>
        </w:rPr>
        <w:t xml:space="preserve">W uchwale Nr XLVI/239/09 Rady Powiatu w Białogardzie z dnia 17 grudnia 2009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- Uchwała  budżetowa  na  rok 2010 zmienionej uchwałami Nr XLVII/243/10 z dnia 22 stycznia 2010 r., Nr XLVIII/252/10 z dnia 26 lutego 2010 r., Nr XLIX/258/10 z dnia 26 marca 2010r.,  Nr LI/266/10 z dnia 23 kwietnia 2010r., Nr LII/273/10 z dnia 21 maja 2010 r., Nr LIII/280/10 z dnia 30 czerwca 2010r. </w:t>
      </w:r>
      <w:r>
        <w:rPr>
          <w:rFonts w:cs="Times New Roman" w:ascii="Times New Roman" w:hAnsi="Times New Roman"/>
          <w:sz w:val="24"/>
          <w:szCs w:val="24"/>
        </w:rPr>
        <w:t>Nr LIV/286/10 z dnia 27 sierpnia 2010 r.,  Nr LV/288/10 z dnia 13 września 2010 r.</w:t>
      </w:r>
      <w:r>
        <w:rPr>
          <w:rFonts w:cs="Times New Roman" w:ascii="Times New Roman" w:hAnsi="Times New Roman"/>
        </w:rPr>
        <w:t>, Nr LVI/298/10 z dnia 24 września 2010 r. i Nr LVII/305/10 z dnia 29 października 2010r.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nyWeb"/>
        <w:numPr>
          <w:ilvl w:val="0"/>
          <w:numId w:val="1"/>
        </w:numPr>
        <w:spacing w:before="0" w:after="0"/>
        <w:ind w:left="360" w:firstLine="66"/>
        <w:jc w:val="both"/>
        <w:rPr/>
      </w:pPr>
      <w:r>
        <w:rPr>
          <w:rFonts w:eastAsia="Calibri"/>
        </w:rPr>
        <w:t xml:space="preserve">Tabela nr </w:t>
      </w:r>
      <w:r>
        <w:rPr>
          <w:rFonts w:eastAsia="Calibri"/>
          <w:sz w:val="22"/>
          <w:szCs w:val="22"/>
        </w:rPr>
        <w:t xml:space="preserve">6 – „ Dotacje podmiotowe dla jednostek spoza sektora finansów publicznych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udzielone z budżetu Powiatu Białogardzkiego w 2010 r.”;</w:t>
      </w:r>
    </w:p>
    <w:p>
      <w:pPr>
        <w:pStyle w:val="NormalnyWeb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abela nr 7 – „ Dotacje celowe udzielone z budżetu Powiatu Białogardzkiego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zadania własne powiatu realizowane przez podmioty należące do sektora finans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publicznych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9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nyWeb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/>
      </w:pPr>
      <w:r>
        <w:rPr>
          <w:rFonts w:eastAsia="Calibri"/>
          <w:sz w:val="22"/>
          <w:szCs w:val="22"/>
        </w:rPr>
        <w:t xml:space="preserve">Tabela nr 8 – „ Dotacje celowe udzielone z budżetu Powiatu Białogardzkiego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zadania własne powiatu realizowane przez podmioty nienależące do sektora finans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publicznych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abela nr </w:t>
      </w:r>
      <w:r>
        <w:rPr>
          <w:rFonts w:cs="Times New Roman" w:ascii="Times New Roman" w:hAnsi="Times New Roman"/>
        </w:rPr>
        <w:t>14 – „Wydatki majątkowe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nyWeb"/>
        <w:numPr>
          <w:ilvl w:val="0"/>
          <w:numId w:val="1"/>
        </w:numPr>
        <w:spacing w:before="0" w:after="0"/>
        <w:ind w:left="360" w:firstLine="66"/>
        <w:jc w:val="both"/>
        <w:rPr/>
      </w:pPr>
      <w:r>
        <w:rPr/>
        <w:t xml:space="preserve">Tabela nr 16 - </w:t>
      </w:r>
      <w:r>
        <w:rPr>
          <w:rFonts w:eastAsia="Calibri"/>
          <w:sz w:val="22"/>
          <w:szCs w:val="22"/>
        </w:rPr>
        <w:t xml:space="preserve">Dotacje podmiotowe dla jednostek sektora finansów publicznych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udzielone z budżetu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brzmienie określone w załącznikach od  nr 3 do nr 7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80"/>
        <w:gridCol w:w="939"/>
        <w:gridCol w:w="3044"/>
        <w:gridCol w:w="1650"/>
        <w:gridCol w:w="1551"/>
        <w:gridCol w:w="1670"/>
        <w:gridCol w:w="147"/>
        <w:gridCol w:w="16"/>
      </w:tblGrid>
      <w:tr>
        <w:trPr>
          <w:trHeight w:val="465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375" w:hRule="atLeast"/>
        </w:trPr>
        <w:tc>
          <w:tcPr>
            <w:tcW w:w="715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20 542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2 542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 89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 8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73 08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77 58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08 969,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32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10 001,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43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2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46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2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2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5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232 139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532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249 671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38"/>
        <w:gridCol w:w="880"/>
        <w:gridCol w:w="3203"/>
        <w:gridCol w:w="1670"/>
        <w:gridCol w:w="1512"/>
        <w:gridCol w:w="1552"/>
        <w:gridCol w:w="146"/>
        <w:gridCol w:w="17"/>
      </w:tblGrid>
      <w:tr>
        <w:trPr>
          <w:trHeight w:val="31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405" w:hRule="atLeast"/>
        </w:trPr>
        <w:tc>
          <w:tcPr>
            <w:tcW w:w="741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58 68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63 1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18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81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418 121,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032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444 153,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6 604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97 604,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3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4 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 4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 42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47 735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032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08 767,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2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23 401,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83 401,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kształcenia osobno niewymienio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66 425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16 425,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 631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631,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14 391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8 74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95 647,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0 116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74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51 372,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 00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74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25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78 974,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1 256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47 718,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04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4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78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jednostek niezaliczanych do sektora finansów publi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52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4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26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1 5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1 5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0 66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 44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4 22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556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 4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7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32 136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5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07 136,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8 31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3 3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8 31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3 3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47 0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59 0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42 0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4 0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156 261,1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532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173 793,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40"/>
        <w:gridCol w:w="810"/>
        <w:gridCol w:w="820"/>
        <w:gridCol w:w="3560"/>
        <w:gridCol w:w="2200"/>
        <w:gridCol w:w="1340"/>
      </w:tblGrid>
      <w:tr>
        <w:trPr>
          <w:trHeight w:val="28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poza sektora finansów publicznych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0 r. 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nstytucji lub zadani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(przeznaczenie dotacji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Ogólnokształcące SCHOLAR dla Dorosłych po ZSZ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Nr IV/35/07 Rady Powiatu Białogardzkiego z dnia 26.01.2007 r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685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Ogólnokształcące SCHOLAR dla Dorosły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Ogólnokształcące SCHOLAR - dla młodzieży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 50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Ogólnokształcące dla Dorosły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56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Uzupełniające Liceum Ogólnokształcące dla Dorosły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259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Profilowane SCHOLAR dla Dorosły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311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Profilowane SCHOLAR (dla młodzieży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 689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Studium SCHOLAR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 42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Policealne Studium Zawodowe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 68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ubliczna Szkoła Specjalna Przysposabiająca do Pracy w Kowalka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 00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Rehabilitacyjno-Edukacyjno-Wychowawczy w Kowalka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3 315    </w:t>
            </w:r>
          </w:p>
        </w:tc>
      </w:tr>
      <w:tr>
        <w:trPr>
          <w:trHeight w:val="13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Terapii Zajęciowej SZANSA w Białogardzi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. 10b ust. 2a ustawy z dnia 27 sierpnia 1997 r. orehabilitacji zawodowej i społecznej oraz zatrudnianiu osób niepełnospraw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264    </w:t>
            </w:r>
          </w:p>
        </w:tc>
      </w:tr>
      <w:tr>
        <w:trPr>
          <w:trHeight w:val="10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VIII/118/08 Rady Powiatu Białogardzkiego z dnia 28.03.2008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000    </w:t>
            </w:r>
          </w:p>
        </w:tc>
      </w:tr>
      <w:tr>
        <w:trPr>
          <w:trHeight w:val="10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finansowe rozwoju sportu kwalifikowaneg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XI/127/08 Rady Powiatu Białogardzkiego z dnia 29.05.2008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000    </w:t>
            </w:r>
          </w:p>
        </w:tc>
      </w:tr>
      <w:tr>
        <w:trPr>
          <w:trHeight w:val="285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817 879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0"/>
        <w:gridCol w:w="885"/>
        <w:gridCol w:w="590"/>
        <w:gridCol w:w="4340"/>
        <w:gridCol w:w="1600"/>
      </w:tblGrid>
      <w:tr>
        <w:trPr>
          <w:trHeight w:val="285" w:hRule="atLeast"/>
        </w:trPr>
        <w:tc>
          <w:tcPr>
            <w:tcW w:w="8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0 r.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58,63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anch zastępcz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101,92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0,00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0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a organizacja  z Gminą Karlino imprez kultur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00,0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070,7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951,1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436,6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96,50</w:t>
            </w:r>
          </w:p>
        </w:tc>
      </w:tr>
      <w:tr>
        <w:trPr>
          <w:trHeight w:val="285" w:hRule="atLeast"/>
        </w:trPr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8 035,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40"/>
        <w:gridCol w:w="940"/>
        <w:gridCol w:w="760"/>
        <w:gridCol w:w="3180"/>
        <w:gridCol w:w="238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0 r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Fundacji IBIS na prowadzenie placówki opiekuńczo-wychowawczej w Darłowi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8,16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 360,03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 915,00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85 283,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40"/>
        <w:gridCol w:w="1080"/>
        <w:gridCol w:w="5580"/>
        <w:gridCol w:w="1820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0 r.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Polskich Linii Kolejowych SA na dofinansowanie przebudowy przejazdu kolej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powiatowej nr 1182 Z, odcinek od drogi wojewódzkiej nr 167 do miejscowości Dob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 81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1172 Z ul. Piłsudskiego i Zwycięstwa odc. 1,757 k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 859,0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drogi powiatowej 1189 Z na ul. 1-go Maja w Białogardzi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 00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do utrzymania dró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26,0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mieszkania zakupionego w 2009 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ieruchomości ul. Kołobrzeska 52/1 Białogar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30,3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-17 w Białogardzie na siedzibę Starostwa Powiat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 180,0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 (sprzęt komputerowy, licencj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6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mputera  z oprogramowaniem dla Komendy Powiatowej Policji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amochodu ratownictwa wysokościowego dla Komendy Powiatowej Państwowej Straży Pożarnej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paratu oddech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amochodu do potrzeb zarządzania kryzys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agregatora prądotwórczego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 54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537,8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537,8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 960,6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Tychow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 754,8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poddasza przy ZSP w Białogardz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928,3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omieszczeń w Zespole Szkół Ponadgimnaz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ygnalizacji włamania w Zespole Szkół Ponadgimnaz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1,00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głównego i budynku dziecięcego Szpitala Powiatoweg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8,1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ektory słoneczne w budynku głównego i budynku dziecięcego Szpitala Powiatowego w Białogardzie oraz w Centrum Rehabilitacji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3,5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yposażenia medycznego dla Szpitala Powiatoweg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0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arkingu przy Młodzieżowym Ośrodku Wychowawczym w Podborsk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oisk wielofunkcyjnych "Moje boisko - ORLIK 2012" przy Młodzieżowym Ośrodku Wychowawczym w Podborsk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707,00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 309 920,73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1080"/>
        <w:gridCol w:w="1080"/>
        <w:gridCol w:w="3480"/>
        <w:gridCol w:w="208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7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ektora finansów publicznych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0 r.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 Powiatowy w Białogardz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000,00  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 Powiatowy w Białogardz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5 000,0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3:00Z</dcterms:created>
  <dc:creator>Starostwo Powiatowe w Białogardzie</dc:creator>
  <dc:description/>
  <cp:keywords/>
  <dc:language>en-US</dc:language>
  <cp:lastModifiedBy>Starostwo Powiatowe w Białogardzie</cp:lastModifiedBy>
  <cp:lastPrinted>2010-11-16T09:24:00Z</cp:lastPrinted>
  <dcterms:modified xsi:type="dcterms:W3CDTF">2010-11-18T13:21:00Z</dcterms:modified>
  <cp:revision>6</cp:revision>
  <dc:subject/>
  <dc:title/>
</cp:coreProperties>
</file>