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VII/305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9 październik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 oraz z 2010 r. Nr 28 poz. 146, Nr 123, poz. 835, Nr 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mniejsza się dochody budżetu Powiatu Białogardzkiego na rok 2010 o kwotę  2.191.390,3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 kwoty 54.225.559,30 zł 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mniejsza się wydatki budżetu Powiatu Białogardzkiego na rok 2010 o kwotę 4.659.064,69 zł - do kwoty 66.149.681,15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- Uchwała  budżetowa  na  rok 2010 zmienionej uchwałami Nr XLVII/243/10 z dnia 22 stycznia 2010 r., Nr XLVIII/252/10 z dnia 26 lutego 2010 r., Nr XLIX/258/10 z dnia 26 marca 2010r.,  Nr LI/266/10 z dnia 23 kwietnia 2010r., Nr LII/273/10 z dnia 21 maja 2010 r., Nr LIII/280/10 z dnia 30 czerwca 2010r. </w:t>
      </w:r>
      <w:r>
        <w:rPr>
          <w:rFonts w:cs="Times New Roman" w:ascii="Times New Roman" w:hAnsi="Times New Roman"/>
          <w:sz w:val="24"/>
          <w:szCs w:val="24"/>
        </w:rPr>
        <w:t>Nr LIV/286/10 z dnia 27 sierpnia 2010 r.,  Nr LV/288/10 z dnia 13 września 2010 r.</w:t>
      </w:r>
      <w:r>
        <w:rPr>
          <w:rFonts w:cs="Times New Roman" w:ascii="Times New Roman" w:hAnsi="Times New Roman"/>
        </w:rPr>
        <w:t xml:space="preserve"> i Nr LVI/298/10 z dnia 24 września 2010 r.: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eastAsia="Calibri" w:cs="Calibri"/>
        </w:rPr>
      </w:pPr>
      <w:r>
        <w:rPr>
          <w:rFonts w:eastAsia="Calibri" w:cs="Times New Roman" w:ascii="Times New Roman" w:hAnsi="Times New Roman"/>
        </w:rPr>
        <w:t>Tabela Nr 3 - Przychody i rozchody budżetu Powiatu Białogardzkiego w 2010 r.;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a nr 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1 – Limity wydatków Powiatu Białogardzkiego na wieloletnie program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brzmienie określone w załącznikach nr 4, 5 i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 Uchwale Nr XLVI/239/09 Rady Powiatu w Białogardzie z dnia 17 grudnia 2009 r. - Uchwała  budżetowa  na  rok  2010 zmienianej uchwałami Nr XLIX/258/10 z dnia 26 marca 2010 r. i Nr  LIV/286/10 z dnia 28 sierpnia 2010 r. w sprawie uchwalenia budżetu Powiatu Białogardzkiego na rok 2010 zmienia się treść § 9 pkt 2 oraz § 14 pkt 5, które otrzymują brzmi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 9 pkt 2 „ Ustala się limity zobowiązań z tytułu emisji papierów wartościowych oraz kredytów i pożyczek zaciąganych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nansowanie planowanego deficytu budżetu, do kwoty 12.463.577,19 zł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§ 14 pkt 5 „</w:t>
      </w:r>
      <w:r>
        <w:rPr>
          <w:rFonts w:cs="Times New (W1)" w:ascii="Times New (W1)" w:hAnsi="Times New (W1)"/>
        </w:rPr>
        <w:t>Upoważnia się Zarząd Powiatu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(W1)" w:ascii="Times New (W1)" w:hAnsi="Times New (W1)"/>
        </w:rPr>
        <w:t xml:space="preserve">-udzielania w roku budżetowym pożyczek, poręczeń i gwarancji do maksymalnej wysokości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(W1)" w:hAnsi="Times New (W1)" w:cs="Times New (W1)"/>
          <w:bCs/>
        </w:rPr>
      </w:pPr>
      <w:r>
        <w:rPr>
          <w:rFonts w:cs="Times New (W1)" w:ascii="Times New (W1)" w:hAnsi="Times New (W1)"/>
        </w:rPr>
        <w:t>(łącznej kwoty) 5.066.4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80"/>
        <w:gridCol w:w="3338"/>
        <w:gridCol w:w="1708"/>
        <w:gridCol w:w="1480"/>
        <w:gridCol w:w="1580"/>
      </w:tblGrid>
      <w:tr>
        <w:trPr>
          <w:trHeight w:val="495" w:hRule="atLeast"/>
        </w:trPr>
        <w:tc>
          <w:tcPr>
            <w:tcW w:w="104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35" w:hRule="atLeast"/>
        </w:trPr>
        <w:tc>
          <w:tcPr>
            <w:tcW w:w="735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84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1 840,5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4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40,53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40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40,5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73 8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92 22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81 669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3 890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2 22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1 669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87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3 873,00</w:t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7 517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21 22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6 296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3 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1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600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94 526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73 984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20 542,3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3 984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9 451,30</w:t>
            </w:r>
          </w:p>
        </w:tc>
      </w:tr>
      <w:tr>
        <w:trPr>
          <w:trHeight w:val="11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63 435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73 984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9 451,3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71 0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73 08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8 0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0 023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13 7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99 797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5 5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1 576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 000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powiatów w podatkach stanowiących dochód budżetu państw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38 2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98 2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171 3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 161 3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06 544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2 42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08 969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595,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331,39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6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31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81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9,3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50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4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9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9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8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1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97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22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9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45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45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2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8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2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8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3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3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63 610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39 61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24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9 61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610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9 61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36 774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842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34 931,97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8 211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135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0 075,99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 i w rodzinach zastępcz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2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1 371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87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8 283,99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7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325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419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19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99,98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419,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19,8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99,9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26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5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68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70 211,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72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282 936,13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7 7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 48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5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0 324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50 723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9 601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2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2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7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984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4 339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645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4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</w:tr>
      <w:tr>
        <w:trPr>
          <w:trHeight w:val="11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4 226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94 226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416 949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2 191 390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225 559,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40"/>
        <w:gridCol w:w="3568"/>
        <w:gridCol w:w="1773"/>
        <w:gridCol w:w="1660"/>
        <w:gridCol w:w="1680"/>
      </w:tblGrid>
      <w:tr>
        <w:trPr>
          <w:trHeight w:val="630" w:hRule="atLeast"/>
        </w:trPr>
        <w:tc>
          <w:tcPr>
            <w:tcW w:w="11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75" w:hRule="atLeast"/>
        </w:trPr>
        <w:tc>
          <w:tcPr>
            <w:tcW w:w="77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840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6 840,5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nad gospodarką leśną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40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840,5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05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705,3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5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5,1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95 106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93 556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01 550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45 106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3 556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51 550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4 1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9 1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0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9 0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5 6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9 9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27 517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3 514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4 002,1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0 89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0 041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 856,92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5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7 278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6 1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31 119,3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41 114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1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11 955,3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3 1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95 1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4 5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8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7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30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3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 4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44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2 4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44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56 6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58 683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70 0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72 02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0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19 548,0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01 426,6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418 121,4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13 936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7 060,8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6 875,8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8 2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8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3 588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546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 042,1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 48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5 981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0 501,8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5 272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8 668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6 604,15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5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956,1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2 37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493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7 885,7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843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118,39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365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505,7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627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40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986,9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50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,56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5,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75,2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142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 604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7,8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 45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0 454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62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1 625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21 278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3 543,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47 735,1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02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7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951,8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18 9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93,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23 401,5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1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149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3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345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 445,8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58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79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968,3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46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3,44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,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96,7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2 286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9 781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 505,0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2 59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 529,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19 068,59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5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8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 36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56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6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06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81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79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63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 4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6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0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3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495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6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57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676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 6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38,2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68 174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 801 749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66 425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43 38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801 749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 631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7 89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830 177,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7 713,56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28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28,4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99,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99,6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17 574,8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 183,1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14 391,7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7 427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 311,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70 116,82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558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558,63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 535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72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 008,16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6 754,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 394,8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1 360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 0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7 75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4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4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0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7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3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1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1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86 522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15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20 437,92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 186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915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101,9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9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53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13,0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14 934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2 460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972 474,5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34 031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2 460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1 571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72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794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 794,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8 390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 390,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65 66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233 529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32 136,0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6 1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6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9 75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52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13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8 107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08 537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9 570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6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7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 4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21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66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92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4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9 94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49 948,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4,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64,2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9,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49,8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98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8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29 9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4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 3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7 7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8 2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17 9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1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47 0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2 9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59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42 07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8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808 745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 659 064,6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149 681,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487"/>
        <w:gridCol w:w="2731"/>
        <w:gridCol w:w="2797"/>
      </w:tblGrid>
      <w:tr>
        <w:trPr>
          <w:trHeight w:val="540" w:hRule="atLeast"/>
        </w:trPr>
        <w:tc>
          <w:tcPr>
            <w:tcW w:w="104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57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0r.</w:t>
            </w:r>
          </w:p>
        </w:tc>
      </w:tr>
      <w:tr>
        <w:trPr>
          <w:trHeight w:val="270" w:hRule="atLeast"/>
        </w:trPr>
        <w:tc>
          <w:tcPr>
            <w:tcW w:w="10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ł</w:t>
            </w:r>
          </w:p>
        </w:tc>
      </w:tr>
      <w:tr>
        <w:trPr>
          <w:trHeight w:val="8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914 121,85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3 577,19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 544,66</w:t>
            </w:r>
          </w:p>
        </w:tc>
      </w:tr>
      <w:tr>
        <w:trPr>
          <w:trHeight w:val="5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90 000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96"/>
        <w:gridCol w:w="997"/>
        <w:gridCol w:w="5898"/>
        <w:gridCol w:w="2600"/>
      </w:tblGrid>
      <w:tr>
        <w:trPr>
          <w:trHeight w:val="285" w:hRule="atLeast"/>
        </w:trPr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6 819,00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84 859,03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00 000,00   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526,00    </w:t>
            </w:r>
          </w:p>
        </w:tc>
      </w:tr>
      <w:tr>
        <w:trPr>
          <w:trHeight w:val="8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000,00   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046,00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ruchomości ul. Kołobrzeska 52/1 Białogar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430,34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3 180,08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065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mputera  z oprogramowaniem dla Komendy Powiatowej Policji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 000,00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00,00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000,00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gregatora prądotwórczego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68,00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9 544,00    </w:t>
            </w:r>
          </w:p>
        </w:tc>
      </w:tr>
      <w:tr>
        <w:trPr>
          <w:trHeight w:val="4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2 537,86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537,86    </w:t>
            </w:r>
          </w:p>
        </w:tc>
      </w:tr>
      <w:tr>
        <w:trPr>
          <w:trHeight w:val="49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9 960,68   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43 754,81    </w:t>
            </w:r>
          </w:p>
        </w:tc>
      </w:tr>
      <w:tr>
        <w:trPr>
          <w:trHeight w:val="4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928,34    </w:t>
            </w:r>
          </w:p>
        </w:tc>
      </w:tr>
      <w:tr>
        <w:trPr>
          <w:trHeight w:val="43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000,00    </w:t>
            </w:r>
          </w:p>
        </w:tc>
      </w:tr>
      <w:tr>
        <w:trPr>
          <w:trHeight w:val="40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01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1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428,12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ektory słoneczne w budynku głównego i budynku dziecięcego Szpitala Powiatowego w Białogardzie oraz w Centrum Rehabilitacji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613,56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00,00    </w:t>
            </w:r>
          </w:p>
        </w:tc>
      </w:tr>
      <w:tr>
        <w:trPr>
          <w:trHeight w:val="45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5 0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214,05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20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arkingu przy Młodzieżowym Ośrodku Wychowawczym w Podborsku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000,00    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9 707,00    </w:t>
            </w:r>
          </w:p>
        </w:tc>
      </w:tr>
      <w:tr>
        <w:trPr>
          <w:trHeight w:val="40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 259 920,73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133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0"/>
        <w:gridCol w:w="800"/>
        <w:gridCol w:w="5660"/>
        <w:gridCol w:w="1660"/>
        <w:gridCol w:w="1000"/>
        <w:gridCol w:w="1680"/>
        <w:gridCol w:w="1400"/>
        <w:gridCol w:w="1340"/>
        <w:gridCol w:w="100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1095" w:hRule="atLeast"/>
        </w:trPr>
        <w:tc>
          <w:tcPr>
            <w:tcW w:w="15675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>na wieloletnie programy inwestycyjne realizowane w latach 2010 i kolejnych</w:t>
            </w:r>
          </w:p>
        </w:tc>
      </w:tr>
      <w:tr>
        <w:trPr>
          <w:trHeight w:val="210" w:hRule="atLeast"/>
        </w:trPr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959 01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884 85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731 45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19 54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771 164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08 20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95 0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453 91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443 75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87 36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4 21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64 16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44 14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29 961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696 35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682 53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64 63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47 53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19 703 14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55 10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26 12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23 928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173 054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100 0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25 98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03 180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48 678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głównego Szpitala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894 40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1 042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843 362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39 469 81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3 986 435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 996 263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31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00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3:00Z</dcterms:created>
  <dc:creator>Starostwo Powiatowe w Białogardzie</dc:creator>
  <dc:description/>
  <cp:keywords/>
  <dc:language>en-US</dc:language>
  <cp:lastModifiedBy>Starostwo Powiatowe w Białogardzie</cp:lastModifiedBy>
  <cp:lastPrinted>2010-11-03T08:19:00Z</cp:lastPrinted>
  <dcterms:modified xsi:type="dcterms:W3CDTF">2010-11-03T07:36:00Z</dcterms:modified>
  <cp:revision>6</cp:revision>
  <dc:subject/>
  <dc:title/>
</cp:coreProperties>
</file>