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LVI/298/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</w:rPr>
        <w:t>z dnia 24 września 2010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a uchwałę budżetową na rok 20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Na podstawie art. 12 pkt 5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z 2007 r. Nr 173, poz. 1218, z 2008 r. Nr 180, poz.1111, Nr 223, poz. 1458, z 2009 r. Nr 92, poz. 753 oraz z 2010 r. Nr 28, poz. 142 i 146, Nr 106, poz. 675)  i  art. 211 ust. 4 ustawy z dnia  27 sierpnia 2009 r. o finansach publicznych (Dz. U. z 2009 r. Nr 157, poz. 1240 oraz z 2010 r. Nr 28 poz. 146, Nr 123, poz. 835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§ 1.</w:t>
      </w:r>
      <w:r>
        <w:rPr>
          <w:rFonts w:cs="Times New Roman" w:ascii="Times New Roman" w:hAnsi="Times New Roman"/>
        </w:rPr>
        <w:t xml:space="preserve"> Zwiększa się dochody budżetu Powiatu Białogardzkiego na rok 2010 o kwotę  207.230,35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do kwoty 56.801.634,65 zł  -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>§ 2.</w:t>
      </w:r>
      <w:r>
        <w:rPr>
          <w:rFonts w:cs="Times New Roman" w:ascii="Times New Roman" w:hAnsi="Times New Roman"/>
        </w:rPr>
        <w:t xml:space="preserve"> Zwiększa się wydatki budżetu Powiatu Białogardzkiego na rok 2010 o kwotę 207.230,35 zł - do kwoty 71.193.430,84 zł oraz dokonuje się zmian w planie wydatków - zgodnie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§ 3.  </w:t>
      </w:r>
      <w:r>
        <w:rPr>
          <w:rFonts w:cs="Times New Roman" w:ascii="Times New Roman" w:hAnsi="Times New Roman"/>
        </w:rPr>
        <w:t xml:space="preserve">W uchwale Nr XLVI/239/09 Rady Powiatu w Białogardzie z dnia 17 grudnia 2009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Uchwała  budżetowa  na  rok 2010 zmienionej uchwałami Nr XLVII/243/10 z dnia 22 stycznia 2010 r., Nr XLVIII/252/10 z dnia 26 lutego 2010 r., Nr XLIX/258/10 z dnia 26 marca 2010r.,  Nr LI/266/10 z dnia 23 kwietnia 2010r., Nr LII/273/10 z dnia 21 maja 2010 r., Nr LIII/280/10 z dnia 30 czerwca 2010r. </w:t>
      </w:r>
      <w:r>
        <w:rPr>
          <w:rFonts w:cs="Times New Roman" w:ascii="Times New Roman" w:hAnsi="Times New Roman"/>
          <w:sz w:val="24"/>
          <w:szCs w:val="24"/>
        </w:rPr>
        <w:t>Nr LIV/286/10 z dnia 27 sierpnia 2010 r. i Nr LV/288/10 z dnia 13 września 2010 r.</w:t>
      </w:r>
      <w:r>
        <w:rPr>
          <w:rFonts w:cs="Times New Roman" w:ascii="Times New Roman" w:hAnsi="Times New Roman"/>
        </w:rPr>
        <w:t xml:space="preserve">: 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284" w:firstLine="142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 xml:space="preserve">Tabela nr 5 „Plan przychodów i wydatków Powiatowego Funduszu Gospodarki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sobem  Geodezyjnym i Kartograficznym Powiatu Białogardzkiego w 2010 r.”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26" w:hanging="0"/>
        <w:jc w:val="both"/>
        <w:rPr/>
      </w:pPr>
      <w:r>
        <w:rPr>
          <w:sz w:val="22"/>
          <w:szCs w:val="22"/>
        </w:rPr>
        <w:t xml:space="preserve">Tabela nr </w:t>
      </w:r>
      <w:r>
        <w:rPr>
          <w:rFonts w:eastAsia="Calibri"/>
          <w:sz w:val="22"/>
          <w:szCs w:val="22"/>
        </w:rPr>
        <w:t xml:space="preserve">8 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„ Dotacje celowe udzielone z budżetu Powiatu Białogardzkiego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92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</w:rPr>
        <w:t xml:space="preserve">zadania własne powiatu realizowane przez podmioty nienależące do sektora finansów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492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Calibri" w:cs="Times New Roman" w:ascii="Times New Roman" w:hAnsi="Times New Roman"/>
        </w:rPr>
        <w:t>publicznych w 2010 r.”;</w:t>
      </w:r>
    </w:p>
    <w:p>
      <w:pPr>
        <w:pStyle w:val="NormalnyWeb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firstLine="66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bela nr 14 – „Wydatki majątkowe Powiatu Białogardzkiego w 2010 r.”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360" w:firstLine="6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ałącznik Nr 1 – Limity wydatków Powiatu Białogardzkiego na wieloletnie programy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Calibri" w:cs="Times New Roman" w:ascii="Times New Roman" w:hAnsi="Times New Roman"/>
        </w:rPr>
        <w:t>inwestycyjne realizowane w latach 2010 i kolejnych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ą brzmienie określone w załącznikach od nr  3 do 6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§ 4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bCs/>
        </w:rPr>
        <w:t>§ 5.</w:t>
      </w:r>
      <w:r>
        <w:rPr>
          <w:rFonts w:cs="Times New Roman" w:ascii="Times New Roman" w:hAnsi="Times New Roman"/>
        </w:rPr>
        <w:t xml:space="preserve"> Uchwała wchodzi w życie z dniem podjęc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871"/>
        <w:gridCol w:w="880"/>
        <w:gridCol w:w="3081"/>
        <w:gridCol w:w="1649"/>
        <w:gridCol w:w="1480"/>
        <w:gridCol w:w="1600"/>
      </w:tblGrid>
      <w:tr>
        <w:trPr>
          <w:trHeight w:val="435" w:hRule="atLeast"/>
        </w:trPr>
        <w:tc>
          <w:tcPr>
            <w:tcW w:w="102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HODY</w:t>
            </w:r>
          </w:p>
        </w:tc>
      </w:tr>
      <w:tr>
        <w:trPr>
          <w:trHeight w:val="375" w:hRule="atLeast"/>
        </w:trPr>
        <w:tc>
          <w:tcPr>
            <w:tcW w:w="712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123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873 79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913 797,00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opłat stanowiących dochody jednostek samorządu terytorialnego na podstawie ustaw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35 57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75 576,00</w:t>
            </w:r>
          </w:p>
        </w:tc>
      </w:tr>
      <w:tr>
        <w:trPr>
          <w:trHeight w:val="100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9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0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457 202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6 656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613 859,11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61 554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6 656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18 211,26</w:t>
            </w:r>
          </w:p>
        </w:tc>
      </w:tr>
      <w:tr>
        <w:trPr>
          <w:trHeight w:val="106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34 714,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6 656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91 371,26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79 750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 57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90 324,48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 410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57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1 984,48</w:t>
            </w:r>
          </w:p>
        </w:tc>
      </w:tr>
      <w:tr>
        <w:trPr>
          <w:trHeight w:val="138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68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57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 258,00</w:t>
            </w:r>
          </w:p>
        </w:tc>
      </w:tr>
      <w:tr>
        <w:trPr>
          <w:trHeight w:val="342" w:hRule="atLeast"/>
        </w:trPr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 594 404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7 230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 801 634,6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871"/>
        <w:gridCol w:w="880"/>
        <w:gridCol w:w="3112"/>
        <w:gridCol w:w="1606"/>
        <w:gridCol w:w="1640"/>
        <w:gridCol w:w="1620"/>
      </w:tblGrid>
      <w:tr>
        <w:trPr>
          <w:trHeight w:val="420" w:hRule="atLeast"/>
        </w:trPr>
        <w:tc>
          <w:tcPr>
            <w:tcW w:w="103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</w:t>
            </w:r>
          </w:p>
        </w:tc>
      </w:tr>
      <w:tr>
        <w:trPr>
          <w:trHeight w:val="300" w:hRule="atLeast"/>
        </w:trPr>
        <w:tc>
          <w:tcPr>
            <w:tcW w:w="71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786 031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9 075,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995 106,87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536 031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9 075,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745 106,87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9 07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9 071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2 0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2 009,00</w:t>
            </w:r>
          </w:p>
        </w:tc>
      </w:tr>
      <w:tr>
        <w:trPr>
          <w:trHeight w:val="46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11 823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075,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40 898,84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167 454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09 17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058 282,33</w:t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2 44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7 446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7 44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2 446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5 03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34 17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 862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4 17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34 17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 957 942,5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39 590,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 918 352,05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74 147,3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39 147,35</w:t>
            </w:r>
          </w:p>
        </w:tc>
      </w:tr>
      <w:tr>
        <w:trPr>
          <w:trHeight w:val="49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80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 na inwestycje i zakupy inwestycyjn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124 576,7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7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130 150,73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5 639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57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 213,25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ołówki szkolne i przedszkoln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1 29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2 794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8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787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4 923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1 664,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3 259,25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1 966,7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1 664,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0 302,25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378 324,3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6 335,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494 659,88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407 292,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6 335,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23 627,98</w:t>
            </w:r>
          </w:p>
        </w:tc>
      </w:tr>
      <w:tr>
        <w:trPr>
          <w:trHeight w:val="795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z budżetu na finansowanie lub dofinansowanie zadań zleconych do realizacji fundacjom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6 335,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1 535,52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738 291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7 37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765 665,27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80 733,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37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08 107,27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16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 167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 12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87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 0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4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46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614 70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20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617 915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09 707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0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12 915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00,00</w:t>
            </w:r>
          </w:p>
        </w:tc>
      </w:tr>
      <w:tr>
        <w:trPr>
          <w:trHeight w:val="342" w:hRule="atLeast"/>
        </w:trPr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0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08,00</w:t>
            </w:r>
          </w:p>
        </w:tc>
      </w:tr>
      <w:tr>
        <w:trPr>
          <w:trHeight w:val="342" w:hRule="atLeast"/>
        </w:trPr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 986 200,4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7 230,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1 193 430,8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4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920"/>
        <w:gridCol w:w="800"/>
        <w:gridCol w:w="5980"/>
        <w:gridCol w:w="1740"/>
      </w:tblGrid>
      <w:tr>
        <w:trPr>
          <w:trHeight w:val="255" w:hRule="atLeast"/>
        </w:trPr>
        <w:tc>
          <w:tcPr>
            <w:tcW w:w="10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02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owy Fundusz Gospodarki Zasobem Geodezyjnym i Kartograficznym</w:t>
            </w:r>
          </w:p>
        </w:tc>
      </w:tr>
      <w:tr>
        <w:trPr>
          <w:trHeight w:val="465" w:hRule="atLeast"/>
        </w:trPr>
        <w:tc>
          <w:tcPr>
            <w:tcW w:w="102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3</w:t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n środków obrotowych na początek roku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45 982,49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5 982,49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Gospodarki Zasobem Geodezyjnym i Kartograficzny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5 982,49</w:t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59 5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9 5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Gospodarki Zasobem Geodezyjnym i Kartograficzny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9 5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0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 5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6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lewy redystrybucyj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 000,00</w:t>
            </w:r>
          </w:p>
        </w:tc>
      </w:tr>
      <w:tr>
        <w:trPr>
          <w:trHeight w:val="574" w:hRule="atLeast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szt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5 482,49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ziałalność usługow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5 482,49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ndusz Gospodarki Zasobem Geodezyjnym i Kartograficznym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5 482,49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6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zelewy redystrybucyj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 2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 4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23 627,49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szty postępowania sądowego i prokuratorskieg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 000,00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5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akcesoriów komputerowych, w tym programów i licencj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 000,00</w:t>
            </w:r>
          </w:p>
        </w:tc>
      </w:tr>
      <w:tr>
        <w:trPr>
          <w:trHeight w:val="342" w:hRule="atLeast"/>
        </w:trPr>
        <w:tc>
          <w:tcPr>
            <w:tcW w:w="8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2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funduszy cel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 000,00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4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przekazane z funduszy celowych na realizację zadań bieżących dla jednostek sektora finansów publiczn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8 805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080"/>
        <w:gridCol w:w="1080"/>
        <w:gridCol w:w="1080"/>
        <w:gridCol w:w="3640"/>
        <w:gridCol w:w="1780"/>
      </w:tblGrid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4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tacje celowe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dzielone z budżetu Powiatu Białogardzkiego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zadania własne powiatu realizowane przez podmioty</w:t>
            </w:r>
          </w:p>
        </w:tc>
      </w:tr>
      <w:tr>
        <w:trPr>
          <w:trHeight w:val="315" w:hRule="atLeast"/>
        </w:trPr>
        <w:tc>
          <w:tcPr>
            <w:tcW w:w="93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należące do sektora finansów publicznych w 2010 r.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zł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§ 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dla Fundacji IBIS na prowadzenie placówki opiekuńczo - wychowawczej w Darłow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1 535,52    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dla Stowarzyszenia "SOS Wioski Dziecięce" w Karlinie na prowadzenie placówki opiekuńczo-wychowawcz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16 754,83    </w:t>
            </w:r>
          </w:p>
        </w:tc>
      </w:tr>
      <w:tr>
        <w:trPr>
          <w:trHeight w:val="15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enie Domu Pomocy Społecznej w Białogardzie o zasięgu ponadgminnym (powiatowym) dla osób w podeszłym wieku i osób przewlekle somatycznie chorych - dotacja dla Stowarzyszenia Pomocy PRZYTULISKO w Białogardz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770 000,00    </w:t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owszechnianie kultury fizycznej i sportu realizowane poprzez organizację imprez sportowych dla dzieci i młodzieży w Powiecie Białogardzki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000,00    </w:t>
            </w:r>
          </w:p>
        </w:tc>
      </w:tr>
      <w:tr>
        <w:trPr>
          <w:trHeight w:val="499" w:hRule="atLeast"/>
        </w:trPr>
        <w:tc>
          <w:tcPr>
            <w:tcW w:w="7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003 290,35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597"/>
        <w:gridCol w:w="999"/>
        <w:gridCol w:w="4993"/>
        <w:gridCol w:w="2882"/>
      </w:tblGrid>
      <w:tr>
        <w:trPr>
          <w:trHeight w:val="285" w:hRule="atLeast"/>
        </w:trPr>
        <w:tc>
          <w:tcPr>
            <w:tcW w:w="98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tki majątkowe</w:t>
            </w:r>
          </w:p>
        </w:tc>
      </w:tr>
      <w:tr>
        <w:trPr>
          <w:trHeight w:val="285" w:hRule="atLeast"/>
        </w:trPr>
        <w:tc>
          <w:tcPr>
            <w:tcW w:w="98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owiatu Białogardzkiego w 2010 r. </w:t>
            </w:r>
          </w:p>
        </w:tc>
      </w:tr>
      <w:tr>
        <w:trPr>
          <w:trHeight w:val="285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łącznik nr 5</w:t>
            </w:r>
          </w:p>
        </w:tc>
      </w:tr>
      <w:tr>
        <w:trPr>
          <w:trHeight w:val="28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zadania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</w:t>
            </w:r>
          </w:p>
        </w:tc>
      </w:tr>
      <w:tr>
        <w:trPr>
          <w:trHeight w:val="28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2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cja dla Polskich Linii Kolejowych SA na dofinansowanie przebudowy przejazdu kolejowego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budowa drogi powiatowej nr 1182 Z, odcinek od drogi wojewódzkiej nr 167 do miejscowości Doble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 819,00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budowa drogi 1172 Z ul. Piłsudskiego i Zwycięstwa odc. 1,757 km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4 859,03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budowa drogi powiatowej 1189 Z na ul. 1-go Maja w Białogardzie 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3 556,84</w:t>
            </w:r>
          </w:p>
        </w:tc>
      </w:tr>
      <w:tr>
        <w:trPr>
          <w:trHeight w:val="28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sprzętu do utrzymania dróg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826,00</w:t>
            </w:r>
          </w:p>
        </w:tc>
      </w:tr>
      <w:tr>
        <w:trPr>
          <w:trHeight w:val="106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finansowa dla Gminy Tychowo na zadanie pn.  "Przebudowa gminnych dróg dojazdowych do drogi wojewódzkiej nr 167 i drogi powiatowej 1180Z, w tym przebudowa drogi dojazdowej (działka nr 204,208 i 209) do drogi wojewódzkiej nr 167 i drogi powiatowej  1180 Z z miejscowości Sadkowo i przebudowa gminnej drogi dojazdowej (działka nr 272 i 273) do drogi wojewódzkiej nr 167 z miejscowości Rudno"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6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finansowa dla Gminy Karlino na zadanie p.n. "Przebudowa oraz remont dróg gminnych wraz z infrastrukturą techniczną w Karlinie - etap II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</w:tr>
      <w:tr>
        <w:trPr>
          <w:trHeight w:val="28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mieszkania zakupionego w 2009 r.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46,00</w:t>
            </w:r>
          </w:p>
        </w:tc>
      </w:tr>
      <w:tr>
        <w:trPr>
          <w:trHeight w:val="28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nieruchomości ul. Kołobrzeska 52/1 Białogard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30,34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acja i remont budynku przy Placu Wolności 16-17 w Białogardzie na siedzibę Starostwa Powiatowego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3 180,08</w:t>
            </w:r>
          </w:p>
        </w:tc>
      </w:tr>
      <w:tr>
        <w:trPr>
          <w:trHeight w:val="28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y inwestycyjne (sprzęt komputerowy, licencje)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065,00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05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komputera  z oprogramowaniem dla Komendy Powiatowej Policji w Białogardzie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0,00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1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samochodu ratownictwa wysokościowego dla Komendy Powiatowej Państwowej Straży Pożarnej w Białogardzie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000,00</w:t>
            </w:r>
          </w:p>
        </w:tc>
      </w:tr>
      <w:tr>
        <w:trPr>
          <w:trHeight w:val="28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2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aparatu oddechowego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</w:tr>
      <w:tr>
        <w:trPr>
          <w:trHeight w:val="28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2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osowanie samochodu do potrzeb zarządzania kryzysowego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2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up agregatora prądotwórczego 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68,00</w:t>
            </w:r>
          </w:p>
        </w:tc>
      </w:tr>
      <w:tr>
        <w:trPr>
          <w:trHeight w:val="28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i przebudowa budynku gimnazjum specjalnego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 544,00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Specjalnych w Białogardzie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 527,72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Liceum Ogólnokształcącego w Białogardzie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 222,73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hali sportowej przy Zespole Szkół Ponadgimnazjalnych w Tychowie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SP w Białogardzie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5 565,67</w:t>
            </w:r>
          </w:p>
        </w:tc>
      </w:tr>
      <w:tr>
        <w:trPr>
          <w:trHeight w:val="28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SP w Tychowie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2 889,06</w:t>
            </w:r>
          </w:p>
        </w:tc>
      </w:tr>
      <w:tr>
        <w:trPr>
          <w:trHeight w:val="28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poddasza przy ZSP w Białogardzie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500,00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pomieszczeń w Zespole Szkół Ponadgimnazjalnych w Białogardzie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00,00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sygnalizacji włamania w Zespole Szkół Ponadgimnazjalnych w Białogardzie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1,00</w:t>
            </w:r>
          </w:p>
        </w:tc>
      </w:tr>
      <w:tr>
        <w:trPr>
          <w:trHeight w:val="76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i modernizacja Szpitala po byłych Jednostkach Armii Radzieckiej na Centrum Rehabilitacji z oddziałami Szpitala Rejonowego w Białogardzie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100,00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głównego i budynku dziecięcego Szpitala Powiatowego w Białogardzie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43 362,30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ektory słoneczne w budynku głównego i budynku dziecięcego Szpitala Powiatowego w Białogardzie oraz w Centrum Rehabilitacji 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28,60</w:t>
            </w:r>
          </w:p>
        </w:tc>
      </w:tr>
      <w:tr>
        <w:trPr>
          <w:trHeight w:val="28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2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nalizacja na terenie Domu Pomocy Społecznej w Białogardzie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00,00</w:t>
            </w:r>
          </w:p>
        </w:tc>
      </w:tr>
      <w:tr>
        <w:trPr>
          <w:trHeight w:val="285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33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Powiatowego Urzędu Pracy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185,17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internatu Zespołu Szkół Ponadgimnazjalnych w Tychowie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9 948,27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c finansowa dla Gminy Karlino na zadanie p.n. "Budowa hali widowiskowo-sportowej w Karlinie"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1</w:t>
            </w:r>
          </w:p>
        </w:tc>
        <w:tc>
          <w:tcPr>
            <w:tcW w:w="4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boisk wielofunkcyjnych "Moje boisko - ORLIK 2012" przy Młodzieżowym Ośrodku Wychowawczym w Podborsku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9 707,00</w:t>
            </w:r>
          </w:p>
        </w:tc>
      </w:tr>
      <w:tr>
        <w:trPr>
          <w:trHeight w:val="285" w:hRule="atLeast"/>
        </w:trPr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 304 431,81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133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699"/>
        <w:gridCol w:w="799"/>
        <w:gridCol w:w="5454"/>
        <w:gridCol w:w="1417"/>
        <w:gridCol w:w="1134"/>
        <w:gridCol w:w="1701"/>
        <w:gridCol w:w="1559"/>
        <w:gridCol w:w="1418"/>
        <w:gridCol w:w="998"/>
      </w:tblGrid>
      <w:tr>
        <w:trPr>
          <w:trHeight w:val="300" w:hRule="atLeast"/>
        </w:trPr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5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color w:val="000000"/>
              </w:rPr>
            </w:pPr>
            <w:r>
              <w:rPr>
                <w:rFonts w:cs="Arial" w:ascii="Times New (W1)" w:hAnsi="Times New (W1)"/>
                <w:color w:val="000000"/>
              </w:rPr>
            </w:r>
          </w:p>
        </w:tc>
        <w:tc>
          <w:tcPr>
            <w:tcW w:w="241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(W1)" w:hAnsi="Times New (W1)" w:cs="Arial"/>
                <w:color w:val="000000"/>
                <w:sz w:val="16"/>
                <w:szCs w:val="16"/>
              </w:rPr>
            </w:pPr>
            <w:r>
              <w:rPr>
                <w:rFonts w:cs="Arial" w:ascii="Times New (W1)" w:hAnsi="Times New (W1)"/>
                <w:color w:val="000000"/>
                <w:sz w:val="16"/>
                <w:szCs w:val="16"/>
              </w:rPr>
              <w:t>Załącznik Nr 6</w:t>
            </w:r>
          </w:p>
        </w:tc>
      </w:tr>
      <w:tr>
        <w:trPr>
          <w:trHeight w:val="1095" w:hRule="atLeast"/>
        </w:trPr>
        <w:tc>
          <w:tcPr>
            <w:tcW w:w="156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 New (W1)" w:hAnsi="Times New (W1)"/>
                <w:b/>
                <w:bCs/>
                <w:sz w:val="24"/>
                <w:szCs w:val="24"/>
              </w:rPr>
              <w:t xml:space="preserve">Limity wydatków  </w:t>
              <w:br/>
              <w:t>Powiatu Białogardzkiego</w:t>
              <w:br/>
              <w:t xml:space="preserve">na wieloletnie programy inwestycyjne realizowane w latach 2010 i kolejnych                      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Okres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Łączne nakłady finansowe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Planowane wydatki</w:t>
            </w:r>
          </w:p>
        </w:tc>
      </w:tr>
      <w:tr>
        <w:trPr>
          <w:trHeight w:val="101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2010 r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2011 r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(W1)" w:hAnsi="Times New (W1)"/>
                <w:b/>
                <w:bCs/>
                <w:sz w:val="20"/>
                <w:szCs w:val="20"/>
              </w:rPr>
              <w:t>2012 r.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sz w:val="16"/>
                <w:szCs w:val="16"/>
              </w:rPr>
            </w:pPr>
            <w:r>
              <w:rPr>
                <w:rFonts w:cs="Arial" w:ascii="Times New (W1)" w:hAnsi="Times New (W1)"/>
                <w:sz w:val="16"/>
                <w:szCs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Przebudowa drogi 1172 Z ul. Piłsudskiego i Zwycięstwa odc. 1,757 k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7-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1 959 01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1 884 859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Przebudowa drogi powiatowej nr 1182 Z, odcinek od drogi wojewódzkiej nr 167 do miejscowości Dob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Zarząd Dróg Powiat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7-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886 81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886 819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Rozbudowa i przebudowa budynku gimnazjum specjalne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1 731 45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919 544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771 164   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333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Termomodernizacja budynku Powiatowego Urzędu Prac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463 39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450 185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Termomodernizacja budynku ZSP w Tychow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1 533 047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1 522 89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410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Termomodernizacja budynku internatu ZSP w Tychow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1 358 93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1 349 94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Termomodernizacja budynku ZSP w Białogardz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1 339 74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1 325 566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Termomodernizacja budynku ZSS w Białogardz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854 34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840 528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20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Termomodernizacja budynku LO w Białogardz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8-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882 31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865 223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-     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5111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Przebudowa i modernizacja szpitala po byłych Jednostkach Armii Radzieckiej na Centrum Rehabilitacji z oddziałami Szpitala Rejonowego w Białogardz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994-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119 703 14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555 1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9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92502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Projekt modelowy w celu stworzenia polsko-niemieckiej sieci ogrodów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9-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438 06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438 065   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80130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Remont poddasza przy ZSP W Białogardz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264 696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262 50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Przebudowa drogi powiatowej nr 1189 Z na ul. 1-go Maja w Białogardz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2 456 611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2 383 557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Przebudowa ciągu komunikacyjnego dróg powiatowych nr 1199 Z ul. Wojska Polskiego oraz nr 1196 Z ul. Kościuszki w Karlin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2 522 872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2 522 872   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75020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Adaptacja i remont budynku przy Placu Wolności 16-17 w Białogardzie na siedzibę Starostwa Powiatowe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3 025 980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3 003 180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60014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Budowa ścieżki rowerow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18"/>
                <w:szCs w:val="18"/>
              </w:rPr>
            </w:pPr>
            <w:r>
              <w:rPr>
                <w:rFonts w:cs="Arial" w:ascii="Times New (W1)" w:hAnsi="Times New (W1)"/>
                <w:color w:val="000000"/>
                <w:sz w:val="18"/>
                <w:szCs w:val="18"/>
              </w:rPr>
              <w:t>Starostwo Powiatow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2009-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948 678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900 000   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Times New (W1)" w:hAnsi="Times New (W1)"/>
                <w:b/>
                <w:bCs/>
                <w:color w:val="000000"/>
                <w:sz w:val="20"/>
                <w:szCs w:val="20"/>
              </w:rPr>
              <w:t xml:space="preserve">140 369 115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16 249 899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/>
                <w:color w:val="000000"/>
                <w:sz w:val="20"/>
                <w:szCs w:val="20"/>
              </w:rPr>
            </w:pPr>
            <w:r>
              <w:rPr>
                <w:rFonts w:eastAsia="Times New (W1)" w:cs="Times New (W1)" w:ascii="Times New (W1)" w:hAnsi="Times New (W1)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 xml:space="preserve">4 632 101   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(W1)" w:hAnsi="Times New (W1)" w:cs="Arial"/>
                <w:color w:val="000000"/>
                <w:sz w:val="20"/>
                <w:szCs w:val="20"/>
              </w:rPr>
            </w:pPr>
            <w:r>
              <w:rPr>
                <w:rFonts w:cs="Arial" w:ascii="Times New (W1)" w:hAnsi="Times New (W1)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(W1)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23:00Z</dcterms:created>
  <dc:creator>Starostwo Powiatowe w Białogardzie</dc:creator>
  <dc:description/>
  <cp:keywords/>
  <dc:language>en-US</dc:language>
  <cp:lastModifiedBy>Starostwo Powiatowe w Białogardzie</cp:lastModifiedBy>
  <cp:lastPrinted>2010-09-27T10:24:00Z</cp:lastPrinted>
  <dcterms:modified xsi:type="dcterms:W3CDTF">2010-09-27T09:04:00Z</dcterms:modified>
  <cp:revision>7</cp:revision>
  <dc:subject/>
  <dc:title/>
</cp:coreProperties>
</file>