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I/27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1 maj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2 pkt 5 ustawy z dnia 5 czerwca 1998 r. o samorządzie powiatowym (Dz. U. z 2001 r. Nr 142, poz. 1592 j.t., z 2002 r. Nr 23, poz. 220, Nr 62, poz. 558, Nr 113, poz. 984, Nr 153, poz. 1271, Nr 200, poz. 1688 i Nr 214, poz. 1806,  z 2003 r. Nr 162, poz. 1568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2004 r. Nr 102, poz. 1055, z 2007 r. Nr 173, poz. 1218, z 2008 r. Nr 180, poz.1111, Nr 223, poz. 1458, z 2009 r. Nr 92, poz. 753 oraz z 2010 r. Nr 28, poz. 142 i 146)  i  art. 211 ust. 4 ustawy z dnia  27 sierpnia 2009 r. o finansach publicznych (Dz. U. z 2009 r. Nr 157, poz. 1240 oraz z 2010 r. Nr 28 poz. 14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10 o kwotę  627.698,39  zł  - do kwoty 56.530.644,32 zł oraz dokonuje się zmian w planie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10 o kwotę  627.698,39 zł - do kwoty 68.757.174,45 zł oraz dokonuje się zmian w planie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LVI/239/09 Rady Powiatu w Białogardzie z dnia 17 grud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hwała  budżetowa  na  rok 2010 zmienionej uchwałami Nr XLVII/243/10 z dnia 22 stycznia 2010 r., Nr XLVIII/252/10 z dnia 26 lutego 2010 r., Nr XLIX/258/10 z dnia 26 marca 2010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Nr LI/266/10 z dnia 23 kwietnia 2010r.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abela nr 8 – „ Dotacje celowe udzielone z budżetu Powiatu Białogardzkiego n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dania własne  powiatu realizowane przez podmioty nienależące do sektora finans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4 – „Wydatki majątkowe Powiatu Białogardzkiego w 2010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łącznik Nr 1 – Limity wydatków Powiatu Białogardzkiego na wieloletnie program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od nr  3 do 5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1"/>
        <w:gridCol w:w="940"/>
        <w:gridCol w:w="3207"/>
        <w:gridCol w:w="1554"/>
        <w:gridCol w:w="1600"/>
        <w:gridCol w:w="1390"/>
      </w:tblGrid>
      <w:tr>
        <w:trPr>
          <w:trHeight w:val="36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622" w:firstLine="6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43 7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93 797,00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5 5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5 576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5 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7 478,3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2 595,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5,3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595,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5,3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1,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92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36,00</w:t>
            </w:r>
          </w:p>
        </w:tc>
      </w:tr>
      <w:tr>
        <w:trPr>
          <w:trHeight w:val="11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4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75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12,0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7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14,0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759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27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27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8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18 76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38 765,9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0 19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0 196,91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0 09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0 316,48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20,0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6 91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6 916,00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9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916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9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6 9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6 9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902 94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 698,3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530 644,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39"/>
        <w:gridCol w:w="2889"/>
        <w:gridCol w:w="1653"/>
        <w:gridCol w:w="1600"/>
        <w:gridCol w:w="1680"/>
      </w:tblGrid>
      <w:tr>
        <w:trPr>
          <w:trHeight w:val="510" w:hRule="atLeast"/>
        </w:trPr>
        <w:tc>
          <w:tcPr>
            <w:tcW w:w="10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9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894 984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944 984,7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4 984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94 984,7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2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120 50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05 901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5 02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3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9 561,2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5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3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1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6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 0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6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58 064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7 478,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15 543,1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3 270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3 270,8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 5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9 5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0 64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5,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4 178,2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5,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994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0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4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14 597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3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47 945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29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9 4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7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5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08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081,61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8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9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4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4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9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6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10 99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25 596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 20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14 802,3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0 202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84 802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280 57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00 578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5 073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0 273,13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6 75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1 954,8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 42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1 229,4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7 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2 21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53 63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53 857,27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 25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 4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65,00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129 476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 698,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757 174,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"/>
        <w:gridCol w:w="885"/>
        <w:gridCol w:w="780"/>
        <w:gridCol w:w="4340"/>
        <w:gridCol w:w="1720"/>
      </w:tblGrid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6 754,83    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 realizację zadań z zakresu specjalistycznej opieki nad dziecki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200,00    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70 000,00  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85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886 954,8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603"/>
        <w:gridCol w:w="1009"/>
        <w:gridCol w:w="5714"/>
        <w:gridCol w:w="2421"/>
      </w:tblGrid>
      <w:tr>
        <w:trPr>
          <w:trHeight w:val="285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2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6 819,00    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21 237,62   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7 788,15    </w:t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5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1 627,00   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065,00    </w:t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000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 544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7 384,87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079,88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projektowania  w Zespole Szkół Ponadgimnazjalnych w Karlin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000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44 422,82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19 746,21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500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185,17    </w:t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000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46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0    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9 707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000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826,00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hali sportowej przy Zespole Szkół Ponadgimnazjalnych w Tychow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01,00    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440,06    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00,00    </w:t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3 362,30    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49 948,27    </w:t>
            </w:r>
          </w:p>
        </w:tc>
      </w:tr>
      <w:tr>
        <w:trPr>
          <w:trHeight w:val="3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375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831 230,3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0"/>
        <w:gridCol w:w="800"/>
        <w:gridCol w:w="5320"/>
        <w:gridCol w:w="1660"/>
        <w:gridCol w:w="1165"/>
        <w:gridCol w:w="1724"/>
        <w:gridCol w:w="1540"/>
        <w:gridCol w:w="1340"/>
        <w:gridCol w:w="104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1095" w:hRule="atLeast"/>
        </w:trPr>
        <w:tc>
          <w:tcPr>
            <w:tcW w:w="157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878 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821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731 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19 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71 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63 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50 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529 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519 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58 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49 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58 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44 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 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37 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79 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62 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9 389 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41 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64 6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62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250 8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77 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74 4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51 6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48 6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38 927 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 824 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 632 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2:00Z</dcterms:created>
  <dc:creator>Starostwo Powiatowe w Białogardzie</dc:creator>
  <dc:description/>
  <cp:keywords/>
  <dc:language>en-US</dc:language>
  <cp:lastModifiedBy>Starostwo Powiatowe w Białogardzie</cp:lastModifiedBy>
  <cp:lastPrinted>2010-05-21T13:23:00Z</cp:lastPrinted>
  <dcterms:modified xsi:type="dcterms:W3CDTF">2010-05-21T11:47:00Z</dcterms:modified>
  <cp:revision>7</cp:revision>
  <dc:subject/>
  <dc:title/>
</cp:coreProperties>
</file>