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U</w:t>
      </w:r>
      <w:r>
        <w:rPr>
          <w:b/>
          <w:sz w:val="26"/>
          <w:szCs w:val="26"/>
        </w:rPr>
        <w:t>CHWAŁA NR LII/272/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W BIAŁOGARDZ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z dnia 21 maja 2010 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rPr/>
      </w:pPr>
      <w:r>
        <w:rPr>
          <w:sz w:val="26"/>
          <w:szCs w:val="26"/>
        </w:rPr>
        <w:t>w sprawie zakresu i formy informacji Szpitala Powiatowego w Białogardzie o przebiegu wykonania planu finansowego za pierwsze półrocz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Na podstawie art. 12 pkt 11 ustawy z dnia 5 czerwca 1998 r. o 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, z 2009 r. Nr 92, poz. 753 oraz z 2010 r. Nr 28, poz. 142 i 146) i art. 266 ust. 2 ustawy z dnia 27 sierpnia 2009 r. o finansach publicznych  (Dz. U. Nr 157, poz. 1240 oraz  z 2010 r. Nr 28 poz. 146) Rada Powiatu w Białogardzie uchwala, co następuje: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5"/>
        <w:jc w:val="both"/>
        <w:rPr/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Szpital Powiatowy w Białogardzie przedkłada Zarządowi Powiatu w terminie do dnia 31 lipca roku budżetowego informacje o przebiegu wykonania planu finansowego za pierwsze półrocze.</w:t>
      </w:r>
    </w:p>
    <w:p>
      <w:pPr>
        <w:pStyle w:val="TextBodyIndent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5"/>
        <w:jc w:val="both"/>
        <w:rPr>
          <w:sz w:val="26"/>
          <w:szCs w:val="26"/>
        </w:rPr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Zarząd Powiatu przedstawia Radzie Powiatu i Regionalnej Izbie Obrachunkowej w Szczecinie informację o której mowa w § 1, w terminie do dnia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1 sierpnia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5"/>
        <w:jc w:val="both"/>
        <w:rPr/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Informacja składa się z części tabelarycznej i opisowej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5"/>
        <w:jc w:val="both"/>
        <w:rPr/>
      </w:pPr>
      <w:r>
        <w:rPr>
          <w:b/>
          <w:sz w:val="26"/>
          <w:szCs w:val="26"/>
        </w:rPr>
        <w:t>§ 4.</w:t>
      </w:r>
      <w:r>
        <w:rPr>
          <w:sz w:val="26"/>
          <w:szCs w:val="26"/>
        </w:rPr>
        <w:t xml:space="preserve"> Część tabelaryczna informacji obejmuje: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35" w:hanging="435"/>
        <w:jc w:val="both"/>
        <w:rPr>
          <w:sz w:val="26"/>
          <w:szCs w:val="26"/>
        </w:rPr>
      </w:pPr>
      <w:bookmarkStart w:id="0" w:name="_Ref260826678"/>
      <w:r>
        <w:rPr>
          <w:sz w:val="26"/>
          <w:szCs w:val="26"/>
        </w:rPr>
        <w:t>wykonanie planu przychodów, z wyodrębnieniem przychodów z tytułu kontraktu z Narodowym Funduszem Zdrowia oraz pozostałych,</w:t>
      </w:r>
      <w:bookmarkEnd w:id="0"/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koszty według rodzajów, z wyszczególnieniem kosztów bieżących i majątkowych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należności, z wyszczególnieniem krótkoterminowych i długoterminowych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zobowiązania, z wyszczególnieniem krótkoterminowych i długoterminowych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rentowność oddziałów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/>
      </w:pPr>
      <w:r>
        <w:rPr>
          <w:b/>
          <w:sz w:val="26"/>
          <w:szCs w:val="26"/>
        </w:rPr>
        <w:t>§ 5.</w:t>
      </w:r>
      <w:r>
        <w:rPr>
          <w:sz w:val="26"/>
          <w:szCs w:val="26"/>
        </w:rPr>
        <w:t xml:space="preserve"> Część opisowa informacji zawiera omówienie: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zakresu i podstaw zmian w planie dochodów i wydatków budżetu 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 pierwszym półroczu;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odchyleń wykonania podstawowych wydatków budżetu od planu i ich 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rzyczyn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/>
      </w:pPr>
      <w:r>
        <w:rPr>
          <w:b/>
          <w:sz w:val="26"/>
          <w:szCs w:val="26"/>
        </w:rPr>
        <w:t>§ 5.</w:t>
      </w:r>
      <w:r>
        <w:rPr>
          <w:sz w:val="26"/>
          <w:szCs w:val="26"/>
        </w:rPr>
        <w:t xml:space="preserve"> Uchwała wchodzi w życie z dniem podjęcia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43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36"/>
    </w:rPr>
  </w:style>
  <w:style w:type="character" w:styleId="StopkaZnak">
    <w:name w:val="Stopka Znak"/>
    <w:basedOn w:val="Domylnaczcionkaakapitu"/>
    <w:qFormat/>
    <w:rPr>
      <w:sz w:val="3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5" w:hanging="0"/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8:00Z</dcterms:created>
  <dc:creator>Starostwo Powiatowe w Białogardzie</dc:creator>
  <dc:description/>
  <cp:keywords/>
  <dc:language>en-US</dc:language>
  <cp:lastModifiedBy>Starostwo Powiatowe w Białogardzie</cp:lastModifiedBy>
  <cp:lastPrinted>2010-05-21T13:07:00Z</cp:lastPrinted>
  <dcterms:modified xsi:type="dcterms:W3CDTF">2010-05-21T11:08:00Z</dcterms:modified>
  <cp:revision>2</cp:revision>
  <dc:subject/>
  <dc:title>                                                                                 Projekt</dc:title>
</cp:coreProperties>
</file>