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LI/266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</w:rPr>
        <w:t>z dnia 23 kwiet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a uchwałę budżetową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 oraz z 2010 r. Nr 28, poz. 142 i 146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i  art. 211 ust. 4 ustawy z dnia  27 sierpnia 2009 r. o finansach publicznych (Dz. U. z 2009 r. Nr 157, poz. 1240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§ 1.</w:t>
      </w:r>
      <w:r>
        <w:rPr>
          <w:rFonts w:cs="Times New Roman" w:ascii="Times New Roman" w:hAnsi="Times New Roman"/>
        </w:rPr>
        <w:t xml:space="preserve"> Zwiększa się dochody budżetu Powiatu Białogardzkiego na rok 2010 o kwotę  2.917.445,06 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 kwoty 55.876.315,93 zł </w:t>
      </w:r>
      <w:r>
        <w:rPr>
          <w:rFonts w:cs="Times New Roman" w:ascii="Times New Roman" w:hAnsi="Times New Roman"/>
          <w:sz w:val="24"/>
          <w:szCs w:val="24"/>
        </w:rPr>
        <w:t xml:space="preserve">oraz dokonuje się zmian w planie dochodów </w:t>
      </w:r>
      <w:r>
        <w:rPr>
          <w:rFonts w:cs="Times New Roman" w:ascii="Times New Roman" w:hAnsi="Times New Roman"/>
        </w:rPr>
        <w:t>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§ 2.</w:t>
      </w:r>
      <w:r>
        <w:rPr>
          <w:rFonts w:cs="Times New Roman" w:ascii="Times New Roman" w:hAnsi="Times New Roman"/>
        </w:rPr>
        <w:t xml:space="preserve"> Zwiększa się wydatki budżetu Powiatu Białogardzkiego na rok 2010 o kwotę 6.295.664,06 zł - do kwoty 68.102.846,06 zł </w:t>
      </w:r>
      <w:r>
        <w:rPr>
          <w:rFonts w:cs="Times New Roman" w:ascii="Times New Roman" w:hAnsi="Times New Roman"/>
          <w:sz w:val="24"/>
          <w:szCs w:val="24"/>
        </w:rPr>
        <w:t xml:space="preserve">oraz dokonuje się zmian w planie wydatków </w:t>
      </w:r>
      <w:r>
        <w:rPr>
          <w:rFonts w:cs="Times New Roman" w:ascii="Times New Roman" w:hAnsi="Times New Roman"/>
        </w:rPr>
        <w:t>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§ 3.  </w:t>
      </w:r>
      <w:r>
        <w:rPr>
          <w:rFonts w:cs="Times New Roman" w:ascii="Times New Roman" w:hAnsi="Times New Roman"/>
        </w:rPr>
        <w:t xml:space="preserve">W uchwale Nr XLVI/239/09 Rady Powiatu w Białogardzie z dnia 17 grudnia 2009 r. - Uchwała  budżetowa  na  rok 2010 zmienionej uchwałami Nr XLVII/243/10 z dnia 22 stycznia 2010 r.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r XLVIII/252/10 z dnia 26 lutego 2010 r. i Nr XLIX/258/10 z dnia 26 marca 2010r.: 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firstLine="66"/>
        <w:jc w:val="both"/>
        <w:rPr>
          <w:rFonts w:eastAsia="Calibri" w:cs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abela Nr 3 - Przychody i rozchody budżetu Powiatu Białogardzkiego w 2010 r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firstLine="142"/>
        <w:jc w:val="both"/>
        <w:rPr>
          <w:rFonts w:eastAsia="Calibri" w:cs="Calibri"/>
        </w:rPr>
      </w:pPr>
      <w:r>
        <w:rPr>
          <w:rFonts w:cs="Times New Roman" w:ascii="Times New Roman" w:hAnsi="Times New Roman"/>
        </w:rPr>
        <w:t xml:space="preserve">Tabela nr 5 „Plan przychodów i wydatków Powiatowego Funduszu Gospodarki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both"/>
        <w:rPr>
          <w:rFonts w:eastAsia="Calibri" w:cs="Calibri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sobem  Geodezyjnym i Kartograficznym Powiatu Białogardzkiego w 2010 r.”;</w:t>
      </w:r>
    </w:p>
    <w:p>
      <w:pPr>
        <w:pStyle w:val="NormalnyWeb"/>
        <w:spacing w:before="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nyWeb"/>
        <w:numPr>
          <w:ilvl w:val="0"/>
          <w:numId w:val="1"/>
        </w:numPr>
        <w:spacing w:before="0" w:after="0"/>
        <w:ind w:left="360" w:firstLine="6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bela nr </w:t>
      </w:r>
      <w:r>
        <w:rPr>
          <w:rFonts w:eastAsia="Calibri"/>
          <w:sz w:val="22"/>
          <w:szCs w:val="22"/>
        </w:rPr>
        <w:t xml:space="preserve">6 – „ Dotacje podmiotowe dla jednostek spoza sektora finansów publicznych </w:t>
      </w:r>
    </w:p>
    <w:p>
      <w:pPr>
        <w:pStyle w:val="NormalnyWeb"/>
        <w:spacing w:before="0" w:after="0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udzielone z budżetu Powiatu Białogardzkiego w 2010 r.”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92" w:hanging="6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Tabela nr 7 – „ Dotacje celowe udzielone z budżetu Powiatu Białogardzkiego na  zadania własne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92" w:hanging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>powiatu realizowane przez podmioty należące do sektora finansów  publicznych w 2010 r.”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9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360" w:firstLine="6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abela Nr 8 – „Dotacje celowe udzielone z budżetu Powiatu Białogardzkiego na zadania własn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</w:rPr>
        <w:t>powiatu realizowane przez podmioty nienależące do sektora finansów publicznych w 2010 r.”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9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360" w:firstLine="6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abela Nr 13 – „Dochody i wydatki związane z realizacją zadań wykonywanych na podstaw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360" w:hanging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Calibri" w:cs="Times New Roman" w:ascii="Times New Roman" w:hAnsi="Times New Roman"/>
        </w:rPr>
        <w:t xml:space="preserve">porozumień (umów) między jednostkami samorządu terytorialnego w 2010 r.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firstLine="66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Tabela nr 14 – „Wydatki majątkowe Powiatu Białogardzkiego w 2010 r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firstLine="6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Załącznik Nr 1 – Limity wydatków Powiatu Białogardzkiego na wieloletnie programy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inwestycyjne realizowane w latach 2010 i kolejnych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3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0"/>
      </w:tblGrid>
      <w:tr>
        <w:trPr>
          <w:trHeight w:val="315" w:hRule="atLeast"/>
        </w:trPr>
        <w:tc>
          <w:tcPr>
            <w:tcW w:w="1392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firstLine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ącznik nr 2 – „Limity wydatków   Powiatu Białogardzkiego na programy finansowane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 udziałem środków pochodzących z budżetu Unii Europejskiej oraz niepodlegających 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wrotowi środków z pomocy udzielonej przez państwa członkowskie Europejskiego 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rozumienia o Wolnym Handlu (EFTA) oraz innych środków pochodzących 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 źródeł zagranicznych niepodlegających zwrotowi realizowane w latach 2010 i kolejnych”</w:t>
            </w:r>
          </w:p>
        </w:tc>
      </w:tr>
      <w:tr>
        <w:trPr>
          <w:trHeight w:val="315" w:hRule="atLeast"/>
        </w:trPr>
        <w:tc>
          <w:tcPr>
            <w:tcW w:w="13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3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otrzymują brzmienie określone w załącznikach od nr 3 do 11 do niniejszej uchwa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§ 5.</w:t>
      </w:r>
      <w:r>
        <w:rPr>
          <w:rFonts w:cs="Times New Roman" w:ascii="Times New Roman" w:hAnsi="Times New Roman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71"/>
        <w:gridCol w:w="980"/>
        <w:gridCol w:w="3095"/>
        <w:gridCol w:w="1538"/>
        <w:gridCol w:w="1520"/>
        <w:gridCol w:w="1520"/>
      </w:tblGrid>
      <w:tr>
        <w:trPr>
          <w:trHeight w:val="300" w:hRule="atLeast"/>
        </w:trPr>
        <w:tc>
          <w:tcPr>
            <w:tcW w:w="101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</w:tr>
      <w:tr>
        <w:trPr>
          <w:trHeight w:val="225" w:hRule="atLeast"/>
        </w:trPr>
        <w:tc>
          <w:tcPr>
            <w:tcW w:w="708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520 733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276 695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244 037,83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20 733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76 695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44 037,83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94 360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76 695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17 664,83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39 610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49 610,69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pitale ogóln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9 610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9 610,69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6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9 610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9 610,69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195 9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2 784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318 765,98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35 8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 370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40 196,91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30 3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 370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34 714,91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1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414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554,07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1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414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554,07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55 8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171 518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227 365,13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 78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71 518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58 305,13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93 168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93 168,72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 78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6 78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136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136,41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5 8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94 226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60 096,48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75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4 226,4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0 976,48</w:t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6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4 226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4 226,48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66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66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6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6 000,00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3 000,0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3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inwestycji i zakupów inwestycyjnych własnych powiatu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3 000,00</w:t>
            </w:r>
          </w:p>
        </w:tc>
      </w:tr>
      <w:tr>
        <w:trPr>
          <w:trHeight w:val="342" w:hRule="atLeast"/>
        </w:trPr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958 870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917 445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 876 315,9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80"/>
        <w:gridCol w:w="1000"/>
        <w:gridCol w:w="2780"/>
        <w:gridCol w:w="1540"/>
        <w:gridCol w:w="1640"/>
        <w:gridCol w:w="1420"/>
      </w:tblGrid>
      <w:tr>
        <w:trPr>
          <w:trHeight w:val="555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445 839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550 854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894 984,77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95 839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50 854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644 984,77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 20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9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4 161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 5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 89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2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61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 000,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94 360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76 695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17 664,83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23 1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41 799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81 360,94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3 8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7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1 662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3 8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1 66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7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 58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02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033 000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5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57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9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91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rządzanie kryzys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 000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 ogólne i cel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316 864,7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5 2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452 064,78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27 959,8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80 959,88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282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282,1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profilowa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5 2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 424,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8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4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57 095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0 4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16 665,03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3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5 1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5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85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 9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 763,0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4 4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6 001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ne formy kształcenia osobno niewymienio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5 000,0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5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6 02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5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8 458,0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5 95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5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8 38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35 79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175 202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010 996,36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pitale ogól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75 202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00 202,36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70 202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70 202,3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066 0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4 570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280 578,5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62 30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 771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45 073,13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6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216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864,30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stowarzyszeni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94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 554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16 754,83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35 000,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74 79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3 200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41 597,45</w:t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 25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762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 015,45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44 54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1 9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2 58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76 752,9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13 482,1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990 235,05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 128,7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13 482,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85 610,88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9 716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9 716,56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138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138,34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9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963,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166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166,71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03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8 0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69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69,12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13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13,35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79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7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,18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026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026,51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1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1 1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46,9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46,93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41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41,67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8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7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7,98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5 631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5 631,26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928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928,74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691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691,61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18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18,17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401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401,59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50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50,4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79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79,46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,5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195 37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458 263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653 637,27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 4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49 948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91 423,27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49 948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49 948,27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rewalidacyjno-wychowawc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 3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88 315,0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 3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88 315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1 5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zadania w zakresie kultur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11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5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48 70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6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614 70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43 70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9 707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3 70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9 707,00</w:t>
            </w:r>
          </w:p>
        </w:tc>
      </w:tr>
      <w:tr>
        <w:trPr>
          <w:trHeight w:val="342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 807 18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295 664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 102 846,0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120"/>
        <w:gridCol w:w="2920"/>
        <w:gridCol w:w="2430"/>
      </w:tblGrid>
      <w:tr>
        <w:trPr>
          <w:trHeight w:val="36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ącznik nr 3</w:t>
            </w:r>
          </w:p>
        </w:tc>
      </w:tr>
      <w:tr>
        <w:trPr>
          <w:trHeight w:val="315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ychody i rozchody </w:t>
            </w:r>
          </w:p>
        </w:tc>
      </w:tr>
      <w:tr>
        <w:trPr>
          <w:trHeight w:val="315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żetu Powiatu Białogardzkiego</w:t>
            </w:r>
          </w:p>
        </w:tc>
      </w:tr>
      <w:tr>
        <w:trPr>
          <w:trHeight w:val="315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2010 r.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ł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asyfikacja</w:t>
              <w:br/>
              <w:t>§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wota  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chody ogółem: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676 530,13    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yty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765 985,47    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yczk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0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pożyczek udzielonyc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yzacja majątku jst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944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wyżka budżetu z lat ubiegłyc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y wartościowe (obligacje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3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źródła (wolne środki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0 544,66    </w:t>
            </w:r>
          </w:p>
        </w:tc>
      </w:tr>
      <w:tr>
        <w:trPr>
          <w:trHeight w:val="255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50 000,00    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kredytów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0 000,00    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pożyczek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</w:t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pożyczek otrzymanych na finansowanie zadań realizowanych z udziałem środków pochodzących z budżetu U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6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one pożyczk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ty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up papierów wartościowych (obligacji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8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000,00    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chody z tytułu innych rozliczeń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920"/>
        <w:gridCol w:w="800"/>
        <w:gridCol w:w="5240"/>
        <w:gridCol w:w="1660"/>
      </w:tblGrid>
      <w:tr>
        <w:trPr>
          <w:trHeight w:val="342" w:hRule="atLeast"/>
        </w:trPr>
        <w:tc>
          <w:tcPr>
            <w:tcW w:w="94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y Fundusz Gospodarki Zasobem Geodezyjnym i Kartograficznym</w:t>
            </w:r>
          </w:p>
        </w:tc>
      </w:tr>
      <w:tr>
        <w:trPr>
          <w:trHeight w:val="525" w:hRule="atLeast"/>
        </w:trPr>
        <w:tc>
          <w:tcPr>
            <w:tcW w:w="9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4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początek rok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5 982,49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 982,49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 982,49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87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7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7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lewy redystrybucyj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 000,00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zt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3 482,49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3 482,49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3 482,49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lewy redystrybucyj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 4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6 627,49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funduszy cel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 000,0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przekazane z funduszy celowych na realizację zadań bieżących dla jednostek sektora finansów publi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 805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00"/>
        <w:gridCol w:w="885"/>
        <w:gridCol w:w="700"/>
        <w:gridCol w:w="3400"/>
        <w:gridCol w:w="1640"/>
        <w:gridCol w:w="1420"/>
      </w:tblGrid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5</w:t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podmiotowe</w:t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la jednostek spoza sektora finansów publicznych</w:t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dzielone z budżetu Powiatu Białogardzkiego </w:t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2010 r. 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nstytucji lub zadani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(przeznaczenie dotacji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Liceum Ogólnokształcące SCHOLAR dla Dorosłych po ZSZ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hwała Nr IV/35/07 Rady Powiatu Białogardzkiego z dnia 26.01.2007 r.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685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Liceum Ogólnokształcące SCHOLAR dla Dorosłych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000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Liceum Ogólnokształcące SCHOLAR - dla młodzieży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 500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Liceum Ogólnokształcące dla Dorosłych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756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Uzupełniające Liceum Ogólnokształcące dla Dorosłych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259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Liceum Profilowane SCHOLAR dla Dorosłych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311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Liceum Profilowane SCHOLAR (dla młodzieży)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689   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Studium SCHOLAR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420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Policealne Studium Zawodowe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680    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ubliczna Szkoła Specjalna Przysposabiająca do Pracy w Kowalkach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000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rodek Rehabilitacyjno -Edukacyjno-Wychowawczy w Kowalkach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88 315    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Terapii Zajęciowej SZANSA w Białogardz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rt.. 10b ust. 2a ustawy z dnia 27 sierpnia 1997 r. orehabilitacji zawodowej i społecznej oraz zatrudnianiu osób niepełnospraw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520    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na roboty budowlane, remonty, modernizacje, konserwacje obiektów znajdujących się w ewidencjach zabytków lub wpisanych do rejestrów zabytków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ła Nr XVIII/118/08 Rady Powiatu Białogardzkiego z dnia 28.03.2008r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000    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finansowe rozwoju sportu kwalifikowan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ła Nr XXI/127/08 Rady Powiatu Białogardzkiego z dnia 29.05.2008r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000   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pital Powiatowy w Białogardz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mon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000    </w:t>
            </w:r>
          </w:p>
        </w:tc>
      </w:tr>
      <w:tr>
        <w:trPr>
          <w:trHeight w:val="285" w:hRule="atLeast"/>
        </w:trPr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849 135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00"/>
        <w:gridCol w:w="960"/>
        <w:gridCol w:w="700"/>
        <w:gridCol w:w="4500"/>
        <w:gridCol w:w="1500"/>
      </w:tblGrid>
      <w:tr>
        <w:trPr>
          <w:trHeight w:val="285" w:hRule="atLeast"/>
        </w:trPr>
        <w:tc>
          <w:tcPr>
            <w:tcW w:w="88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6</w:t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 celowe udzielone z budżetu Powiatu Białogardzkiego</w:t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zadania własne powiatu realizowane przez podmioty</w:t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leżące do sektora finansów publicznych w 2010 r.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wota dotacji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dla innych powiatów na pokrycie kosztów utrzymania dzieci w z Powiatu Białogardzkiego w placówkach opiekuńczo-wychowawcz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864,30    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dla innych powiatów na pokrycie kosztów utrzymania dzieci w z Powiatu Białogardzkiego w rodzinach zastępcz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015,45   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Terapii Zajęciowej ISKIERKA w Karli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520,00   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teka Powiat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 500,00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lna organizacja  z Gminą Karlino imprez kultural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500,00    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9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7, 23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Miasto Białogar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 070,70    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Gmina Białogar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951,10    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Gmina Tychow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 436,60    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Gmina Karli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 396,50    </w:t>
            </w:r>
          </w:p>
        </w:tc>
      </w:tr>
      <w:tr>
        <w:trPr>
          <w:trHeight w:val="285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151 254,65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80"/>
        <w:gridCol w:w="885"/>
        <w:gridCol w:w="780"/>
        <w:gridCol w:w="4340"/>
        <w:gridCol w:w="1720"/>
      </w:tblGrid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7</w:t>
            </w:r>
          </w:p>
        </w:tc>
      </w:tr>
      <w:tr>
        <w:trPr>
          <w:trHeight w:val="315" w:hRule="atLeast"/>
        </w:trPr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celowe</w:t>
            </w:r>
          </w:p>
        </w:tc>
      </w:tr>
      <w:tr>
        <w:trPr>
          <w:trHeight w:val="315" w:hRule="atLeast"/>
        </w:trPr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zielone z budżetu Powiatu Białogardzkiego</w:t>
            </w:r>
          </w:p>
        </w:tc>
      </w:tr>
      <w:tr>
        <w:trPr>
          <w:trHeight w:val="315" w:hRule="atLeast"/>
        </w:trPr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zadania własne powiatu realizowane przez podmioty</w:t>
            </w:r>
          </w:p>
        </w:tc>
      </w:tr>
      <w:tr>
        <w:trPr>
          <w:trHeight w:val="315" w:hRule="atLeast"/>
        </w:trPr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należące do sektora finansów publicznych w 2010 r.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Stowarzyszenia "SOS Wioski Dziecięce" w Karlinie na prowadzenie placówki opiekuńczo-wychowawcz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6 754,83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omu Pomocy Społecznej w Białogardzie o zasięgu ponadgminnym (powiatowym) dla osób w podeszłym wieku i osób przewlekle somatycznie chorych - dotacja dla Stowarzyszenia Pomocy PRZYTULISKO w Białogardz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0 000,00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e kultury fizycznej i sportu realizowane poprzez organizację imprez sportowych dla dzieci i młodzieży w Powiecie Białogardzki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831 754,83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133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80"/>
        <w:gridCol w:w="3100"/>
        <w:gridCol w:w="1400"/>
        <w:gridCol w:w="1300"/>
        <w:gridCol w:w="130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color w:val="000000"/>
                <w:sz w:val="16"/>
                <w:szCs w:val="16"/>
              </w:rPr>
            </w:pPr>
            <w:r>
              <w:rPr>
                <w:rFonts w:cs="Arial" w:ascii="Times New (W1)" w:hAnsi="Times New (W1)"/>
                <w:color w:val="000000"/>
                <w:sz w:val="16"/>
                <w:szCs w:val="16"/>
              </w:rPr>
              <w:t>Załącznik Nr 8</w:t>
            </w:r>
          </w:p>
        </w:tc>
      </w:tr>
      <w:tr>
        <w:trPr>
          <w:trHeight w:val="315" w:hRule="atLeast"/>
        </w:trPr>
        <w:tc>
          <w:tcPr>
            <w:tcW w:w="140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chody i wydatki </w:t>
            </w:r>
          </w:p>
        </w:tc>
      </w:tr>
      <w:tr>
        <w:trPr>
          <w:trHeight w:val="315" w:hRule="atLeast"/>
        </w:trPr>
        <w:tc>
          <w:tcPr>
            <w:tcW w:w="1408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wiązane z realizacją zadań wykonywanych na podstawie porozumień (umów) </w:t>
            </w:r>
          </w:p>
        </w:tc>
      </w:tr>
      <w:tr>
        <w:trPr>
          <w:trHeight w:val="315" w:hRule="atLeast"/>
        </w:trPr>
        <w:tc>
          <w:tcPr>
            <w:tcW w:w="140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ędzy jednostkami samorządu terytorialnego w 2010 r.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ś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ogółem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gółem (6+11)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majątkowe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datki bieżąc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nagrodzenia i składki od nich naliczne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datki zwiazane z realizacją zadań statutowych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tacja na zadania bieżąc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wiadczenia na rzecz osób fizycznyc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ezpieczeństwo publiczne i ochr. przeciwpożar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1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1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1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1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e kryzys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18 268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18 268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18 268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34 714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 554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ówki opiekuńczo-wychowawcz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4 714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4 714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4 714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4 714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y zastępcz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554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554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554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554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3 854,9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3 854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3 854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3 854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a działaln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 854,9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 854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 854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 854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18 286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18 286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18 28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1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28 569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 554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09" w:right="31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60"/>
        <w:gridCol w:w="907"/>
        <w:gridCol w:w="6460"/>
        <w:gridCol w:w="1820"/>
      </w:tblGrid>
      <w:tr>
        <w:trPr>
          <w:trHeight w:val="49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tki majątkowe</w:t>
            </w:r>
          </w:p>
        </w:tc>
      </w:tr>
      <w:tr>
        <w:trPr>
          <w:trHeight w:val="315" w:hRule="atLeast"/>
        </w:trPr>
        <w:tc>
          <w:tcPr>
            <w:tcW w:w="102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wiatu Białogardzkiego w 2010 r. </w:t>
            </w:r>
          </w:p>
        </w:tc>
      </w:tr>
      <w:tr>
        <w:trPr>
          <w:trHeight w:val="28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9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dani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"/>
                <w:sz w:val="14"/>
                <w:szCs w:val="14"/>
              </w:rPr>
            </w:pPr>
            <w:r>
              <w:rPr>
                <w:rFonts w:cs="Arial" w:ascii="Arial CE" w:hAnsi="Arial CE"/>
                <w:sz w:val="14"/>
                <w:szCs w:val="1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"/>
                <w:sz w:val="14"/>
                <w:szCs w:val="14"/>
              </w:rPr>
            </w:pPr>
            <w:r>
              <w:rPr>
                <w:rFonts w:cs="Arial" w:ascii="Arial CE" w:hAnsi="Arial CE"/>
                <w:sz w:val="14"/>
                <w:szCs w:val="14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"/>
                <w:sz w:val="14"/>
                <w:szCs w:val="14"/>
              </w:rPr>
            </w:pPr>
            <w:r>
              <w:rPr>
                <w:rFonts w:cs="Arial" w:ascii="Arial CE" w:hAnsi="Arial CE"/>
                <w:sz w:val="14"/>
                <w:szCs w:val="14"/>
              </w:rPr>
              <w:t>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"/>
                <w:sz w:val="14"/>
                <w:szCs w:val="14"/>
              </w:rPr>
            </w:pPr>
            <w:r>
              <w:rPr>
                <w:rFonts w:cs="Arial" w:ascii="Arial CE" w:hAnsi="Arial CE"/>
                <w:sz w:val="14"/>
                <w:szCs w:val="14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"/>
                <w:sz w:val="14"/>
                <w:szCs w:val="14"/>
              </w:rPr>
            </w:pPr>
            <w:r>
              <w:rPr>
                <w:rFonts w:cs="Arial" w:ascii="Arial CE" w:hAnsi="Arial CE"/>
                <w:sz w:val="14"/>
                <w:szCs w:val="1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dla Polskich Linii Kolejowych SA na dofinansowanie przebudowy przejazdu kolejow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0 000,00    </w:t>
            </w:r>
          </w:p>
        </w:tc>
      </w:tr>
      <w:tr>
        <w:trPr>
          <w:trHeight w:val="70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budowa drogi powiatowej nr 1182 Z, odcinek od drogi wojewódzkiej nr 167 do miejscowości Dobl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886 819,00    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budowa drogi 1172 Z ul. Piłsudskiego i Zwycięstwa odc. 1,757 k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821 237,62    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budowa drogi powiatowej 1189 Z na ul. 1-go Maja w Białogardzie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177 788,15    </w:t>
            </w:r>
          </w:p>
        </w:tc>
      </w:tr>
      <w:tr>
        <w:trPr>
          <w:trHeight w:val="12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finansowa dla Gminy Tychowo na zadanie pn.  "Przebudowa gminnych dróg dojazdowych do drogi wojewódzkiej nr 167 i drogi powiatowej 1180Z, w tym przebudowa drogi dojazdowej (działka nr 204,208 i 209) do drogi wojewódzkiej nr 167 i drogi powiatowej  1180 Z z miejscowości Sadkowo i przebudowa gminnej drogi dojazdowej (działka nr 272 i 273) do drogi wojewódzkiej nr 167 z miejscowości Rudno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0 000,00    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finansowa dla Gminy Karlino na zadanie p.n. "Przebudowa oraz remont dróg gminnych wraz z infrastrukturą techniczną w Karlinie - etap I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0 000,00    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cja i remont budynku przy Placu Wolności 16-17 w Białogardzie na siedzibę Starostwa Powiatow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151 627,00    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kupy inwestycyjne (sprzęt komputerowy, licencje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2 527,00    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amochodu ratownictwa wysokościowego dla Komendy Powiatowej Państwowej Straży Pożarnej w Białogardz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950 000,00    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owa i przebudowa budynku gimnazjum specjaln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519 544,00    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odernizacja budynku Zespołu Szkół Specjalnych w Białogardz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837 384,87    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2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odernizacja budynku Liceum Ogólnokształcącego w Białogardz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862 079,88    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2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projektowania  w Zespole Szkół Ponadgimnazjalnych w Białogardz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5 000,00    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odernizacja budynku ZSP w Białogardz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344 422,82    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odernizacja budynku ZSP w Tychow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519 746,21    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poddasza przy ZSP w Białogardz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62 500,00    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3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odernizacja budynku Powiatowego Urzędu Prac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450 185,17    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finansowa dla Gminy Karlino na zadanie p.n. "Budowa hali widowiskowo-sportowej w Karlinie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500 000,00    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mieszkania zakupionego w 2009 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9 046,00    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21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osowanie samochodu do potrzeb zarządzania kryzysoweg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0 000,00    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1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boisk wielofunkcyjnych "Moje boisko - ORLIK 2012" przy Młodzieżowym Ośrodku Wychowawczym w Podborsku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009 707,00    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0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izacja pomieszczeń w Zespole Szkół Ponadgimnazjalnych w Białogardzi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8 000,00    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przętu do utrzymania dró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29 826,00    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2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hali sportowej przy Zespole Szkół Ponadgimnazjalnych w Tychow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0 000,00    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sygnalizacji włamania w Zespole Szkół Ponadgimnazjalnych w Białogardz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5 501,00    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26 840,06    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0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lizacja na terenie Domu Pomocy Społecznej w Białogardz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5 000,00    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odernizacja budynku głównego i budynku dziecięcego Szpitala Powiatowego w Białogardz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843 362,30    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odernizacja budynku internatu Zespołu Szkół Ponadgimnazjalnych w Tychow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349 948,27    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2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aparatu oddechow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 000,00    </w:t>
            </w:r>
          </w:p>
        </w:tc>
      </w:tr>
      <w:tr>
        <w:trPr>
          <w:trHeight w:val="600" w:hRule="atLeast"/>
        </w:trPr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 452 092,35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134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00"/>
        <w:gridCol w:w="800"/>
        <w:gridCol w:w="5320"/>
        <w:gridCol w:w="1407"/>
        <w:gridCol w:w="1306"/>
        <w:gridCol w:w="1840"/>
        <w:gridCol w:w="1540"/>
        <w:gridCol w:w="1200"/>
        <w:gridCol w:w="1040"/>
      </w:tblGrid>
      <w:tr>
        <w:trPr>
          <w:trHeight w:val="3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color w:val="000000"/>
                <w:sz w:val="16"/>
                <w:szCs w:val="16"/>
              </w:rPr>
            </w:pPr>
            <w:r>
              <w:rPr>
                <w:rFonts w:cs="Arial" w:ascii="Times New (W1)" w:hAnsi="Times New (W1)"/>
                <w:color w:val="000000"/>
                <w:sz w:val="16"/>
                <w:szCs w:val="16"/>
              </w:rPr>
              <w:t>Załącznik Nr 10</w:t>
            </w:r>
          </w:p>
        </w:tc>
      </w:tr>
      <w:tr>
        <w:trPr>
          <w:trHeight w:val="1095" w:hRule="atLeast"/>
        </w:trPr>
        <w:tc>
          <w:tcPr>
            <w:tcW w:w="155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 xml:space="preserve">Limity wydatków  </w:t>
              <w:br/>
              <w:t>Powiatu Białogardzkiego</w:t>
              <w:br/>
              <w:t>na wieloletnie programy inwestycyjne realizowane w latach 2010 i kolejnych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w zł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Łączne nakłady finansow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Planowane wydatki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2010 r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2011 r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2012 r.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drogi 1172 Z ul. Piłsudskiego i Zwycięstwa odc. 1,757 k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7-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 878 9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 821 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drogi powiatowej nr 1182 Z, odcinek od drogi wojewódzkiej nr 167 do miejscowości Dobl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Zarząd Dróg Powiatowych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7-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86 8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86 8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Rozbudowa i przebudowa budynku gimnazjum specjalneg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 731 4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 302 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388 0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33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Powiatowego Urzędu Pracy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463 3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450 1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ZSP w Tychowi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 529 9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 519 7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4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internatu ZSP w Tychowi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 358 9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 349 9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ZSP w Białogardzi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 358 6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 344 4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ZSS w Białogardzi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1 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37 3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LO w Białogardzi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79 1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62 0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994-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19 474 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326 8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250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ojekt modelowy w celu stworzenia polsko-niemieckiej sieci ogrodów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438 0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438 0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Remont poddasza przy ZSP W Białogardzi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64 6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62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drogi powiatowej nr 1189 Z na ul. 1-go Maja w Białogardzi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 250 8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 177 7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ciągu komunikacyjnego dróg powiatowych nr 1199 Z ul. Wojska Polskiego oraz nr 1196 Z ul. Kościuszki w Karlinie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 522 87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 522 87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7502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Adaptacja i remont budynku przy Placu Wolności 16-17 w Białogardzie na siedzibę Starostwa Powiatowego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4" w:hanging="142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 174 42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 151 6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Budowa ścieżki rowerowej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48 6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 xml:space="preserve">139 012 92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5 293 21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4 249 015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0"/>
        <w:gridCol w:w="760"/>
        <w:gridCol w:w="2140"/>
        <w:gridCol w:w="2740"/>
        <w:gridCol w:w="1080"/>
        <w:gridCol w:w="1080"/>
        <w:gridCol w:w="1280"/>
        <w:gridCol w:w="1280"/>
        <w:gridCol w:w="913"/>
        <w:gridCol w:w="696"/>
        <w:gridCol w:w="1271"/>
      </w:tblGrid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Załącznik Nr 11</w:t>
            </w:r>
          </w:p>
        </w:tc>
      </w:tr>
      <w:tr>
        <w:trPr>
          <w:trHeight w:val="285" w:hRule="atLeast"/>
        </w:trPr>
        <w:tc>
          <w:tcPr>
            <w:tcW w:w="1448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Limity wydatków                                                                                                                                                                                                         Powiatu Białogardzkiego                                                                                                                                                                                                      na programy finansowane z udziałem środków pochodzących z budżetu Unii Europejskiej oraz niepodlegających zwrotowi środków z pomocy udzielonej przez państwa członkowskie Europejskiego Porozumienia o Wolnym Handlu (EFTA) oraz innych środków pochodzących ze źródeł zagranicznych niepodlegających zwrotowi</w:t>
            </w:r>
          </w:p>
        </w:tc>
      </w:tr>
      <w:tr>
        <w:trPr>
          <w:trHeight w:val="285" w:hRule="atLeast"/>
        </w:trPr>
        <w:tc>
          <w:tcPr>
            <w:tcW w:w="1448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8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8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realizowane w latach 2010 i kolejnych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w zł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Lp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Dzia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Rozdzia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Nazwa programu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Nazwa projek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(W1)" w:hAnsi="Times New (W1)"/>
                <w:sz w:val="16"/>
                <w:szCs w:val="16"/>
              </w:rPr>
              <w:t>Jednostka realizująca lub koordynując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Lata realizacji projektu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Wartość całkowita projektu (w zł)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Planowane płatności w latach w ramach projektu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010 r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011 r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012 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po roku 20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12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6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60014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Regionalny Program Operacyjny Województwa Zachodniopomorskiego na lata 2007-2013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Przebudowa drogi powiatowej nr 1172Z, ul. Piłsudskiego i Zwycięstwa w Białogardzie wraz z drogami towarzyszącymi gminnymi (Noskowskiego, Nowowiejskiego, Kiepury) łączna długość odcinków - 2,4572 k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Starostwo Powiatow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201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1 878 967,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1 821 237,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60014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Regionalny Program Operacyjny Województwa Zachodniopomorskiego na lata 2007-201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Przebudowa drogi powiatowej nr 1189 Z na ul. 1-go Maja w Białogardzi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Starostwo Powiatow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201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2 250 842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2 177 788,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53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539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 xml:space="preserve">Program Operacyjny Kapitał Ludzki 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Doradca zawodowy i pośrednik pracy w standardach unijnych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Powiatowy Urząd Pracy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2008-201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239 15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6 786,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5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53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 xml:space="preserve">Program Operacyjny Kapitał Ludzki 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Rodzina Raz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Powiatowe Centrum Pomocy Rodzi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2008-20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2 956 796,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1 171 518,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011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 xml:space="preserve">Termomodernizacja obiektów użyteczności publicznej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Starostwo Powiatow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2009-201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5 082 278,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5 013 818,95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012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013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533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3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(W1)">
    <w:charset w:val="00"/>
    <w:family w:val="roman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5:00Z</dcterms:created>
  <dc:creator>Starostwo Powiatowe w Białogardzie</dc:creator>
  <dc:description/>
  <cp:keywords/>
  <dc:language>en-US</dc:language>
  <cp:lastModifiedBy>Starostwo Powiatowe w Białogardzie</cp:lastModifiedBy>
  <cp:lastPrinted>2010-04-15T07:59:00Z</cp:lastPrinted>
  <dcterms:modified xsi:type="dcterms:W3CDTF">2010-04-28T09:34:00Z</dcterms:modified>
  <cp:revision>7</cp:revision>
  <dc:subject/>
  <dc:title/>
</cp:coreProperties>
</file>